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在王者荣耀中遭遇的悲剧淦到泪流满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的崛起与挑战</w:t>
      </w:r>
      <w:r>
        <w:rPr>
          <w:sz w:val="32"/>
          <w:szCs w:val="32"/>
        </w:rPr>
        <w:t>&lt;/p&gt;&lt;p&gt;&lt;img src="/static-img/Rwpep50gon8zzQkrecthyI7Z2yYEqnNB2zjMyH0pNT2zLS_1M7z0r46PcnTi3pIY.jpg"&gt;&lt;/p&gt;&lt;p&gt;</w:t>
      </w:r>
      <w:r>
        <w:rPr>
          <w:sz w:val="32"/>
          <w:szCs w:val="32"/>
        </w:rPr>
        <w:t>瑶，在王者荣耀中，曾经是一名默默无闻的小兵。然而，她并没有因此而放弃自己的梦想。她持续练习，提升自己，终于在一场激烈的对决中证明了自己的价值，被选为队伍中的核心成员。在这个过程中，她也遇到了许多挑战，不仅是来自对手的手段，也包括来自队友的不理解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事件前的紧张氛围</w:t>
      </w:r>
      <w:r>
        <w:rPr>
          <w:sz w:val="32"/>
          <w:szCs w:val="32"/>
        </w:rPr>
        <w:t>&lt;/p&gt;&lt;p&gt;&lt;img src="/static-img/UUwYLRSw9QULlQlpJ9sCOo7Z2yYEqnNB2zjMyH0pNT16N9irbN3juZvTOMpLzKAyTp1JTcDCrMtnm-RvjCqeJfw8xV9u2SfKThbdqtvpx4hWQMMpPNXP3LlrXvk8K0ZpBh82UrHxe1QATk4c4fg5XXFtfZLakIm_WLHz1e7CYTPWCvzi9ahranE7n2tAwtf8BjYObhhu46a1b9QkbAIcnQ.jpg"&gt;&lt;/p&gt;&lt;p&gt;</w:t>
      </w:r>
      <w:r>
        <w:rPr>
          <w:sz w:val="32"/>
          <w:szCs w:val="32"/>
        </w:rPr>
        <w:t>随着比赛日渐临近，瑶所在的团队对于胜利充满了期待，但这种期待也带来了巨大的压力。每一次出局，都会让他们感到失望，每一次失败，都会让他们质疑自己的实力。这时候，一些团队成员开始出现分歧，他们之间关于策略、选择和执行力的争论不断升级，这种内部矛盾最终影响了整个团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瑶被淦到流眼泪视频背后的真相</w:t>
      </w:r>
      <w:r>
        <w:rPr>
          <w:sz w:val="32"/>
          <w:szCs w:val="32"/>
        </w:rPr>
        <w:t>&lt;/p&gt;&lt;p&gt;&lt;img src="/static-img/8ZHeO9R48F5AxvXfbgiLhI7Z2yYEqnNB2zjMyH0pNT16N9irbN3juZvTOMpLzKAyTp1JTcDCrMtnm-RvjCqeJfw8xV9u2SfKThbdqtvpx4hWQMMpPNXP3LlrXvk8K0ZpBh82UrHxe1QATk4c4fg5XXFtfZLakIm_WLHz1e7CYTPWCvzi9ahranE7n2tAwtf8BjYObhhu46a1b9QkbAIcnQ.jpg"&gt;&lt;/p&gt;&lt;p&gt;</w:t>
      </w:r>
      <w:r>
        <w:rPr>
          <w:sz w:val="32"/>
          <w:szCs w:val="32"/>
        </w:rPr>
        <w:t>最终，在一个关键时刻，一场意外发生令所有人都惊讶。就在比赛即将结束之际，瑶犯下致命错误，被对方精准地淦出了，使得她的英雄瞬间暴毙。而这一幕被观众捕捉到了，并迅速传播开来，最终形成了一段引发广泛关注的视频——“王者荣耀瑶被淦到流眼泪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情绪波动与网络热议</w:t>
      </w:r>
      <w:r>
        <w:rPr>
          <w:sz w:val="32"/>
          <w:szCs w:val="32"/>
        </w:rPr>
        <w:t>&lt;/p&gt;&lt;p&gt;&lt;img src="/static-img/QyX2D7VYjQA0jdM4VHd-BI7Z2yYEqnNB2zjMyH0pNT16N9irbN3juZvTOMpLzKAyTp1JTcDCrMtnm-RvjCqeJfw8xV9u2SfKThbdqtvpx4hWQMMpPNXP3LlrXvk8K0ZpBh82UrHxe1QATk4c4fg5XXFtfZLakIm_WLHz1e7CYTPWCvzi9ahranE7n2tAwtf8BjYObhhu46a1b9QkbAIcnQ.jpg"&gt;&lt;/p&gt;&lt;p&gt;</w:t>
      </w:r>
      <w:r>
        <w:rPr>
          <w:sz w:val="32"/>
          <w:szCs w:val="32"/>
        </w:rPr>
        <w:t>这段视频很快就吸引了大量网友观看，它展现出的不是仅仅是一个小小错误，而是一系列导致此次失败的情感和心理状态。网民们纷纷点赞、留言，有人表示同情，有人则以幽默视角看待事态。一时间，“王者荣耀瑶被淦到流眼泪视频”成为网络热门话题，让原本平静的游戏世界变得异常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机与分析师评论</w:t>
      </w:r>
      <w:r>
        <w:rPr>
          <w:sz w:val="32"/>
          <w:szCs w:val="32"/>
        </w:rPr>
        <w:t>&lt;/p&gt;&lt;p&gt;&lt;img src="/static-img/0I-aEqAtfFCWRgA7jf4SL47Z2yYEqnNB2zjMyH0pNT16N9irbN3juZvTOMpLzKAyTp1JTcDCrMtnm-RvjCqeJfw8xV9u2SfKThbdqtvpx4hWQMMpPNXP3LlrXvk8K0ZpBh82UrHxe1QATk4c4fg5XXFtfZLakIm_WLHz1e7CYTPWCvzi9ahranE7n2tAwtf8BjYObhhu46a1b9QkbAIcnQ.jpg"&gt;&lt;/p&gt;&lt;p&gt;</w:t>
      </w:r>
      <w:r>
        <w:rPr>
          <w:sz w:val="32"/>
          <w:szCs w:val="32"/>
        </w:rPr>
        <w:t>作为职业玩家或分析师，他们通过深入分析比赛数据及现场情况，对于这次失利给出了多方面解读。不少专家认为，这个错误背后隐藏的是更深层次的问题，比如个人压力过大、团队协作不足等问题。此外，还有声音提倡这样的负面事件可以作为反思自我成长的一部分，从痛苦中学到的经验往往比甜蜜胜利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一种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峰的人来说，无论是在游戏还是生活中，都难免会遇到挫折。但正是这些挫折成为了我们前进道路上的重要教训。对于玛娅来说，即使她现在受到了很多人的嘲笑，但只要她能够从这次经历中学到东西，就算一切都不白做。这不仅是对她的鼓励，也是给所有追逐梦想的人提供的一个启示：无论何时何地，只要坚持下去，就没有什么是不可能实现的事业。</w:t>
      </w:r>
      <w:r>
        <w:rPr>
          <w:sz w:val="32"/>
          <w:szCs w:val="32"/>
        </w:rPr>
        <w:t>&lt;/p&gt;&lt;p&gt;&lt;a href = "/doc/538900-</w:t>
      </w:r>
      <w:r>
        <w:rPr>
          <w:sz w:val="32"/>
          <w:szCs w:val="32"/>
        </w:rPr>
        <w:t>瑶在王者荣耀中遭遇的悲剧淦到泪流满面</w:t>
      </w:r>
      <w:r>
        <w:rPr>
          <w:sz w:val="32"/>
          <w:szCs w:val="32"/>
        </w:rPr>
        <w:t>.doc" rel="alternate" download="538900-</w:t>
      </w:r>
      <w:r>
        <w:rPr>
          <w:sz w:val="32"/>
          <w:szCs w:val="32"/>
        </w:rPr>
        <w:t>瑶在王者荣耀中遭遇的悲剧淦到泪流满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