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探索之旅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学生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的跨文化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新疆的那一年，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遇见了自己的人生跨越。</w:t>
      </w:r>
      <w:r>
        <w:rPr>
          <w:sz w:val="32"/>
          <w:szCs w:val="32"/>
        </w:rPr>
        <w:t>&lt;/p&gt;&lt;p&gt;&lt;img src="/static-img/x7fUgsd9pn7zAtNScqfy1mQ5WgAqgDBaFEYd6IG9VseDaVNS_3-w4YdcNQCODzxJ.jpg"&gt;&lt;/p&gt;&lt;p&gt;</w:t>
      </w:r>
      <w:r>
        <w:rPr>
          <w:sz w:val="32"/>
          <w:szCs w:val="32"/>
        </w:rPr>
        <w:t>段落一：远方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方的土地总是向着有梦想的心灵发出呼唤。对于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来说，这个呼唤来自于她内心深处对未知世界的渴望与好奇。在一个普通而又不平凡的夏天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决定踏上去中国新疆探索之旅。这是一次关于文化、历史和自我发现的小径。</w:t>
      </w:r>
      <w:r>
        <w:rPr>
          <w:sz w:val="32"/>
          <w:szCs w:val="32"/>
        </w:rPr>
        <w:t>&lt;/p&gt;&lt;p&gt;&lt;img src="/static-img/_2HJC7ToQz-_jbMftzBEOmQ5WgAqgDBaFEYd6IG9Vsch8D19W00OYMzZMkJjqMbOF4fE3kv_YU1YLNj1osgy3aP1-1gf3DbAuCcBaEBdjZdModvVO_RjNzOO6kd2gvaJCx3SfxNk_hs73d44Rb0T6SI82mR_M7EEWlAz2cydzM1BosWy4J7ddRdozBVdwDIp.jpg"&gt;&lt;/p&gt;&lt;p&gt;</w:t>
      </w:r>
      <w:r>
        <w:rPr>
          <w:sz w:val="32"/>
          <w:szCs w:val="32"/>
        </w:rPr>
        <w:t>段落二：新疆大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过喀纳斯湖畔风光秀丽的小镇，一路走来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被这片神秘而辽阔的大地所吸引。她在这里看到了塔克拉玛干沙漠下的绿洲，那里的树木像是在极端环境中顽强生存一样坚韧不拔。这些景象让她的心灵得以洗净，让她感受到了自然界无尽力量带来的宁静与尊重。</w:t>
      </w:r>
      <w:r>
        <w:rPr>
          <w:sz w:val="32"/>
          <w:szCs w:val="32"/>
        </w:rPr>
        <w:t>&lt;/p&gt;&lt;p&gt;&lt;img src="/static-img/bxRdjZ_l0c_5EW5vkf_iPWQ5WgAqgDBaFEYd6IG9Vsch8D19W00OYMzZMkJjqMbOF4fE3kv_YU1YLNj1osgy3aP1-1gf3DbAuCcBaEBdjZdModvVO_RjNzOO6kd2gvaJCx3SfxNk_hs73d44Rb0T6SI82mR_M7EEWlAz2cydzM1BosWy4J7ddRdozBVdwDIp.jpg"&gt;&lt;/p&gt;&lt;p&gt;</w:t>
      </w:r>
      <w:r>
        <w:rPr>
          <w:sz w:val="32"/>
          <w:szCs w:val="32"/>
        </w:rPr>
        <w:t>段落三：古老文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访问了丝绸之路上的古城之一——吐鲁番。这座城市拥有着五千年的悠久历史，每一步都似乎能够触摸到那份过去。而那些残留下来的壁画，不仅展示了当时居民生活的一面，还传达出一种智慧和勇气，让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更加珍视人类文明的宝贵遗产。</w:t>
      </w:r>
      <w:r>
        <w:rPr>
          <w:sz w:val="32"/>
          <w:szCs w:val="32"/>
        </w:rPr>
        <w:t>&lt;/p&gt;&lt;p&gt;&lt;img src="/static-img/3Dvff1eZwZz7frVTZ31poWQ5WgAqgDBaFEYd6IG9Vsch8D19W00OYMzZMkJjqMbOF4fE3kv_YU1YLNj1osgy3aP1-1gf3DbAuCcBaEBdjZdModvVO_RjNzOO6kd2gvaJCx3SfxNk_hs73d44Rb0T6SI82mR_M7EEWlAz2cydzM1BosWy4J7ddRdozBVdwDIp.jpg"&gt;&lt;/p&gt;&lt;p&gt;</w:t>
      </w:r>
      <w:r>
        <w:rPr>
          <w:sz w:val="32"/>
          <w:szCs w:val="32"/>
        </w:rPr>
        <w:t>段落四：融合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地人的热情接待下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体验到了真正意义上的“同窗”式交流。他们分享着食物、故事，也交换着语言和文化。她了解到，无论身处何种背景，只要心中有爱，便能化敌为友，超越地域差异，而这也是人际关系最美好的部分之一。</w:t>
      </w:r>
      <w:r>
        <w:rPr>
          <w:sz w:val="32"/>
          <w:szCs w:val="32"/>
        </w:rPr>
        <w:t>&lt;/p&gt;&lt;p&gt;&lt;img src="/static-img/FfxabErGyaXupbdlhgzkfWQ5WgAqgDBaFEYd6IG9Vsch8D19W00OYMzZMkJjqMbOF4fE3kv_YU1YLNj1osgy3aP1-1gf3DbAuCcBaEBdjZdModvVO_RjNzOO6kd2gvaJCx3SfxNk_hs73d44Rb0T6SI82mR_M7EEWlAz2cydzM1BosWy4J7ddRdozBVdwDIp.jpg"&gt;&lt;/p&gt;&lt;p&gt;</w:t>
      </w:r>
      <w:r>
        <w:rPr>
          <w:sz w:val="32"/>
          <w:szCs w:val="32"/>
        </w:rPr>
        <w:t>段落五：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也充满了挑战。当她试图用自己的方式理解当地习俗时，有时候会感到困惑甚至迷茫。但是每一次尝试，都如同是在蜕变，就像蝶蛹破壳后的翅膀一样，她逐渐学会如何更好地适应新的环境，并从中学到更多知识和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回忆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中国新疆的时候，虽然身体回到原来的位置，但内心却已经发生了翻天覆地的变化。在那个特殊的地方，她找到了属于自己的答案。那是一个关于自信、开放以及对未来憧憬的答案，是一个即使在日后的岁月里也会继续提醒自己前进方向的小灯塔。</w:t>
      </w:r>
      <w:r>
        <w:rPr>
          <w:sz w:val="32"/>
          <w:szCs w:val="32"/>
        </w:rPr>
        <w:t>&lt;/p&gt;&lt;p&gt;&lt;a href = "/doc/539202-</w:t>
      </w:r>
      <w:r>
        <w:rPr>
          <w:sz w:val="32"/>
          <w:szCs w:val="32"/>
        </w:rPr>
        <w:t>中国新疆探索之旅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跨文化奇遇</w:t>
      </w:r>
      <w:r>
        <w:rPr>
          <w:sz w:val="32"/>
          <w:szCs w:val="32"/>
        </w:rPr>
        <w:t>.doc" rel="alternate" download="539202-</w:t>
      </w:r>
      <w:r>
        <w:rPr>
          <w:sz w:val="32"/>
          <w:szCs w:val="32"/>
        </w:rPr>
        <w:t>中国新疆探索之旅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跨文化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