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不亦乐乎</w:t>
      </w:r>
      <w:r>
        <w:rPr>
          <w:sz w:val="48"/>
          <w:szCs w:val="48"/>
        </w:rPr>
        <w:t>MBA</w:t>
      </w:r>
      <w:r>
        <w:rPr>
          <w:sz w:val="48"/>
          <w:szCs w:val="48"/>
        </w:rPr>
        <w:t>追逐梦想的无限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构的世界中，唐三和比比东是两位勇士，他们的故事经常被人们传颂。今天，我们要聊的是他们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之旅。</w:t>
      </w:r>
      <w:r>
        <w:rPr>
          <w:sz w:val="32"/>
          <w:szCs w:val="32"/>
        </w:rPr>
        <w:t>&lt;/p&gt;&lt;p&gt;&lt;img src="/static-img/J6coXnHhyCh-OlXKNUp7a99Ya0CjuA8-TT0sqkc2VSbVQxBYDqa5GtVfxMbDspFH.jpg"&gt;&lt;/p&gt;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三和比比东各自拥有着不同的梦想。唐三，是一个出色的斗罗，他希望能够掌握更多的商业知识，以便更好地管理他的斗罗世界企业。而比比东，则是一位杰出的医师，她想要通过学习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来提高自己的医疗管理能力，为更多的人带去健康。</w:t>
      </w:r>
      <w:r>
        <w:rPr>
          <w:sz w:val="32"/>
          <w:szCs w:val="32"/>
        </w:rPr>
        <w:t>&lt;/p&gt;&lt;p&gt;&lt;img src="/static-img/13UyCITuYSuDa-C-moIGht9Ya0CjuA8-TT0sqkc2VSYL1GMZPeCP6dnFWlH0AVotfyTeZpHbqfImCSAfjvjpSNLcxP3gpO6NHT0eyh7XnMwLMcpSotSEXWsLjfwK-Am11e6vNsEqf0J4S0-AYorb9M4miUcXZeMny8RyurM2ILo.jpg"&gt;&lt;/p&gt;&lt;p&gt;MBA</w:t>
      </w:r>
      <w:r>
        <w:rPr>
          <w:sz w:val="32"/>
          <w:szCs w:val="32"/>
        </w:rPr>
        <w:t>：不仅仅是学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背景不同，但他们都明白，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不仅仅是一个学历，它代表了对商业运作深刻理解和实践能力。在这个过程中，他们相遇了，也成为了彼此支持的小伙伴。</w:t>
      </w:r>
      <w:r>
        <w:rPr>
          <w:sz w:val="32"/>
          <w:szCs w:val="32"/>
        </w:rPr>
        <w:t>&lt;/p&gt;&lt;p&gt;&lt;img src="/static-img/woqIq713OVQ-bIJUIjMavt9Ya0CjuA8-TT0sqkc2VSYL1GMZPeCP6dnFWlH0AVotfyTeZpHbqfImCSAfjvjpSNLcxP3gpO6NHT0eyh7XnMwLMcpSotSEXWsLjfwK-Am11e6vNsEqf0J4S0-AYorb9M4miUcXZeMny8RyurM2ILo.jpg"&gt;&lt;/p&gt;&lt;p&gt;</w:t>
      </w:r>
      <w:r>
        <w:rPr>
          <w:sz w:val="32"/>
          <w:szCs w:val="32"/>
        </w:rPr>
        <w:t>唐三插曲，比比东不亦乐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三和比比东在校期间，都表现出了超群的学习热情与实践精神。他们参与各种案例研究、团队合作项目，并且积极寻求实习机会，这些都是提升自己业务技能不可或缺的一部分。在这段插曲里，两人共同探索着商业世界的奥秘，不亦乐乎。</w:t>
      </w:r>
      <w:r>
        <w:rPr>
          <w:sz w:val="32"/>
          <w:szCs w:val="32"/>
        </w:rPr>
        <w:t>&lt;/p&gt;&lt;p&gt;&lt;img src="/static-img/N6L2QVRDMJiy3Kw4iQran99Ya0CjuA8-TT0sqkc2VSYL1GMZPeCP6dnFWlH0AVotfyTeZpHbqfImCSAfjvjpSNLcxP3gpO6NHT0eyh7XnMwLMcpSotSEXWsLjfwK-Am11e6vNsEqf0J4S0-AYorb9M4miUcXZeMny8RyurM2ILo.jpg"&gt;&lt;/p&gt;&lt;p&gt;</w:t>
      </w:r>
      <w:r>
        <w:rPr>
          <w:sz w:val="32"/>
          <w:szCs w:val="32"/>
        </w:rPr>
        <w:t>管理智慧与医疗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个人的专业知识不断增长，而他们之间也逐渐形成了一种独特的合作模式。对于唐三而言，他学会了如何将斗罗世中的资源优化配置，从而为人类社会带来了巨大的益处。而对于比비东来说，她利用所学到的管理理论，为她的医疗机构提供了更加高效、有序的地面操作。这一切，让人感受到了“不亦乐乎”的感觉——既满足又快乐。</w:t>
      </w:r>
      <w:r>
        <w:rPr>
          <w:sz w:val="32"/>
          <w:szCs w:val="32"/>
        </w:rPr>
        <w:t>&lt;/p&gt;&lt;p&gt;&lt;img src="/static-img/UfIX1ww2pjeR5RN74-Aaad9Ya0CjuA8-TT0sqkc2VSYL1GMZPeCP6dnFWlH0AVotfyTeZpHbqfImCSAfjvjpSNLcxP3gpO6NHT0eyh7XnMwLMcpSotSEXWsLjfwK-Am11e6vNsEqf0J4S0-AYorb9M4miUcXZeMny8RyurM2ILo.jpg"&gt;&lt;/p&gt;&lt;p&gt;</w:t>
      </w:r>
      <w:r>
        <w:rPr>
          <w:sz w:val="32"/>
          <w:szCs w:val="32"/>
        </w:rPr>
        <w:t>结语：梦想实现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教育深入理解并实际应用于不同的领域，唐三和比び東证明了任何职业领域都可以从中学到宝贵经验，只要心存愿望并付出努力，即使是在充满挑战的地方，也能找到属于自己的幸福之路。这就是“插曲”，也是我们每个人的生活真谛。不亦乐乎，是我们追求卓越的心声，也是我们前行道路上的灯塔。当你站在选择自己的未来时，不妨像唐三和比び東一样，用一颗开放的心去尝试，用坚定的步伐去追寻，那么你的每一步，都会充满无限可能。</w:t>
      </w:r>
      <w:r>
        <w:rPr>
          <w:sz w:val="32"/>
          <w:szCs w:val="32"/>
        </w:rPr>
        <w:t>&lt;/p&gt;&lt;p&gt;&lt;a href = "/doc/539223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追逐梦想的无限旋律</w:t>
      </w:r>
      <w:r>
        <w:rPr>
          <w:sz w:val="32"/>
          <w:szCs w:val="32"/>
        </w:rPr>
        <w:t>.doc" rel="alternate" download="539223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追逐梦想的无限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