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梦想的旅人探索小王子文本世界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的旅人：探索“小王子”文本世界的无价之宝</w:t>
      </w:r>
      <w:r>
        <w:rPr>
          <w:sz w:val="32"/>
          <w:szCs w:val="32"/>
        </w:rPr>
        <w:t>&lt;/p&gt;&lt;p&gt;&lt;img src="/static-img/XbndPMv1uaQXM88HveQwr4259u7mjo2jS-f6fnuoxt-ano8BNIFze5OkuxZSaCEx.jpg"&gt;&lt;/p&gt;&lt;p&gt;</w:t>
      </w:r>
      <w:r>
        <w:rPr>
          <w:sz w:val="32"/>
          <w:szCs w:val="32"/>
        </w:rPr>
        <w:t>在我们这个快节奏、信息爆炸的时代，人们越来越渴望逃离日常生活中重复和压力，寻找一份宁静与思考。《小王子》这部经典作品，无疑是许多人的精神港湾之一，它以简洁而深刻的情感表达，让读者在阅读中找到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《小王子》的故事充满好奇，但又不愿意花费时间去购买实体书籍，那么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就成为了一个美好的选择。这不仅可以帮助你快速获取这部小说，而且还能在任何时候、任何地点随时翻阅，从而更加深入地理解其中蕴含的哲理。</w:t>
      </w:r>
      <w:r>
        <w:rPr>
          <w:sz w:val="32"/>
          <w:szCs w:val="32"/>
        </w:rPr>
        <w:t>&lt;/p&gt;&lt;p&gt;&lt;img src="/static-img/z58PSxUabqPVXH-kJja5i4259u7mjo2jS-f6fnuoxt_qhufsJSj0xag9mMtwRfkI1cEg6v7lfGedSQIiHWnSNzoUTbgPccaYmOaqBTD44ql_YgnsvQlQ1vyl30RGrTAR7OaSQNwS2T8WoljUwt6ko6wmfaL-87PDX1jUE0oG4cmlK6I5fvsNecF23D6P4l6m_1Q9oeVpbxn_idfrSFz3mg.jpg"&gt;&lt;/p&gt;&lt;p&gt;</w:t>
      </w:r>
      <w:r>
        <w:rPr>
          <w:sz w:val="32"/>
          <w:szCs w:val="32"/>
        </w:rPr>
        <w:t>通过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我们可以看到一位名叫圣埃克苏佩里的小男孩，他从地球旅行到其他星球，在那里遇见了各种各样的人物，这些人物都有着不同的性格和故事。他们共同构成了一个丰富多彩且充满智慧的话语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男孩遇到了三只狡猾的小狐狸，他们代表了人类社会中的贪婪、愚蠢和虚伪。在与这些角色互动中，小男孩学会了如何面对困难，也学习到了珍惜生命和友情的重要性。这些教训，不仅适用于孩子，更是成年人应该反思的问题。</w:t>
      </w:r>
      <w:r>
        <w:rPr>
          <w:sz w:val="32"/>
          <w:szCs w:val="32"/>
        </w:rPr>
        <w:t>&lt;/p&gt;&lt;p&gt;&lt;img src="/static-img/yJhuPqiEASqXXuXnoRrri4259u7mjo2jS-f6fnuoxt_qhufsJSj0xag9mMtwRfkI1cEg6v7lfGedSQIiHWnSNzoUTbgPccaYmOaqBTD44ql_YgnsvQlQ1vyl30RGrTAR7OaSQNwS2T8WoljUwt6ko6wmfaL-87PDX1jUE0oG4cmlK6I5fvsNecF23D6P4l6m_1Q9oeVpbxn_idfrSFz3mg.jpg"&gt;&lt;/p&gt;&lt;p&gt;</w:t>
      </w:r>
      <w:r>
        <w:rPr>
          <w:sz w:val="32"/>
          <w:szCs w:val="32"/>
        </w:rPr>
        <w:t>此外，“小王子”中的宇宙概念也让很多读者感到震撼。在这里，每个星球都是一个人类特征或情感象征，而主角所乘坐的是一种独特的人造飞行器——喷气机。这一切都是由作者巧妙地编织出来的一幅宇宙图景，让读者仿佛置身于遥远星际间穿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在网络时代，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的内容依然保持其原汁原味，未受损失。这正证明了这一作品具有超越时空限制，其内涵价值历久弥新，不断吸引着新的读者群体。此外，由于版权法保护，我们应该尊重原作创作者，合法获取电子书籍，以确保知识产权得到保障，同时享受高质量阅读体验。</w:t>
      </w:r>
      <w:r>
        <w:rPr>
          <w:sz w:val="32"/>
          <w:szCs w:val="32"/>
        </w:rPr>
        <w:t>&lt;/p&gt;&lt;p&gt;&lt;img src="/static-img/acadg4ZeKyR2ehf-EvxxJI259u7mjo2jS-f6fnuoxt_qhufsJSj0xag9mMtwRfkI1cEg6v7lfGedSQIiHWnSNzoUTbgPccaYmOaqBTD44ql_YgnsvQlQ1vyl30RGrTAR7OaSQNwS2T8WoljUwt6ko6wmfaL-87PDX1jUE0oG4cmlK6I5fvsNecF23D6P4l6m_1Q9oeVpbxn_idfrSFz3mg.jpg"&gt;&lt;/p&gt;&lt;p&gt;</w:t>
      </w:r>
      <w:r>
        <w:rPr>
          <w:sz w:val="32"/>
          <w:szCs w:val="32"/>
        </w:rPr>
        <w:t>总结来说，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下载”是一种既方便又经济的手段，可以帮助我们更好地了解并欣赏这部文学巨著。它不仅是一本简单的小说，更是一个关于梦想、爱情、友谊以及人生意义的大师级别指南。如果你还没有亲自尝试过，或许现在就是最佳的时候，用你的手机或者电脑轻松完成一次“小王 </w:t>
      </w:r>
      <w:r>
        <w:rPr>
          <w:sz w:val="32"/>
          <w:szCs w:val="32"/>
        </w:rPr>
        <w:t xml:space="preserve">prince.txt </w:t>
      </w:r>
      <w:r>
        <w:rPr>
          <w:sz w:val="32"/>
          <w:szCs w:val="32"/>
        </w:rPr>
        <w:t>的免费下载”，开启一次跨世纪旅行吧！</w:t>
      </w:r>
      <w:r>
        <w:rPr>
          <w:sz w:val="32"/>
          <w:szCs w:val="32"/>
        </w:rPr>
        <w:t>&lt;/p&gt;&lt;p&gt;&lt;a href = "/doc/53942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的旅人探索小王子文本世界的无价之宝</w:t>
      </w:r>
      <w:r>
        <w:rPr>
          <w:sz w:val="32"/>
          <w:szCs w:val="32"/>
        </w:rPr>
        <w:t>.doc" rel="alternate" download="53942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的旅人探索小王子文本世界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