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炊烟偏爱折火一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爱折火一夏的故事</w:t>
      </w:r>
      <w:r>
        <w:rPr>
          <w:sz w:val="32"/>
          <w:szCs w:val="32"/>
        </w:rPr>
        <w:t>&lt;/p&gt;&lt;p&gt;&lt;img src="/static-img/-I56AJAuNHRDu91I85mZlLEEW5P-WfRDgPIn8YtEg8TTNr7mRkoKZBdL3H-qYJE1.jpg"&gt;&lt;/p&gt;&lt;p&gt;</w:t>
      </w:r>
      <w:r>
        <w:rPr>
          <w:sz w:val="32"/>
          <w:szCs w:val="32"/>
        </w:rPr>
        <w:t>在一个炎热的夏日，天空中飘着细腻的尘埃，一股清新的风吹过，小镇上的居民们纷纷找到了避暑之地。小镇边上有一片茂密的小树林，是当地孩子们常去玩耍的地方，那里有个传说：只要在这个季节能坚持使用折火技术烹饪食物，就会得到无尽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李是小镇上最擅长折火的人，他从不用煤油炉子，只是他的手指灵活得很，能用一根木棍和一些石头轻松点燃火焰，让整个村庄都惊叹不已。在那个夏天，老李决定带领大家尝试这个古老而神秘的技艺。</w:t>
      </w:r>
      <w:r>
        <w:rPr>
          <w:sz w:val="32"/>
          <w:szCs w:val="32"/>
        </w:rPr>
        <w:t>&lt;/p&gt;&lt;p&gt;&lt;img src="/static-img/WTFUuiPI1-fm-AmLf9QbF7EEW5P-WfRDgPIn8YtEg8SO2dsmBKpzQds4zMh9KTU9ef_ITxPCYJtX9P-yE8VG22ZrMt_IZTA_2toq5-u699fbTtSuZabP9cPwfBqGg-Gpl8qVunxq_Q95sNPUVsW-YIIK0pzcZ9INDkvsELB_nKQTkmXhj31soDqVVzHTnnrrbnUcCyhH3SFQcfBl2cRHSoyas1_rlvLioS3QWra1GYg.jpg"&gt;&lt;/p&gt;&lt;p&gt;</w:t>
      </w:r>
      <w:r>
        <w:rPr>
          <w:sz w:val="32"/>
          <w:szCs w:val="32"/>
        </w:rPr>
        <w:t>首先，人们必须学会如何收集材料。他们要寻找合适的干燥树枝、叶子和土壤，这些都是制作初始火堆所必需的一部分。接着，他们需要找到一个可以保护初始火堆免受风雨侵袭的地方，并准备好足够多的柴草来维持长时间的大型营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阶段是学习基本操作——打造初始点。这涉及到一种叫做“摩擦法”的技术，用两块硬质物品（比如石头）摩擦出热量，然后加上干燥植物或其他易燃材料，使其发光并开始冒烟。当烟雾变得浓密并且开始发出明显的声音时，你就知道你已经成功了。</w:t>
      </w:r>
      <w:r>
        <w:rPr>
          <w:sz w:val="32"/>
          <w:szCs w:val="32"/>
        </w:rPr>
        <w:t>&lt;/p&gt;&lt;p&gt;&lt;img src="/static-img/IO7170SwHauRi_0XtziblLEEW5P-WfRDgPIn8YtEg8SO2dsmBKpzQds4zMh9KTU9ef_ITxPCYJtX9P-yE8VG22ZrMt_IZTA_2toq5-u699fbTtSuZabP9cPwfBqGg-Gpl8qVunxq_Q95sNPUVsW-YIIK0pzcZ9INDkvsELB_nKQTkmXhj31soDqVVzHTnnrrbnUcCyhH3SFQcfBl2cRHSoyas1_rlvLioS3QWra1GYg.jpg"&gt;&lt;/p&gt;&lt;p&gt;</w:t>
      </w:r>
      <w:r>
        <w:rPr>
          <w:sz w:val="32"/>
          <w:szCs w:val="32"/>
        </w:rPr>
        <w:t>第三步就是培养大型野外营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。这一步骤更为复杂，它要求耐心和毅力，因为过程可能需要数小时甚至数天才能完成。大部分人都会放弃，但那些决心坚持下去的人，他们将获得超乎想象的情感满足感，以及对自然界深刻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夏天，大部分人都选择了使用现代化设备，但只有少数勇敢者跟随着老李一起实践这项技能。他们每次烧饭的时候，都会聚集在一起分享经验互助，无论是在炎热还是下雨时，都没有一个人退缩。而那些因为参与此活动而获得幸福感的人，比如更多了许多，其中包括年幼的心灵，他们被这种原始而纯粹的事物所吸引，从此对自然产生了一种敬畏之情，也更加珍惜自己拥有的简单快乐生活方式。</w:t>
      </w:r>
      <w:r>
        <w:rPr>
          <w:sz w:val="32"/>
          <w:szCs w:val="32"/>
        </w:rPr>
        <w:t>&lt;/p&gt;&lt;p&gt;&lt;img src="/static-img/REPuRnOiQutx6eoWIBrwirEEW5P-WfRDgPIn8YtEg8SO2dsmBKpzQds4zMh9KTU9ef_ITxPCYJtX9P-yE8VG22ZrMt_IZTA_2toq5-u699fbTtSuZabP9cPwfBqGg-Gpl8qVunxq_Q95sNPUVsW-YIIK0pzcZ9INDkvsELB_nKQTkmXhj31soDqVVzHTnnrrbnUcCyhH3SFQcfBl2cRHSoyas1_rlvLioS3QWra1GYg.jpg"&gt;&lt;/p&gt;&lt;p&gt;</w:t>
      </w:r>
      <w:r>
        <w:rPr>
          <w:sz w:val="32"/>
          <w:szCs w:val="32"/>
        </w:rPr>
        <w:t>偏爱折火一夏，不仅是一种生存技能，更是一种生活态度，它让我们回归本真，体验到一种与世隔绝却又充满温暖的情感交流。在那个宁静又忙碌的小镇，每一次开启简陋但坚固的小炉灶，都像是打开了一扇通往内心世界的大门，让人们在追求完美掌控力的同时，也学会了放慢脚步，与周围环境共处，从容应付挑战，而不是逃避它。而对于那些未曾尝试过的人来说，这场关于“偏爱折火一夏”的探险也许只是一个梦想，但对于真正投入其中的人来说，却成为了生命中的宝贵经历之一。</w:t>
      </w:r>
      <w:r>
        <w:rPr>
          <w:sz w:val="32"/>
          <w:szCs w:val="32"/>
        </w:rPr>
        <w:t>&lt;/p&gt;&lt;p&gt;&lt;a href = "/doc/539975-</w:t>
      </w:r>
      <w:r>
        <w:rPr>
          <w:sz w:val="32"/>
          <w:szCs w:val="32"/>
        </w:rPr>
        <w:t>夏日炊烟偏爱折火一夏的故事</w:t>
      </w:r>
      <w:r>
        <w:rPr>
          <w:sz w:val="32"/>
          <w:szCs w:val="32"/>
        </w:rPr>
        <w:t>.doc" rel="alternate" download="539975-</w:t>
      </w:r>
      <w:r>
        <w:rPr>
          <w:sz w:val="32"/>
          <w:szCs w:val="32"/>
        </w:rPr>
        <w:t>夏日炊烟偏爱折火一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