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我儿子怎么就这么难找媳妇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怎么就这么难找媳妇呢？每次回家，老妈总是缠着他要赶紧结婚生育。说到底，也不是没有原因。我的儿子确实长得有点特别，不是帅哥就是高个子的那种。</w:t>
      </w:r>
      <w:r>
        <w:rPr>
          <w:sz w:val="32"/>
          <w:szCs w:val="32"/>
        </w:rPr>
        <w:t>&lt;/p&gt;&lt;p&gt;&lt;img src="/static-img/4W7zJLEqAnlqQBm6Zw5qoE5BW4eOs2EamcnElrSOhK0aiLoVqVJ9VTtz3EJkNyrz.jpg"&gt;&lt;/p&gt;&lt;p&gt;</w:t>
      </w:r>
      <w:r>
        <w:rPr>
          <w:sz w:val="32"/>
          <w:szCs w:val="32"/>
        </w:rPr>
        <w:t>记得上次我们去大街上散步，他被一个小姑娘指着笑，我心想，这不又开始了吧。但是我没想到的是，那个小姑娘竟然跑过来和我儿子打招呼，还跟他聊上了。我心里一阵冷汗，因为我知道这可能会再次让老妈提起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也希望我的儿子能早点找到自己的幸福，但这可不是那么容易的事。他自从大学毕业后，就一直在研究一些奇怪的科学项目，根本没有时间去社交。这导致他的社交圈非常狭窄，认识的人基本都是科研同行或者室友。</w:t>
      </w:r>
      <w:r>
        <w:rPr>
          <w:sz w:val="32"/>
          <w:szCs w:val="32"/>
        </w:rPr>
        <w:t>&lt;/p&gt;&lt;p&gt;&lt;img src="/static-img/2jFE2a7Cf3yEMHsgz3p5K05BW4eOs2EamcnElrSOhK1yaPtIz8npnaroAiGLxh7-9B1MWVhLTiaBb6ZVzhZoYVd0mtNVe1eCV0PgErLC9XHcUBdy9Tsqa2KGYuKlHEuWFGfDggUCEcsY72_zRmfKj9f252FgNpS4aOpPfFsZdY6ALbWuJEfSwbLp8-Clw-AM.jpg"&gt;&lt;/p&gt;&lt;p&gt;</w:t>
      </w:r>
      <w:r>
        <w:rPr>
          <w:sz w:val="32"/>
          <w:szCs w:val="32"/>
        </w:rPr>
        <w:t>昨天晚上，我们一起吃饭时，老妈终于开口了。她说：“你看，你的孩子长得丑还学术水平低，没有人喜欢这样的男人。”我尴尬地看着她，她却坚持己见。我不得不解释说：“你看，从古到今哪有美男子都好吗？智慧才是最重要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老妈还是不放弃她的主张，她甚至提出一个荒唐的建议：“娶不到老婆，上老妈！”听起来简直像是在开玩笑。但仔细想来，这或许是一种无奈之举。在那个缺乏真正智慧和品格的世界里，有些人真的只愿意追求外表而已。</w:t>
      </w:r>
      <w:r>
        <w:rPr>
          <w:sz w:val="32"/>
          <w:szCs w:val="32"/>
        </w:rPr>
        <w:t>&lt;/p&gt;&lt;p&gt;&lt;img src="/static-img/Qe5pWxicXOH_cNsoxwahdU5BW4eOs2EamcnElrSOhK1yaPtIz8npnaroAiGLxh7-9B1MWVhLTiaBb6ZVzhZoYVd0mtNVe1eCV0PgErLC9XHcUBdy9Tsqa2KGYuKlHEuWFGfDggUCEcsY72_zRmfKj9f252FgNpS4aOpPfFsZdY6ALbWuJEfSwbLp8-Clw-AM.jpg"&gt;&lt;/p&gt;&lt;p&gt;</w:t>
      </w:r>
      <w:r>
        <w:rPr>
          <w:sz w:val="32"/>
          <w:szCs w:val="32"/>
        </w:rPr>
        <w:t>尽管如此，我还是决定支持我的儿子，让他继续做自己。我相信，只要他保持积极向上的态度，一定会找到属于自己的那位能够欣赏他的女孩。而至于那些认为只有美貌才能吸引人的观众，我选择忽略他们，因为生活中并非所有事情都可以用金钱衡量。</w:t>
      </w:r>
      <w:r>
        <w:rPr>
          <w:sz w:val="32"/>
          <w:szCs w:val="32"/>
        </w:rPr>
        <w:t>&lt;/p&gt;&lt;p&gt;&lt;a href = "/doc/540052-</w:t>
      </w:r>
      <w:r>
        <w:rPr>
          <w:sz w:val="32"/>
          <w:szCs w:val="32"/>
        </w:rPr>
        <w:t>丑儿子娶不到老婆上老妈我儿子怎么就这么难找媳妇呢</w:t>
      </w:r>
      <w:r>
        <w:rPr>
          <w:sz w:val="32"/>
          <w:szCs w:val="32"/>
        </w:rPr>
        <w:t>.doc" rel="alternate" download="540052-</w:t>
      </w:r>
      <w:r>
        <w:rPr>
          <w:sz w:val="32"/>
          <w:szCs w:val="32"/>
        </w:rPr>
        <w:t>丑儿子娶不到老婆上老妈我儿子怎么就这么难找媳妇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