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初体验揭秘辞色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广阔世界里，有一种特殊的类别，它以色彩为主要元素，讲述了一个个关于颜色的故事，这就是辞色类小说。这样的作品不仅仅是对文字和色彩的结合，更是一种独特的心理活动和情感表达方式。</w:t>
      </w:r>
      <w:r>
        <w:rPr>
          <w:sz w:val="32"/>
          <w:szCs w:val="32"/>
        </w:rPr>
        <w:t>&lt;/p&gt;&lt;p&gt;&lt;img src="/static-img/P7BgwhfvjPHR6ModvFMMupP-zq71CdBIijdDajMZj6I6ziC0jyqZuDQNthwUqcYW.jpg"&gt;&lt;/p&gt;&lt;p&gt;</w:t>
      </w:r>
      <w:r>
        <w:rPr>
          <w:sz w:val="32"/>
          <w:szCs w:val="32"/>
        </w:rPr>
        <w:t>第一辞色类小说，是一本开启这一文学新篇章的书籍。它通过精细的情节安排，将读者带入到一个充满生机与活力的世界中。在这个世界里，每个人物都有其独特的颜色标签，他们之间错综复杂的情感纠葛，也都是围绕着这些颜色的变化展开的。</w:t>
      </w:r>
      <w:r>
        <w:rPr>
          <w:sz w:val="32"/>
          <w:szCs w:val="32"/>
        </w:rPr>
        <w:t>&lt;/p&gt;&lt;p&gt;</w:t>
      </w:r>
      <w:r>
        <w:rPr>
          <w:sz w:val="32"/>
          <w:szCs w:val="32"/>
        </w:rPr>
        <w:t>点评作者们认为，第一辞色类小说最大的创新之处在于它将常规的小说叙事模式彻底颠覆，用实际上的视觉效果来增强故事的情感冲击力。这本书采用了多种多样的装帧设计，让每一张页面都成为一幅图画，使得读者在阅读时能够同时享受到视觉艺术和文字美学双重乐趣。</w:t>
      </w:r>
      <w:r>
        <w:rPr>
          <w:sz w:val="32"/>
          <w:szCs w:val="32"/>
        </w:rPr>
        <w:t>&lt;/p&gt;&lt;p&gt;&lt;img src="/static-img/iINQaaRKWDSEX-SFNaGkXJP-zq71CdBIijdDajMZj6K4B7Qq4o7_Entnli0bNzVfiCJfRdP-0iveFvnGQDsAqHcVTJDrbzSO-S4TP4tIndk6tNXyscCrKeJwrphp6Avp-HDwlIQzo1u5jImnCdIAKt4NIi0qJUL4V7DkXbh_dBWvSnsUR1VzoymYwIO_9mSGw7qp4Vi1bHAsT-zLC0ctj09J8PlNRzYClr5kVh-FxeY.jpg"&gt;&lt;/p&gt;&lt;p&gt;</w:t>
      </w:r>
      <w:r>
        <w:rPr>
          <w:sz w:val="32"/>
          <w:szCs w:val="32"/>
        </w:rPr>
        <w:t>此外，首部辞色小说还特别注重对不同文化中的颜色的解析，对西方、中东、亚洲等多个地区传统上的颜料使用进行了深入研究，从而使得这部作品具有很高的跨文化交流价值。对于那些对不同文化有浓厚兴趣的人来说，这本书无疑是一个非常好的选择。</w:t>
      </w:r>
      <w:r>
        <w:rPr>
          <w:sz w:val="32"/>
          <w:szCs w:val="32"/>
        </w:rPr>
        <w:t>&lt;/p&gt;&lt;p&gt;</w:t>
      </w:r>
      <w:r>
        <w:rPr>
          <w:sz w:val="32"/>
          <w:szCs w:val="32"/>
        </w:rPr>
        <w:t>尽管如此，不同观众对于这种形式不同的文学作品可能会有不同的反应，一些人可能会因为没有经典的小说结构而感到困惑或失望，而另一些人则会被这种创新的尝试所吸引，并且愿意探索更多关于这种类型的小说作品。</w:t>
      </w:r>
      <w:r>
        <w:rPr>
          <w:sz w:val="32"/>
          <w:szCs w:val="32"/>
        </w:rPr>
        <w:t>&lt;/p&gt;&lt;p&gt;&lt;img src="/static-img/NOl_mrOEiCqKsP06QlQBQ5P-zq71CdBIijdDajMZj6K4B7Qq4o7_Entnli0bNzVfiCJfRdP-0iveFvnGQDsAqHcVTJDrbzSO-S4TP4tIndk6tNXyscCrKeJwrphp6Avp-HDwlIQzo1u5jImnCdIAKt4NIi0qJUL4V7DkXbh_dBWvSnsUR1VzoymYwIO_9mSGw7qp4Vi1bHAsT-zLC0ctj09J8PlNRzYClr5kVh-FxeY.jpg"&gt;&lt;/p&gt;&lt;p&gt;</w:t>
      </w:r>
      <w:r>
        <w:rPr>
          <w:sz w:val="32"/>
          <w:szCs w:val="32"/>
        </w:rPr>
        <w:t>总体来说，第一辞色类小说是文艺界的一个重要里程碑，它打破了一些传统限制，为后来的作家提供了全新的想象空间，同时也让读者可以从更加丰富和多元化的角度去欣赏文学艺术。此外，由于其独特性质，该书也成为了许多学者的研究对象，为理解现代文学趋势提供了宝贵信息。</w:t>
      </w:r>
      <w:r>
        <w:rPr>
          <w:sz w:val="32"/>
          <w:szCs w:val="32"/>
        </w:rPr>
        <w:t>&lt;/p&gt;&lt;p&gt;&lt;a href = "/doc/540158-</w:t>
      </w:r>
      <w:r>
        <w:rPr>
          <w:sz w:val="32"/>
          <w:szCs w:val="32"/>
        </w:rPr>
        <w:t>色彩初体验揭秘辞色的文学之旅</w:t>
      </w:r>
      <w:r>
        <w:rPr>
          <w:sz w:val="32"/>
          <w:szCs w:val="32"/>
        </w:rPr>
        <w:t>.doc" rel="alternate" download="540158-</w:t>
      </w:r>
      <w:r>
        <w:rPr>
          <w:sz w:val="32"/>
          <w:szCs w:val="32"/>
        </w:rPr>
        <w:t>色彩初体验揭秘辞色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