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启财富与贵族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花开富贵</w:t>
      </w:r>
      <w:r>
        <w:rPr>
          <w:sz w:val="32"/>
          <w:szCs w:val="32"/>
        </w:rPr>
        <w:t>&lt;/p&gt;&lt;p&gt;&lt;img src="/static-img/ADCu0PrxAqjy-A_sPDeHvYd3joq2_pNx9-JuE0bMiJBWA5V3q5bO2SrDd7dB4VCg.jpeg"&gt;&lt;/p&gt;&lt;p&gt;</w:t>
      </w:r>
      <w:r>
        <w:rPr>
          <w:sz w:val="32"/>
          <w:szCs w:val="32"/>
        </w:rPr>
        <w:t>在古老的传说中，存在着一种神奇的植物，它被称为“重生之花”。据说这朵花能够带来无尽的财富和贵族般的人生。然而，这并非是一种简单的心灵寄托，而是一种深刻的哲学与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象</w:t>
      </w:r>
      <w:r>
        <w:rPr>
          <w:sz w:val="32"/>
          <w:szCs w:val="32"/>
        </w:rPr>
        <w:t>&lt;/p&gt;&lt;p&gt;&lt;img src="/static-img/Xo-igxleFiPG5m2OYfvpQId3joq2_pNx9-JuE0bMiJBMXVhzQu54ieWl5eQmCKQVcv9MmHOcmW9ue4EJsN776GsHsVZ5kl20V_yJDEv1r4gOdQ-2ASLtaooqqS_5qAD1DmHvx_8cvoO5hwlGQjPa5rrbSckgaNgThBRhtngvt1WZBgz7qsrhMvnLVWZjlekM.jpg"&gt;&lt;/p&gt;&lt;p&gt;</w:t>
      </w:r>
      <w:r>
        <w:rPr>
          <w:sz w:val="32"/>
          <w:szCs w:val="32"/>
        </w:rPr>
        <w:t>首先，“重生”这个词本身就充满了生命力与希望。它意味着从死亡或困境中重新诞生，拥有第二次机会去选择不同的道路。这不仅仅是生物学上的概念，更是一个人在面对挫折时所能展现出的勇气与智慧。在现代社会，我们常常会遇到各种挑战，无论是个人还是企业都可能会经历起伏，但正如“重生之花”，我们也能从这些经历中找到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财富</w:t>
      </w:r>
      <w:r>
        <w:rPr>
          <w:sz w:val="32"/>
          <w:szCs w:val="32"/>
        </w:rPr>
        <w:t>&lt;/p&gt;&lt;p&gt;&lt;img src="/static-img/UhNFskKq-BWD1FAEw-A07Yd3joq2_pNx9-JuE0bMiJBMXVhzQu54ieWl5eQmCKQVcv9MmHOcmW9ue4EJsN776GsHsVZ5kl20V_yJDEv1r4gOdQ-2ASLtaooqqS_5qAD1DmHvx_8cvoO5hwlGQjPa5rrbSckgaNgThBRhtngvt1WZBgz7qsrhMvnLVWZjlekM.jpg"&gt;&lt;/p&gt;&lt;p&gt;</w:t>
      </w:r>
      <w:r>
        <w:rPr>
          <w:sz w:val="32"/>
          <w:szCs w:val="32"/>
        </w:rPr>
        <w:t>接下来，“开”的字眼则指向了一个更具体的问题——如何将潜力转化为实际成果。在商业领域，这通常意味着创造价值、创新产品或服务，以及有效地运用资源。对于个人而言，则是通过自己的努力实现梦想，无论是在事业上还是在生活中的点滴小确幸。“开”出一片天地，不仅要有宏大的愿景，还需要一步步踏实地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富贵双全</w:t>
      </w:r>
      <w:r>
        <w:rPr>
          <w:sz w:val="32"/>
          <w:szCs w:val="32"/>
        </w:rPr>
        <w:t>&lt;/p&gt;&lt;p&gt;&lt;img src="/static-img/o27SktYcSnj8d4H_c450_Yd3joq2_pNx9-JuE0bMiJBMXVhzQu54ieWl5eQmCKQVcv9MmHOcmW9ue4EJsN776GsHsVZ5kl20V_yJDEv1r4gOdQ-2ASLtaooqqS_5qAD1DmHvx_8cvoO5hwlGQjPa5rrbSckgaNgThBRhtngvt1WZBgz7qsrhMvnLVWZjlekM.jpg"&gt;&lt;/p&gt;&lt;p&gt;</w:t>
      </w:r>
      <w:r>
        <w:rPr>
          <w:sz w:val="32"/>
          <w:szCs w:val="32"/>
        </w:rPr>
        <w:t>至于“富贵”，这是很多人追求的一种理想状态。但这里的“富”和“贵”不只是物质层面的理解，而更多的是精神层面的追求。真正意义上的财富来自于内心的满足感和外界环境对我们的认可。而作为一种生活态度，既要有足够的情感支持，也要有能力去影响周围世界。这需要我们不断学习，不断进步，同时保持谦逊和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人的旅程</w:t>
      </w:r>
      <w:r>
        <w:rPr>
          <w:sz w:val="32"/>
          <w:szCs w:val="32"/>
        </w:rPr>
        <w:t>&lt;/p&gt;&lt;p&gt;&lt;img src="/static-img/zaCvsJwQ5QTW_lIZaDaP14d3joq2_pNx9-JuE0bMiJBMXVhzQu54ieWl5eQmCKQVcv9MmHOcmW9ue4EJsN776GsHsVZ5kl20V_yJDEv1r4gOdQ-2ASLtaooqqS_5qAD1DmHvx_8cvoO5hwlGQjPa5rrbSckgaNgThBRhtngvt1WZBgz7qsrhMvnLVWZjlekM.jpg"&gt;&lt;/p&gt;&lt;p&gt;</w:t>
      </w:r>
      <w:r>
        <w:rPr>
          <w:sz w:val="32"/>
          <w:szCs w:val="32"/>
        </w:rPr>
        <w:t>每个人的生命都是一个独特且复杂的故事，每个阶段都承载着不同的意义。当我们站在历史长河中的某一点时，我们可以回望过去，看看那些曾经让我们感到迷茫或绝望的时候，那些时候是否也有过类似于“重生之花”的光芒？当你回头时，你会发现，即使是在最黑暗的时候，一抹希望也是存在的，只等待你去触摸它，用你的行动让它绽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以一个比喻结束这一篇文章。一棵树，在风雨交加下，其枝叶可能摇曳不安，但只要根基坚固，它总有一天会迎来春日暖阳，再次绽放新绿、新花。这就是“重生之花”的真谛——即使经过多次打击洗礼，也能够再一次崛起，为自己铺设通往成功、幸福乃至美好未来的路途。不管未来怎样，我相信每一个人都应该像那朵神秘而又强大的植物一样，拥抱每一次转变，用智慧和勇气轻盈飞翔，把握属于自己的明天。</w:t>
      </w:r>
      <w:r>
        <w:rPr>
          <w:sz w:val="32"/>
          <w:szCs w:val="32"/>
        </w:rPr>
        <w:t>&lt;/p&gt;&lt;p&gt;&lt;a href = "/doc/540446-</w:t>
      </w:r>
      <w:r>
        <w:rPr>
          <w:sz w:val="32"/>
          <w:szCs w:val="32"/>
        </w:rPr>
        <w:t>重生之花开启财富与贵族的新篇章</w:t>
      </w:r>
      <w:r>
        <w:rPr>
          <w:sz w:val="32"/>
          <w:szCs w:val="32"/>
        </w:rPr>
        <w:t>.doc" rel="alternate" download="540446-</w:t>
      </w:r>
      <w:r>
        <w:rPr>
          <w:sz w:val="32"/>
          <w:szCs w:val="32"/>
        </w:rPr>
        <w:t>重生之花开启财富与贵族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