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探索古典书法中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点倾城：探索古典书法中的艺术与情感</w:t>
      </w:r>
      <w:r>
        <w:rPr>
          <w:sz w:val="32"/>
          <w:szCs w:val="32"/>
        </w:rPr>
        <w:t>&lt;/p&gt;&lt;p&gt;&lt;img src="/static-img/SQNd_jpuvkSitf39_02DuoiOPFgCHYbG-uPEJ2D-rKVWn95c3UyPzHoDoU9_OpWv.png"&gt;&lt;/p&gt;&lt;p&gt;</w:t>
      </w:r>
      <w:r>
        <w:rPr>
          <w:sz w:val="32"/>
          <w:szCs w:val="32"/>
        </w:rPr>
        <w:t>在中国的文化海洋中，书法是一种独特而深远的艺术形式，它不仅仅是字母的排列，更是心意的流露。每一个笔触，每一撇捺，都承载着作者的情感和生活经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墨点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一幅画面，它描绘的是一种极致的人文关怀和对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表达</w:t>
      </w:r>
      <w:r>
        <w:rPr>
          <w:sz w:val="32"/>
          <w:szCs w:val="32"/>
        </w:rPr>
        <w:t>&lt;/p&gt;&lt;p&gt;&lt;img src="/static-img/-rhDPi4F-2IPXX7Ku99j_4iOPFgCHYbG-uPEJ2D-rKUOWlNX4myi3ugC0IL6jeIkoeQ9B2MmW6ICuiSvmIPS5wNaanJ_jADuuym9YPSNIGfZ2_QtlLktsi9PbfCuo_a9R2FXD8uC4XGMPD3ACJBa1PRmjH9o5eohwqfhxN85U6OwtbYZzBDCCcDgBhVOIFy-gZfXJFWzvaGhl1WDX3OCiA.png"&gt;&lt;/p&gt;&lt;p&gt;</w:t>
      </w:r>
      <w:r>
        <w:rPr>
          <w:sz w:val="32"/>
          <w:szCs w:val="32"/>
        </w:rPr>
        <w:t>在古代，书法家们通过长时间的练习和修炼，将自己的内心世界转化为外在之物。他们相信，好的书法不是随便就能创作出来，而需要漫长的心血才能够达到顶峰。在这样的过程中，他们逐渐形成了自己的风格，这种风格不仅体现在笔迹上，更体现在选择题材、构图布局等方面。因此，可以说，在某种程度上，“墨点”就是这些书法家的灵魂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WC-A_MyoZp5gdjgWlqXKSIiOPFgCHYbG-uPEJ2D-rKUOWlNX4myi3ugC0IL6jeIkoeQ9B2MmW6ICuiSvmIPS5wNaanJ_jADuuym9YPSNIGfZ2_QtlLktsi9PbfCuo_a9R2FXD8uC4XGMPD3ACJBa1PRmjH9o5eohwqfhxN85U6OwtbYZzBDCCcDgBhVOIFy-gZfXJFWzvaGhl1WDX3OCiA.jpg"&gt;&lt;/p&gt;&lt;p&gt;</w:t>
      </w:r>
      <w:r>
        <w:rPr>
          <w:sz w:val="32"/>
          <w:szCs w:val="32"/>
        </w:rPr>
        <w:t>中国有句俗语：“千里之行始于足下。”这句话也可以用来形容书法这一艺术形式。在中国几千年的历史长河中，无数名家不断地将自己对“墨点”的理解传递给后人。从汉朝时期的大篆到唐朝时期的小篆，再到宋代以来的楷書、行書、草書等各个时代都有其代表性人物，他们留下的作品，不仅成为了审美上的享受，也是学习和研究的一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情感</w:t>
      </w:r>
      <w:r>
        <w:rPr>
          <w:sz w:val="32"/>
          <w:szCs w:val="32"/>
        </w:rPr>
        <w:t>&lt;/p&gt;&lt;p&gt;&lt;img src="/static-img/-cYHYxzzP2stg4_LUxVkk4iOPFgCHYbG-uPEJ2D-rKUOWlNX4myi3ugC0IL6jeIkoeQ9B2MmW6ICuiSvmIPS5wNaanJ_jADuuym9YPSNIGfZ2_QtlLktsi9PbfCuo_a9R2FXD8uC4XGMPD3ACJBa1PRmjH9o5eohwqfhxN85U6OwtbYZzBDCCcDgBhVOIFy-gZfXJFWzvaGhl1WDX3OCiA.jpg"&gt;&lt;/p&gt;&lt;p&gt;“</w:t>
      </w:r>
      <w:r>
        <w:rPr>
          <w:sz w:val="32"/>
          <w:szCs w:val="32"/>
        </w:rPr>
        <w:t>墨点”不只是技术问题，它更重要的是如何将个人情感融入其中，使得每一个字都透露出一种生命力。这一点在不同的历史时期表现得尤为明显，比如唐代诗人李白，他以豪放自如著称，其诗歌中的“横批横划，如飞鸟跃龙门”，这种笔势激荡，让读者仿佛能听到那高昂的声音，那强烈的情感波动。而到了宋代，以苏轼为首的一批文学家，则更加注重于文字之间的呼应，以及整篇文章的情绪线索，使得他的作品充满了哲理意味和深刻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&lt;img src="/static-img/4sJOVe0q395LfJp718afKYiOPFgCHYbG-uPEJ2D-rKUOWlNX4myi3ugC0IL6jeIkoeQ9B2MmW6ICuiSvmIPS5wNaanJ_jADuuym9YPSNIGfZ2_QtlLktsi9PbfCuo_a9R2FXD8uC4XGMPD3ACJBa1PRmjH9o5eohwqfhxN85U6OwtbYZzBDCCcDgBhVOIFy-gZfXJFWzvaGhl1WDX3OCiA.jpg"&gt;&lt;/p&gt;&lt;p&gt;</w:t>
      </w:r>
      <w:r>
        <w:rPr>
          <w:sz w:val="32"/>
          <w:szCs w:val="32"/>
        </w:rPr>
        <w:t>虽然“墨点倾城”的直接应用已经减少，但它仍然是一个深刻的话题。在现代社会，我们或许无法再次见证那些金碧辉煌的大殿，但是我们依然可以通过复兴古代手工艺品制作方式，或是在日常生活中运用一些类似的手工艺来丰富我们的生活，比如使用毛笔进行写作或者涂鸦，这些都是对过去的一种回归也是向往未来的一种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墨点倾城”并非只是一句简单的话，而是一个包含了无数故事、无尽智慧以及无限可能性的概念。这背后的故事，是关于人的追求卓越，关于艺术家的坚持真实，以及对于美好事物永恒热爱的一个缩影。在今天，即使是在信息爆炸且快节奏生活环境下，我们也应该有一份静心去珍惜那些被遗忘却又值得回忆的事情，并尝试去创造出属于自己的“墨点”。</w:t>
      </w:r>
      <w:r>
        <w:rPr>
          <w:sz w:val="32"/>
          <w:szCs w:val="32"/>
        </w:rPr>
        <w:t>&lt;/p&gt;&lt;p&gt;&lt;a href = "/doc/540454-</w:t>
      </w:r>
      <w:r>
        <w:rPr>
          <w:sz w:val="32"/>
          <w:szCs w:val="32"/>
        </w:rPr>
        <w:t>墨点倾城探索古典书法中的艺术与情感</w:t>
      </w:r>
      <w:r>
        <w:rPr>
          <w:sz w:val="32"/>
          <w:szCs w:val="32"/>
        </w:rPr>
        <w:t>.doc" rel="alternate" download="540454-</w:t>
      </w:r>
      <w:r>
        <w:rPr>
          <w:sz w:val="32"/>
          <w:szCs w:val="32"/>
        </w:rPr>
        <w:t>墨点倾城探索古典书法中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