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翱翔江南的诗意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翱翔江南的诗意守护者</w:t>
      </w:r>
      <w:r>
        <w:rPr>
          <w:sz w:val="32"/>
          <w:szCs w:val="32"/>
        </w:rPr>
        <w:t>&lt;/p&gt;&lt;p&gt;&lt;img src="/static-img/ypSEE_3lYEext29F78c7RLuk-lsFSD53MI_2ycijPfk-EvY0t5-guoWr_9-kTy3a.jpg"&gt;&lt;/p&gt;&lt;p&gt;</w:t>
      </w:r>
      <w:r>
        <w:rPr>
          <w:sz w:val="32"/>
          <w:szCs w:val="32"/>
        </w:rPr>
        <w:t>在中国古代文学中，燕子常被赋予美丽、聪明和忠诚的形象，它们不仅是文人墨客笔下常见的寓言寓意，更是中华民族文化中的重要组成部分。尤其是在江南水乡，这一地区独特的地理环境使得燕子的生活和繁衍得以顺利，因此，“国模燕子”这一称谓更为贴切，它不仅代表了某一地域特有的生物种类，更承载着深厚的情感与文化内涵。</w:t>
      </w:r>
      <w:r>
        <w:rPr>
          <w:sz w:val="32"/>
          <w:szCs w:val="32"/>
        </w:rPr>
        <w:t>&lt;/p&gt;&lt;p&gt;</w:t>
      </w:r>
      <w:r>
        <w:rPr>
          <w:sz w:val="32"/>
          <w:szCs w:val="32"/>
        </w:rPr>
        <w:t>一、江南风光下的国模生态</w:t>
      </w:r>
      <w:r>
        <w:rPr>
          <w:sz w:val="32"/>
          <w:szCs w:val="32"/>
        </w:rPr>
        <w:t xml:space="preserve">&lt;/p&gt;&lt;p&gt;&lt;img src="/static-img/1k2y4bF9oAaPGO8MgUFHxruk-lsFSD53MI_2ycijPfmKMY2PihHXQKoQegmS2gCPIsNM1JpVQq_32WuNdjd0FFKRyxC8dGkox8IWwlFWLmmVDLOH7bepizqaLHJ8H5cxySndN3NdPTUDa_g2h_Vkb__GfpSzhvtTJWh3qXfOvE29yofXoVNMC5SafwWleijch6vq7KQAZclWybx2fqIE4YDmvOWLyP581jRRi06_to4qKGGVbtED7q5Lz-ykLVLJ.jpg"&gt;&lt;/p&gt;&lt;p&gt;1.1 </w:t>
      </w:r>
      <w:r>
        <w:rPr>
          <w:sz w:val="32"/>
          <w:szCs w:val="32"/>
        </w:rPr>
        <w:t>国模之地——揽镜湖畔</w:t>
      </w:r>
      <w:r>
        <w:rPr>
          <w:sz w:val="32"/>
          <w:szCs w:val="32"/>
        </w:rPr>
        <w:t>&lt;/p&gt;&lt;p&gt;</w:t>
      </w:r>
      <w:r>
        <w:rPr>
          <w:sz w:val="32"/>
          <w:szCs w:val="32"/>
        </w:rPr>
        <w:t>揽镜湖，是一个典型的小镇，四季分明，气候宜人。这里正是“国模燕子”的家园。这片天然湿地，因为其完好的生态环境，被列入国家级自然保护区。每当春暖花开时节，这里的揽镜湖畔便会成为百鸟争鸣的地方，而其中最显眼的莫过于悠闲翱翔的国模燕子。</w:t>
      </w:r>
      <w:r>
        <w:rPr>
          <w:sz w:val="32"/>
          <w:szCs w:val="32"/>
        </w:rPr>
        <w:t xml:space="preserve">&lt;/p&gt;&lt;p&gt;&lt;img src="/static-img/yI7UCfYEN7Edv-LaN1DI9Luk-lsFSD53MI_2ycijPfmKMY2PihHXQKoQegmS2gCPIsNM1JpVQq_32WuNdjd0FFKRyxC8dGkox8IWwlFWLmmVDLOH7bepizqaLHJ8H5cxySndN3NdPTUDa_g2h_Vkb__GfpSzhvtTJWh3qXfOvE29yofXoVNMC5SafwWleijch6vq7KQAZclWybx2fqIE4YDmvOWLyP581jRRi06_to4qKGGVbtED7q5Lz-ykLVLJ.jpg"&gt;&lt;/p&gt;&lt;p&gt;1.2 </w:t>
      </w:r>
      <w:r>
        <w:rPr>
          <w:sz w:val="32"/>
          <w:szCs w:val="32"/>
        </w:rPr>
        <w:t>生态平衡与物种多样性</w:t>
      </w:r>
      <w:r>
        <w:rPr>
          <w:sz w:val="32"/>
          <w:szCs w:val="32"/>
        </w:rPr>
        <w:t>&lt;/p&gt;&lt;p&gt;</w:t>
      </w:r>
      <w:r>
        <w:rPr>
          <w:sz w:val="32"/>
          <w:szCs w:val="32"/>
        </w:rPr>
        <w:t>随着时间的推移，人类对自然资源的开发与利用，以及全球气候变化，对这种珍贵生境造成了一定的影响。但幸运的是，在专业机构和当地居民共同努力下，这里仍能维持相对稳定的生态平衡，使得各种野生动植物都能够在这里繁荣昌盛。而这些生命体之间相互依存，形成了一个庞大的食物链网络，其中包括了我们的“国模”。</w:t>
      </w:r>
      <w:r>
        <w:rPr>
          <w:sz w:val="32"/>
          <w:szCs w:val="32"/>
        </w:rPr>
        <w:t>&lt;/p&gt;&lt;p&gt;&lt;img src="/static-img/eHJrCSidYFXKFA5hva2co7uk-lsFSD53MI_2ycijPfmKMY2PihHXQKoQegmS2gCPIsNM1JpVQq_32WuNdjd0FFKRyxC8dGkox8IWwlFWLmmVDLOH7bepizqaLHJ8H5cxySndN3NdPTUDa_g2h_Vkb__GfpSzhvtTJWh3qXfOvE29yofXoVNMC5SafwWleijch6vq7KQAZclWybx2fqIE4YDmvOWLyP581jRRi06_to4qKGGVbtED7q5Lz-ykLVLJ.jpg"&gt;&lt;/p&gt;&lt;p&gt;</w:t>
      </w:r>
      <w:r>
        <w:rPr>
          <w:sz w:val="32"/>
          <w:szCs w:val="32"/>
        </w:rPr>
        <w:t>二、传统文化中的崇拜与象征意义</w:t>
      </w:r>
      <w:r>
        <w:rPr>
          <w:sz w:val="32"/>
          <w:szCs w:val="32"/>
        </w:rPr>
        <w:t xml:space="preserve">&lt;/p&gt;&lt;p&gt;2.1 </w:t>
      </w:r>
      <w:r>
        <w:rPr>
          <w:sz w:val="32"/>
          <w:szCs w:val="32"/>
        </w:rPr>
        <w:t>文学艺术中的栩栩如生的形象描绘</w:t>
      </w:r>
      <w:r>
        <w:rPr>
          <w:sz w:val="32"/>
          <w:szCs w:val="32"/>
        </w:rPr>
        <w:t>&lt;/p&gt;&lt;p&gt;&lt;img src="/static-img/vQquOOxXPQ9nIfuOLxGBJbuk-lsFSD53MI_2ycijPfmKMY2PihHXQKoQegmS2gCPIsNM1JpVQq_32WuNdjd0FFKRyxC8dGkox8IWwlFWLmmVDLOH7bepizqaLHJ8H5cxySndN3NdPTUDa_g2h_Vkb__GfpSzhvtTJWh3qXfOvE29yofXoVNMC5SafwWleijch6vq7KQAZclWybx2fqIE4YDmvOWLyP581jRRi06_to4qKGGVbtED7q5Lz-ykLVLJ.jpg"&gt;&lt;/p&gt;&lt;p&gt;</w:t>
      </w:r>
      <w:r>
        <w:rPr>
          <w:sz w:val="32"/>
          <w:szCs w:val="32"/>
        </w:rPr>
        <w:t>在古代文学作品中，无论是《聊斋志异》还是《红楼梦》，都有关于燕子的描述。在这些故事中，它们往往扮演着忠诚守护者的角色，比如鹤立鸡群般守护主人周全或高洁无瑕，如同诗人的灵感源泉一样。在这样的背景下，“国模”这个词汇，便隐含了更深层次的情感寄托。</w:t>
      </w:r>
      <w:r>
        <w:rPr>
          <w:sz w:val="32"/>
          <w:szCs w:val="32"/>
        </w:rPr>
        <w:t xml:space="preserve">&lt;/p&gt;&lt;p&gt;2.2 </w:t>
      </w:r>
      <w:r>
        <w:rPr>
          <w:sz w:val="32"/>
          <w:szCs w:val="32"/>
        </w:rPr>
        <w:t>宗教信仰中的神秘力量解读</w:t>
      </w:r>
      <w:r>
        <w:rPr>
          <w:sz w:val="32"/>
          <w:szCs w:val="32"/>
        </w:rPr>
        <w:t>&lt;/p&gt;&lt;p&gt;</w:t>
      </w:r>
      <w:r>
        <w:rPr>
          <w:sz w:val="32"/>
          <w:szCs w:val="32"/>
        </w:rPr>
        <w:t>对于很多信徒而言，雀鸟特别是它们筑巢筑窝的情景，都蕴含着丰富的心理活动，如同他们自己的生活经历一样。而对“国模”的崇拜，不仅体现出一种对自然界之美好事物赞赏，也反映出人们对于生命本身追求的一种敬畏之心。</w:t>
      </w:r>
      <w:r>
        <w:rPr>
          <w:sz w:val="32"/>
          <w:szCs w:val="32"/>
        </w:rPr>
        <w:t>&lt;/p&gt;&lt;p&gt;</w:t>
      </w:r>
      <w:r>
        <w:rPr>
          <w:sz w:val="32"/>
          <w:szCs w:val="32"/>
        </w:rPr>
        <w:t>三、“国模”精神与现代社会价值观念探讨</w:t>
      </w:r>
      <w:r>
        <w:rPr>
          <w:sz w:val="32"/>
          <w:szCs w:val="32"/>
        </w:rPr>
        <w:t xml:space="preserve">&lt;/p&gt;&lt;p&gt;3.1 </w:t>
      </w:r>
      <w:r>
        <w:rPr>
          <w:sz w:val="32"/>
          <w:szCs w:val="32"/>
        </w:rPr>
        <w:t>忠诚守护——企业管理上的启示意义</w:t>
      </w:r>
      <w:r>
        <w:rPr>
          <w:sz w:val="32"/>
          <w:szCs w:val="32"/>
        </w:rPr>
        <w:t>&lt;/p&gt;&lt;p&gt;</w:t>
      </w:r>
      <w:r>
        <w:rPr>
          <w:sz w:val="32"/>
          <w:szCs w:val="32"/>
        </w:rPr>
        <w:t>企业管理领域，有许多成功案例可以从“国模”的忠诚守护精神中寻找灵感。比如说，一些公司通过坚持原则，不断创新，最终取得了长远发展，从而树立起良好的企业形象。这背后所体现出的就是那份不屈不挠，与顾客保持真实交流，以服务为核心，为消费者提供优质产品或服务，从而赢得市场认可。</w:t>
      </w:r>
      <w:r>
        <w:rPr>
          <w:sz w:val="32"/>
          <w:szCs w:val="32"/>
        </w:rPr>
        <w:t xml:space="preserve">&lt;/p&gt;&lt;p&gt;3.2 </w:t>
      </w:r>
      <w:r>
        <w:rPr>
          <w:sz w:val="32"/>
          <w:szCs w:val="32"/>
        </w:rPr>
        <w:t>绿色环保——公民责任意识培养教育功能强化推广策略制定上述两点也反映出绿色环保是一项需要大家共同参与的事情，每个人都是地球上的小主人，我们应该像“國模型”的母雀那样照顾好孩子，让孩子们健康快乐地飞向未来，而不是让空气污染给未来的孩子带来困难。</w:t>
      </w:r>
      <w:r>
        <w:rPr>
          <w:sz w:val="32"/>
          <w:szCs w:val="32"/>
        </w:rPr>
        <w:t>&lt;/p&gt;&lt;p&gt;</w:t>
      </w:r>
      <w:r>
        <w:rPr>
          <w:sz w:val="32"/>
          <w:szCs w:val="32"/>
        </w:rPr>
        <w:t>四、结语：将传统文化融入现代生活方式探索途径</w:t>
      </w:r>
      <w:r>
        <w:rPr>
          <w:sz w:val="32"/>
          <w:szCs w:val="32"/>
        </w:rPr>
        <w:t>&lt;/p&gt;&lt;p&gt;</w:t>
      </w:r>
      <w:r>
        <w:rPr>
          <w:sz w:val="32"/>
          <w:szCs w:val="32"/>
        </w:rPr>
        <w:t>总结来说，“國模型”并非单纯是一个生物分类别名称，而是一个充满哲学思考、情感寄托和历史记忆的大概念。在我们日新月异发展变迁的大时代背景下，将这种传统文化元素融入到现代生活方式之中，可以激发人们更多积极向上的人文关怀意识，同时也是实现可持续发展的一个重要路径之一。</w:t>
      </w:r>
      <w:r>
        <w:rPr>
          <w:sz w:val="32"/>
          <w:szCs w:val="32"/>
        </w:rPr>
        <w:t>&lt;/p&gt;&lt;p&gt;&lt;a href = "/doc/540465-</w:t>
      </w:r>
      <w:r>
        <w:rPr>
          <w:sz w:val="32"/>
          <w:szCs w:val="32"/>
        </w:rPr>
        <w:t>国模燕子翱翔江南的诗意守护者</w:t>
      </w:r>
      <w:r>
        <w:rPr>
          <w:sz w:val="32"/>
          <w:szCs w:val="32"/>
        </w:rPr>
        <w:t>.doc" rel="alternate" download="540465-</w:t>
      </w:r>
      <w:r>
        <w:rPr>
          <w:sz w:val="32"/>
          <w:szCs w:val="32"/>
        </w:rPr>
        <w:t>国模燕子翱翔江南的诗意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