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星辰变宇宙级别的冒险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的怀抱中寻找自我</w:t>
      </w:r>
      <w:r>
        <w:rPr>
          <w:sz w:val="32"/>
          <w:szCs w:val="32"/>
        </w:rPr>
        <w:t>&lt;/p&gt;&lt;p&gt;&lt;img src="/static-img/H8E88MpyzzHdAdMTWjWQdFCBB79BZoCl8wjqU98zKEJYuTbRK6GlR3n_JoF5rw-s.png"&gt;&lt;/p&gt;&lt;p&gt;</w:t>
      </w:r>
      <w:r>
        <w:rPr>
          <w:sz w:val="32"/>
          <w:szCs w:val="32"/>
        </w:rPr>
        <w:t>撼天记：星辰变（宇宙级别的冒险与成长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踏上一次跨越时间和空间的旅程？</w:t>
      </w:r>
      <w:r>
        <w:rPr>
          <w:sz w:val="32"/>
          <w:szCs w:val="32"/>
        </w:rPr>
        <w:t>&lt;/p&gt;&lt;p&gt;&lt;img src="/static-img/-ae50XTwtKdqv5fyGAdLB1CBB79BZoCl8wjqU98zKELDY_8yIgXXhfMzeZalzgdpWADH5IzMhTSaGLQoQo9wdtGH2m0GQl1rBsFVX_m-8nxBgKzLps9ZwlLwkhaZpT-JovrGW5zlp4b3a2S89q9ACOc69_F2PhFDpol57cdhoZIsGB3asyozAQbmczYTl8JMjtnbJgSqc0HbOMzIfSk1PYzri6OJD4xS467SLSeFrnA.png"&gt;&lt;/p&gt;&lt;p&gt;</w:t>
      </w:r>
      <w:r>
        <w:rPr>
          <w:sz w:val="32"/>
          <w:szCs w:val="32"/>
        </w:rPr>
        <w:t>在遥远的地球上，人类已不再满足于仅仅生活于此。他们渴望探索未知，追逐梦想。在这个时代诞生了一个传说——撼天记，这个词汇成为了一种标志，它代表着对于更高层次存在的一种向往。每个人心中的星辰，都在召唤着他们去发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宇宙呼唤时，你会如何回应？</w:t>
      </w:r>
      <w:r>
        <w:rPr>
          <w:sz w:val="32"/>
          <w:szCs w:val="32"/>
        </w:rPr>
        <w:t>&lt;/p&gt;&lt;p&gt;&lt;img src="/static-img/WmyyNRHvt4WvGNN0kPpKbFCBB79BZoCl8wjqU98zKELDY_8yIgXXhfMzeZalzgdpWADH5IzMhTSaGLQoQo9wdtGH2m0GQl1rBsFVX_m-8nxBgKzLps9ZwlLwkhaZpT-JovrGW5zlp4b3a2S89q9ACOc69_F2PhFDpol57cdhoZIsGB3asyozAQbmczYTl8JMjtnbJgSqc0HbOMzIfSk1PYzri6OJD4xS467SLSeFrnA.png"&gt;&lt;/p&gt;&lt;p&gt;</w:t>
      </w:r>
      <w:r>
        <w:rPr>
          <w:sz w:val="32"/>
          <w:szCs w:val="32"/>
        </w:rPr>
        <w:t>随着技术的飞速发展，一项名为“星辰变”的机器被发明出来。这不是简单的一个交通工具，而是一个能让人瞬间穿梭至其他世界、维度甚至是平行宇宙的设备。人们对它充满了期待和恐惧，但也无法抗拒其诱惑。一部分勇敢的人们决定尝试使用这个神秘设备，他们想要体验那些前所未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放下一切，追随内心深处的声音？</w:t>
      </w:r>
      <w:r>
        <w:rPr>
          <w:sz w:val="32"/>
          <w:szCs w:val="32"/>
        </w:rPr>
        <w:t>&lt;/p&gt;&lt;p&gt;&lt;img src="/static-img/NXoh7ENfXcBz7ZkMbgr2W1CBB79BZoCl8wjqU98zKELDY_8yIgXXhfMzeZalzgdpWADH5IzMhTSaGLQoQo9wdtGH2m0GQl1rBsFVX_m-8nxBgKzLps9ZwlLwkhaZpT-JovrGW5zlp4b3a2S89q9ACOc69_F2PhFDpol57cdhoZIsGB3asyozAQbmczYTl8JMjtnbJgSqc0HbOMzIfSk1PYzri6OJD4xS467SLSeFrnA.png"&gt;&lt;/p&gt;&lt;p&gt;</w:t>
      </w:r>
      <w:r>
        <w:rPr>
          <w:sz w:val="32"/>
          <w:szCs w:val="32"/>
        </w:rPr>
        <w:t>一位名叫艾米丽的小女孩，她从小就对外太空充满了幻想。她听闻到“星辰变”的消息后，不禁感到既兴奋又害怕。她的父母不同意她使用这种危险而神秘的事物，但艾米丽的心已经被这份无限可能所吸引。她决定独自一人去尝试，希望能够找到自己真正想要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你会选择怎样的道路？</w:t>
      </w:r>
      <w:r>
        <w:rPr>
          <w:sz w:val="32"/>
          <w:szCs w:val="32"/>
        </w:rPr>
        <w:t>&lt;/p&gt;&lt;p&gt;&lt;img src="/static-img/avlFnqqdUer9vJLnag7B6lCBB79BZoCl8wjqU98zKELDY_8yIgXXhfMzeZalzgdpWADH5IzMhTSaGLQoQo9wdtGH2m0GQl1rBsFVX_m-8nxBgKzLps9ZwlLwkhaZpT-JovrGW5zlp4b3a2S89q9ACOc69_F2PhFDpol57cdhoZIsGB3asyozAQbmczYTl8JMjtnbJgSqc0HbOMzIfSk1PYzri6OJD4xS467SLSeFrnA.png"&gt;&lt;/p&gt;&lt;p&gt;</w:t>
      </w:r>
      <w:r>
        <w:rPr>
          <w:sz w:val="32"/>
          <w:szCs w:val="32"/>
        </w:rPr>
        <w:t>艾米丽拿到了“星辰变”，尽管周围的人都认为她疯狂。但她坚信，只有通过这样的方式，她才能找到那个属于自己的方向。在激动而紧张的心情中，她按下了启动按钮，那一刻，她仿佛置身于一个巨大的旋涡之中，被卷入了一场超乎想象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将如何在宇宙中绘制出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或许数年的时间（因为时间感受到了扭曲），艾米丽终于停留在了一个新的地方。她惊讶地发现，这里不仅有美丽得令人窒息的地貌，还有一种强烈的情感共鸣，让人感觉像是回到了久违的地方。这就是撼天记——一种超越语言、文化和意识形态边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最顶端，看向那片广阔无垠的大海，你将会明白什么是真正意义上的自由与成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更多的人开始使用“星辰变”，他们各自带着不同的梦想和目的，在不同的世界之间穿梭，每个人的旅程都是独一无二且充满挑战性的。而这，就是我们共同创造出的另一个历史篇章。在这里，没有国界，也没有终点，每个人都可以成为自己故事中的主角，无论是在何方，他们都能找到属于自己的光辉，并用它来照亮整个宇宙。</w:t>
      </w:r>
      <w:r>
        <w:rPr>
          <w:sz w:val="32"/>
          <w:szCs w:val="32"/>
        </w:rPr>
        <w:t>&lt;/p&gt;&lt;p&gt;&lt;a href = "/doc/540515-</w:t>
      </w:r>
      <w:r>
        <w:rPr>
          <w:sz w:val="32"/>
          <w:szCs w:val="32"/>
        </w:rPr>
        <w:t>撼天记星辰变宇宙级别的冒险与成长</w:t>
      </w:r>
      <w:r>
        <w:rPr>
          <w:sz w:val="32"/>
          <w:szCs w:val="32"/>
        </w:rPr>
        <w:t>.doc" rel="alternate" download="540515-</w:t>
      </w:r>
      <w:r>
        <w:rPr>
          <w:sz w:val="32"/>
          <w:szCs w:val="32"/>
        </w:rPr>
        <w:t>撼天记星辰变宇宙级别的冒险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