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逆袭之路与小娇妻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注定要经历一场又一场的逆袭，而墨总就是这样一个人。他从一个默默无闻的小镇青年，逐步崛起成为商界巨擘。然而，在他的成功道路上，他遇到了一个不可思议的女人——小娇妻。</w:t>
      </w:r>
      <w:r>
        <w:rPr>
          <w:sz w:val="32"/>
          <w:szCs w:val="32"/>
        </w:rPr>
        <w:t>&lt;/p&gt;&lt;p&gt;&lt;img src="/static-img/Nb0BoxV9FD8lW_SH6LscCMRFjaRquecrNPJla2xdreVLOlRtXBMedSg1TW9VcBWW.png"&gt;&lt;/p&gt;&lt;p&gt;</w:t>
      </w:r>
      <w:r>
        <w:rPr>
          <w:sz w:val="32"/>
          <w:szCs w:val="32"/>
        </w:rPr>
        <w:t>小娇妻出身家庭背景普通，但她有着非凡的智慧和坚韧不拔的意志。她在墨总面前展现出了自己的才华和能力，让他对她产生了深深的依赖。随着时间的推移，小娇妻成为了墨总事业中不可或缺的一部分，她以她的智慧和勇气帮助墨总克服了一次又一次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智慧：小娇妻与墨总共同创业</w:t>
      </w:r>
      <w:r>
        <w:rPr>
          <w:sz w:val="32"/>
          <w:szCs w:val="32"/>
        </w:rPr>
        <w:t>&lt;/p&gt;&lt;p&gt;&lt;img src="/static-img/1Fq0_4EKNc90wR0UYmAAEcRFjaRquecrNPJla2xdreXc0Ee8GYvJxVB1_j0ehg34b1o6ci1e3C5uWYsl1IehO43OKTHKfZyaJS7M7xiaLkJ725N8rdK7t68m5GUyyARBlJZAXcf5gIMU5SVAuHZ3fbDn7n6NPfwIcFk_e6FJ6H6FAIE1Hz27K-sAMinnhNrG.png"&gt;&lt;/p&gt;&lt;p&gt;</w:t>
      </w:r>
      <w:r>
        <w:rPr>
          <w:sz w:val="32"/>
          <w:szCs w:val="32"/>
        </w:rPr>
        <w:t>小娇妻并不是传统意义上的“硬核”，但她拥有极强的情感支持力，为墨总提供了最真挚的情感慰藉。在商海中艰辛求生时，正是这份情感让他们相互扶持，最终走向辉煌。两人合作创业，不仅在业务上取得了显著成就，更重要的是，他们一起经历了人生的种种磨练，使彼此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：从穷酸到亿万富翁</w:t>
      </w:r>
      <w:r>
        <w:rPr>
          <w:sz w:val="32"/>
          <w:szCs w:val="32"/>
        </w:rPr>
        <w:t>&lt;/p&gt;&lt;p&gt;&lt;img src="/static-img/hlV3xVpG9cGJDOl0TxgWh8RFjaRquecrNPJla2xdreXc0Ee8GYvJxVB1_j0ehg34b1o6ci1e3C5uWYsl1IehO43OKTHKfZyaJS7M7xiaLkJ725N8rdK7t68m5GUyyARBlJZAXcf5gIMU5SVAuHZ3fbDn7n6NPfwIcFk_e6FJ6H6FAIE1Hz27K-sAMinnhNrG.jpg"&gt;&lt;/p&gt;&lt;p&gt;</w:t>
      </w:r>
      <w:r>
        <w:rPr>
          <w:sz w:val="32"/>
          <w:szCs w:val="32"/>
        </w:rPr>
        <w:t>墨总最初只是个普通职员，但他内心燃烧着野心，他渴望改变命运。通过不断学习、实践以及小娇妻的大力支持，他逐渐积累经验，并开始自己的事业。他不畏艰险，不断挑战自我，最终实现了从穷酸到亿万富翁的人生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婚姻：爱情如何成为力量源泉</w:t>
      </w:r>
      <w:r>
        <w:rPr>
          <w:sz w:val="32"/>
          <w:szCs w:val="32"/>
        </w:rPr>
        <w:t>&lt;/p&gt;&lt;p&gt;&lt;img src="/static-img/QzF_WbJMBU2CYuA5iO8eWMRFjaRquecrNPJla2xdreXc0Ee8GYvJxVB1_j0ehg34b1o6ci1e3C5uWYsl1IehO43OKTHKfZyaJS7M7xiaLkJ725N8rdK7t68m5GUyyARBlJZAXcf5gIMU5SVAuHZ3fbDn7n6NPfwIcFk_e6FJ6H6FAIE1Hz27K-sAMinnhNrG.jpg"&gt;&lt;/p&gt;&lt;p&gt;</w:t>
      </w:r>
      <w:r>
        <w:rPr>
          <w:sz w:val="32"/>
          <w:szCs w:val="32"/>
        </w:rPr>
        <w:t>在繁忙工作间隙，墨总和小娇妻也维持着健康美满的婚姻生活。他们之间充满爱意，无论是在公众面前还是私下，都能看到他们对彼此温柔关怀的小动作。这份感情是他们共同抗争生活中的风雨，是他们力量源泉，也是他们事业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故事：《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》</w:t>
      </w:r>
      <w:r>
        <w:rPr>
          <w:sz w:val="32"/>
          <w:szCs w:val="32"/>
        </w:rPr>
        <w:t>&lt;/p&gt;&lt;p&gt;&lt;img src="/static-img/auZlU-QFDmVnfnB7r2SoOsRFjaRquecrNPJla2xdreXc0Ee8GYvJxVB1_j0ehg34b1o6ci1e3C5uWYsl1IehO43OKTHKfZyaJS7M7xiaLkJ725N8rdK7t68m5GUyyARBlJZAXcf5gIMU5SVAuHZ3fbDn7n6NPfwIcFk_e6FJ6H6FAIE1Hz27K-sAMinnhNrG.jpg"&gt;&lt;/p&gt;&lt;p&gt;</w:t>
      </w:r>
      <w:r>
        <w:rPr>
          <w:sz w:val="32"/>
          <w:szCs w:val="32"/>
        </w:rPr>
        <w:t>如果你想了解更多关于这一段传奇式恋爱故事，可以阅读《墨總의硬核小嬌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費閱讀》这本书。在书中，你将看到更多关于他們如何携手共度风雨，以及在每一步都有哪些细微变化塑造了他们关系。你会被那份忠诚、那份信任所打动，也许还会受到启发，因为这是一段既励志又温馨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相守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两个人的故事并不完美，他们也曾经历过分手离异甚至失去一切的时候。但即便如此，他们没有放弃对方，而是用双手紧紧拥抱，每个人都找回自己，从而重归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实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未来的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尽管已经达到了顶峰，但两人仍然保持着对于未来的憧憬和规划。一方面，他们致力于扩大企业规模，同时也希望能够为社会做出更大的贡献；另一方面，他们更关注家庭教育，以培养下一代具备独立思考能力，这样才能确保家族遗产能够流传下去。此外，由于认识到健康至关重要，所以两人致力于身体锻炼，同时也鼓励周围的人分享健康知识。</w:t>
      </w:r>
      <w:r>
        <w:rPr>
          <w:sz w:val="32"/>
          <w:szCs w:val="32"/>
        </w:rPr>
        <w:t>&lt;/p&gt;&lt;p&gt;&lt;a href = "/doc/541297-</w:t>
      </w:r>
      <w:r>
        <w:rPr>
          <w:sz w:val="32"/>
          <w:szCs w:val="32"/>
        </w:rPr>
        <w:t>墨总的逆袭之路与小娇妻的甜蜜</w:t>
      </w:r>
      <w:r>
        <w:rPr>
          <w:sz w:val="32"/>
          <w:szCs w:val="32"/>
        </w:rPr>
        <w:t>.doc" rel="alternate" download="541297-</w:t>
      </w:r>
      <w:r>
        <w:rPr>
          <w:sz w:val="32"/>
          <w:szCs w:val="32"/>
        </w:rPr>
        <w:t>墨总的逆袭之路与小娇妻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