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全集下载步步惊心的浪漫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一部传记剧的复兴</w:t>
      </w:r>
      <w:r>
        <w:rPr>
          <w:sz w:val="32"/>
          <w:szCs w:val="32"/>
        </w:rPr>
        <w:t>&lt;/p&gt;&lt;p&gt;&lt;img src="/static-img/0RgZ0q_X_QzAmBUgrbSnwtcZaig0Mqqpa6tZwhMpcLttPZ8-Wnn4AzAHQ2PDTAmA.jpg"&gt;&lt;/p&gt;&lt;p&gt;</w:t>
      </w:r>
      <w:r>
        <w:rPr>
          <w:sz w:val="32"/>
          <w:szCs w:val="32"/>
        </w:rPr>
        <w:t>在经历了多年的沉淀之后，关于“步步惊心续集下载”的讨论再次被提上日程。这不仅是因为这部作品本身的价值得到了新的认可，更重要的是，它触动了观众对于历史、爱情和人性的深刻思考。那么，这部作品又是如何吸引我们，让我们对其产生如此浓厚的兴趣呢？</w:t>
      </w:r>
      <w:r>
        <w:rPr>
          <w:sz w:val="32"/>
          <w:szCs w:val="32"/>
        </w:rPr>
        <w:t>&lt;/p&gt;&lt;p&gt;</w:t>
      </w:r>
      <w:r>
        <w:rPr>
          <w:sz w:val="32"/>
          <w:szCs w:val="32"/>
        </w:rPr>
        <w:t>它为什么值得被重温？</w:t>
      </w:r>
      <w:r>
        <w:rPr>
          <w:sz w:val="32"/>
          <w:szCs w:val="32"/>
        </w:rPr>
        <w:t>&lt;/p&gt;&lt;p&gt;&lt;img src="/static-img/XDqFI4OLGGGs_h0aYqB2a9cZaig0Mqqpa6tZwhMpcLsR_ttnEvFT2nZjeoJTl0SG36aO8KrdSdsZHD8veaUsGpVMaR4_JKAFxbGaPC_oNkV08cJfNKf4VHOaxDiIPMc-9GakxO9LPZ1a-nMH-Tu3fIoeEbwzlIPxACCTAixsWhaqrXCDTX-K3VSQ-QL10gqIMaTRqizbiLCNomFkROP_Tg.jpg"&gt;&lt;/p&gt;&lt;p&gt;</w:t>
      </w:r>
      <w:r>
        <w:rPr>
          <w:sz w:val="32"/>
          <w:szCs w:val="32"/>
        </w:rPr>
        <w:t>在回顾这一段时光，我们发现“步步惊心”并非只是一个简单的电视剧，而是一段历史，是一段文化，是一种审美。在这个过程中，“步步惊心续集下载”成为了许多人追寻过去、理解现在、规划未来的桥梁。</w:t>
      </w:r>
      <w:r>
        <w:rPr>
          <w:sz w:val="32"/>
          <w:szCs w:val="32"/>
        </w:rPr>
        <w:t>&lt;/p&gt;&lt;p&gt;</w:t>
      </w:r>
      <w:r>
        <w:rPr>
          <w:sz w:val="32"/>
          <w:szCs w:val="32"/>
        </w:rPr>
        <w:t>当我们谈及“一步之遥”，人们总是在谈论那些跨越千山万水的情感纠葛。然而，“一步之遥”并不意味着距离已经缩短，而恰恰相反，它承载着更多无言与隐喻。每一次跌倒，都可能是通往更高峰的一大飞跃。而在这一过程中，无数的人们通过观看和分享这些故事，找到了自己的灵感与力量。</w:t>
      </w:r>
      <w:r>
        <w:rPr>
          <w:sz w:val="32"/>
          <w:szCs w:val="32"/>
        </w:rPr>
        <w:t>&lt;/p&gt;&lt;p&gt;&lt;img src="/static-img/yiuJ7bbFkPYj_At8DCYX8tcZaig0Mqqpa6tZwhMpcLsR_ttnEvFT2nZjeoJTl0SG36aO8KrdSdsZHD8veaUsGpVMaR4_JKAFxbGaPC_oNkV08cJfNKf4VHOaxDiIPMc-9GakxO9LPZ1a-nMH-Tu3fIoeEbwzlIPxACCTAixsWhaqrXCDTX-K3VSQ-QL10gqIMaTRqizbiLCNomFkROP_Tg.jpg"&gt;&lt;/p&gt;&lt;p&gt;</w:t>
      </w:r>
      <w:r>
        <w:rPr>
          <w:sz w:val="32"/>
          <w:szCs w:val="32"/>
        </w:rPr>
        <w:t>它如何影响我们的生活？</w:t>
      </w:r>
      <w:r>
        <w:rPr>
          <w:sz w:val="32"/>
          <w:szCs w:val="32"/>
        </w:rPr>
        <w:t>&lt;/p&gt;&lt;p&gt;</w:t>
      </w:r>
      <w:r>
        <w:rPr>
          <w:sz w:val="32"/>
          <w:szCs w:val="32"/>
        </w:rPr>
        <w:t>随着时代的变迁，每个人的生活轨迹都变得更加丰富多彩。“步走江湖”，不是单纯地走路，而是一种态度，一种选择。当你站在风雨中的巍峨建筑前，你是否曾想过，那些曾经为你所见的人，他们现在又在哪里？他们是否也正如你一般，在这漫长而曲折的人生旅途上，寻觅属于自己的那片天空？</w:t>
      </w:r>
      <w:r>
        <w:rPr>
          <w:sz w:val="32"/>
          <w:szCs w:val="32"/>
        </w:rPr>
        <w:t>&lt;/p&gt;&lt;p&gt;&lt;img src="/static-img/EuCrdkM8P2gjxWFuc38kp9cZaig0Mqqpa6tZwhMpcLsR_ttnEvFT2nZjeoJTl0SG36aO8KrdSdsZHD8veaUsGpVMaR4_JKAFxbGaPC_oNkV08cJfNKf4VHOaxDiIPMc-9GakxO9LPZ1a-nMH-Tu3fIoeEbwzlIPxACCTAixsWhaqrXCDTX-K3VSQ-QL10gqIMaTRqizbiLCNomFkROP_Tg.jpg"&gt;&lt;/p&gt;&lt;p&gt;</w:t>
      </w:r>
      <w:r>
        <w:rPr>
          <w:sz w:val="32"/>
          <w:szCs w:val="32"/>
        </w:rPr>
        <w:t>面对这样的问题，我们开始思考自己的人生哲学，以及何去何从。而这里，“步歩驚心續集下載”不仅提供了一种视觉上的享受，更给予了我们精神上的慰藉。在这个充满挑战与机遇的世界里，有没有一种方法可以让我们的内心找到平静呢？</w:t>
      </w:r>
      <w:r>
        <w:rPr>
          <w:sz w:val="32"/>
          <w:szCs w:val="32"/>
        </w:rPr>
        <w:t>&lt;/p&gt;&lt;p&gt;</w:t>
      </w:r>
      <w:r>
        <w:rPr>
          <w:sz w:val="32"/>
          <w:szCs w:val="32"/>
        </w:rPr>
        <w:t>未来展望：继承与创新</w:t>
      </w:r>
      <w:r>
        <w:rPr>
          <w:sz w:val="32"/>
          <w:szCs w:val="32"/>
        </w:rPr>
        <w:t>&lt;/p&gt;&lt;p&gt;&lt;img src="/static-img/knS7jFtcwuq7oEnsUeYnCdcZaig0Mqqpa6tZwhMpcLsR_ttnEvFT2nZjeoJTl0SG36aO8KrdSdsZHD8veaUsGpVMaR4_JKAFxbGaPC_oNkV08cJfNKf4VHOaxDiIPMc-9GakxO9LPZ1a-nMH-Tu3fIoeEbwzlIPxACCTAixsWhaqrXCDTX-K3VSQ-QL10gqIMaTRqizbiLCNomFkROP_Tg.jpg"&gt;&lt;/p&gt;&lt;p&gt;</w:t>
      </w:r>
      <w:r>
        <w:rPr>
          <w:sz w:val="32"/>
          <w:szCs w:val="32"/>
        </w:rPr>
        <w:t>虽然现有的资源已经足够丰富，但是在未来，我们期盼能看到更多基于此基础上创新的内容。这不仅包括技术层面的升级，比如更好的视频质量或更加互动的手游体验，也包括内容层面的扩展，比如深入探索角色的背景故事，或许甚至可以将其延伸到其他媒介，如舞台剧或小说等。</w:t>
      </w:r>
      <w:r>
        <w:rPr>
          <w:sz w:val="32"/>
          <w:szCs w:val="32"/>
        </w:rPr>
        <w:t>&lt;/p&gt;&lt;p&gt;</w:t>
      </w:r>
      <w:r>
        <w:rPr>
          <w:sz w:val="32"/>
          <w:szCs w:val="32"/>
        </w:rPr>
        <w:t>同时，我们也希望能够看到更多年轻人的参与，因为他们带来新鲜血液，不仅能够帮助传统文化得到更新，还能让整个社区保持活力。此外，对于那些想要了解更多关于中国古代史料的小伙伴来说，“步歩驚心續集下載”同样是一个宝贵的地方，可以作为学习和研究的一个良好起点。</w:t>
      </w:r>
      <w:r>
        <w:rPr>
          <w:sz w:val="32"/>
          <w:szCs w:val="32"/>
        </w:rPr>
        <w:t>&lt;/p&gt;&lt;p&gt;</w:t>
      </w:r>
      <w:r>
        <w:rPr>
          <w:sz w:val="32"/>
          <w:szCs w:val="32"/>
        </w:rPr>
        <w:t>最后，无论是对于电影迷还是对于任何有兴趣了解中国历史文化的小伙伴来说，“</w:t>
      </w:r>
      <w:r>
        <w:rPr>
          <w:sz w:val="32"/>
          <w:szCs w:val="32"/>
        </w:rPr>
        <w:t>steps of heartbreaks and laughter”</w:t>
      </w:r>
      <w:r>
        <w:rPr>
          <w:sz w:val="32"/>
          <w:szCs w:val="32"/>
        </w:rPr>
        <w:t>的确是一个值得期待的地方。不知您准备好了吗？让我们一起踏上这段充满神秘色彩且又充满希望的话题之旅吧！</w:t>
      </w:r>
      <w:r>
        <w:rPr>
          <w:sz w:val="32"/>
          <w:szCs w:val="32"/>
        </w:rPr>
        <w:t>&lt;/p&gt;&lt;p&gt;&lt;a href = "/doc/542707-</w:t>
      </w:r>
      <w:r>
        <w:rPr>
          <w:sz w:val="32"/>
          <w:szCs w:val="32"/>
        </w:rPr>
        <w:t>步步惊心续集全集下载步步惊心的浪漫续篇</w:t>
      </w:r>
      <w:r>
        <w:rPr>
          <w:sz w:val="32"/>
          <w:szCs w:val="32"/>
        </w:rPr>
        <w:t>.doc" rel="alternate" download="542707-</w:t>
      </w:r>
      <w:r>
        <w:rPr>
          <w:sz w:val="32"/>
          <w:szCs w:val="32"/>
        </w:rPr>
        <w:t>步步惊心续集全集下载步步惊心的浪漫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