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孝成许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孝成许皇后许氏</w:t>
      </w:r>
      <w:r>
        <w:rPr>
          <w:sz w:val="32"/>
          <w:szCs w:val="32"/>
        </w:rPr>
        <w:t>(?-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昌邑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山东巨野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，恭哀皇后许平君堂兄弟大司马、车骑将军、平恩侯许嘉之女，汉元帝刘奭的表妹，汉成帝刘骜第一任皇后。</w:t>
      </w:r>
      <w:r>
        <w:rPr>
          <w:sz w:val="32"/>
          <w:szCs w:val="32"/>
        </w:rPr>
        <w:t>&lt;/p&gt;&lt;p&gt;&lt;img src="/static-img/px4e-cJ3vJ4N_PPJbTp7jg-NO90-mxW1H-eGQHOHODrfuJKiJ042bjNT8IRC0JDr.jpg"&gt;&lt;/p&gt;&lt;p&gt;</w:t>
      </w:r>
      <w:r>
        <w:rPr>
          <w:sz w:val="32"/>
          <w:szCs w:val="32"/>
        </w:rPr>
        <w:t>汉元帝为补偿早年丧母之痛，将许氏许配给皇太子刘骜为太子妃。公元前</w:t>
      </w:r>
      <w:r>
        <w:rPr>
          <w:sz w:val="32"/>
          <w:szCs w:val="32"/>
        </w:rPr>
        <w:t>33</w:t>
      </w:r>
      <w:r>
        <w:rPr>
          <w:sz w:val="32"/>
          <w:szCs w:val="32"/>
        </w:rPr>
        <w:t>年，汉元帝去世，太子刘骜继位，是为汉成帝，许氏成为皇后。许皇后出身名门，色艺俱佳，犹擅文章，十数年间汉成帝专宠皇后，但其年长之后，色衰爱弛，所生子女又皆早夭，遂渐失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鸿嘉三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许皇后被废，改居长定宫，世称长定贵人。许后被废之后，托淳于长说情试图重回宫中，由此和淳于长牵扯暧昧。公元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绥和元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因事发被汉成帝赐药。</w:t>
      </w:r>
      <w:r>
        <w:rPr>
          <w:sz w:val="32"/>
          <w:szCs w:val="32"/>
        </w:rPr>
        <w:t>&lt;/p&gt;&lt;p&gt;&lt;img src="/static-img/OOSYiT6w8rFa198V5iOijA-NO90-mxW1H-eGQHOHODpf7N38IVZ22gXfrBpMjQxjGylSWPFkpHAWFJ0ClRdNOdFR0X19jbyDpfTo_5HyZEEaS4L-257uAaKuTyS9UNHGRFr00DdycX-lqZAX_6xeeGYEk4kSYXbFCKxXyRF0If0w6aoMPpp1zFYNq8cQ4eP1.jpg"&gt;&lt;/p&gt;&lt;p&gt;&lt;a href = "/doc/5432-</w:t>
      </w:r>
      <w:r>
        <w:rPr>
          <w:sz w:val="32"/>
          <w:szCs w:val="32"/>
        </w:rPr>
        <w:t>孝成许皇后</w:t>
      </w:r>
      <w:r>
        <w:rPr>
          <w:sz w:val="32"/>
          <w:szCs w:val="32"/>
        </w:rPr>
        <w:t>.doc" rel="alternate" download="5432-</w:t>
      </w:r>
      <w:r>
        <w:rPr>
          <w:sz w:val="32"/>
          <w:szCs w:val="32"/>
        </w:rPr>
        <w:t>孝成许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