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赌神的狂野追逐命运的轮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李明的人，他是一位神赌狂后，拥有着超乎常人想象的幸运。他的名字在这个小镇上传为佳话，每当有人提起“李明”，人们就会不禁谈论起他的传奇。</w:t>
      </w:r>
      <w:r>
        <w:rPr>
          <w:sz w:val="32"/>
          <w:szCs w:val="32"/>
        </w:rPr>
        <w:t>&lt;/p&gt;&lt;p&gt;&lt;img src="/static-img/eqoPNdQXoQYaOf5rz9KK_lspBHciyYz2X6szATbalHrrGLBsWyDakdutZD27mjQy.jpg"&gt;&lt;/p&gt;&lt;p&gt;</w:t>
      </w:r>
      <w:r>
        <w:rPr>
          <w:sz w:val="32"/>
          <w:szCs w:val="32"/>
        </w:rPr>
        <w:t>第一点，奇迹般的赢家</w:t>
      </w:r>
      <w:r>
        <w:rPr>
          <w:sz w:val="32"/>
          <w:szCs w:val="32"/>
        </w:rPr>
        <w:t>&lt;/p&gt;&lt;p&gt;</w:t>
      </w:r>
      <w:r>
        <w:rPr>
          <w:sz w:val="32"/>
          <w:szCs w:val="32"/>
        </w:rPr>
        <w:t>李明从不信鬼神，但他对自己的幸运有着深刻的理解。他总是能够在关键时刻做出正确的决策，这种似乎预知未来的能力让他成为了一名令人惊叹的高手。在一次一次的大输给之后，他突然爆发出惊人的成绩，一夜之间，从默默无闻到成了全市瞩目的焦点。</w:t>
      </w:r>
      <w:r>
        <w:rPr>
          <w:sz w:val="32"/>
          <w:szCs w:val="32"/>
        </w:rPr>
        <w:t>&lt;/p&gt;&lt;p&gt;&lt;img src="/static-img/In7kM7AhCBrlPt4VlK5CjlspBHciyYz2X6szATbalHoY4MjTia6cNwkFZ6aNFyqxfAf7ySmEMDMviaqHwLvri4bEGPonr4m-45gjk7pwn_sfbOcN0GMURCcwJnU81PQUwMqYsNMJSJDOI1rt1plRvcLg7Wd8vB3i0o2W2e6suL2okX36YbOHmS6TL6KvfGE6.jpg"&gt;&lt;/p&gt;&lt;p&gt;</w:t>
      </w:r>
      <w:r>
        <w:rPr>
          <w:sz w:val="32"/>
          <w:szCs w:val="32"/>
        </w:rPr>
        <w:t>第二点，背后的秘密</w:t>
      </w:r>
      <w:r>
        <w:rPr>
          <w:sz w:val="32"/>
          <w:szCs w:val="32"/>
        </w:rPr>
        <w:t>&lt;/p&gt;&lt;p&gt;</w:t>
      </w:r>
      <w:r>
        <w:rPr>
          <w:sz w:val="32"/>
          <w:szCs w:val="32"/>
        </w:rPr>
        <w:t>很多人都好奇究竟是什么原因使得李明能够拥有如此非凡的情报和判断力。其实，在他的成功之路上，是有一段曲折而复杂的心路历程。当年，他曾经是一个普通的小职员，对于生活充满了无奈与挫败感。但是在一次偶然机会下，他意外地学会了几种赌技，并且通过不断实战，不断提升自己。这份苦心孤诣，让他最终走上了那条通往胜利之路。</w:t>
      </w:r>
      <w:r>
        <w:rPr>
          <w:sz w:val="32"/>
          <w:szCs w:val="32"/>
        </w:rPr>
        <w:t>&lt;/p&gt;&lt;p&gt;&lt;img src="/static-img/mpD03t_aWgkP6Jh-ZCAkiVspBHciyYz2X6szATbalHoY4MjTia6cNwkFZ6aNFyqxfAf7ySmEMDMviaqHwLvri4bEGPonr4m-45gjk7pwn_sfbOcN0GMURCcwJnU81PQUwMqYsNMJSJDOI1rt1plRvcLg7Wd8vB3i0o2W2e6suL2okX36YbOHmS6TL6KvfGE6.jpg"&gt;&lt;/p&gt;&lt;p&gt;</w:t>
      </w:r>
      <w:r>
        <w:rPr>
          <w:sz w:val="32"/>
          <w:szCs w:val="32"/>
        </w:rPr>
        <w:t>第三点，命中注定的机遇</w:t>
      </w:r>
      <w:r>
        <w:rPr>
          <w:sz w:val="32"/>
          <w:szCs w:val="32"/>
        </w:rPr>
        <w:t>&lt;/p&gt;&lt;p&gt;</w:t>
      </w:r>
      <w:r>
        <w:rPr>
          <w:sz w:val="32"/>
          <w:szCs w:val="32"/>
        </w:rPr>
        <w:t>有一次，在一个风雨交加的晚上，当所有人都选择躲避大雨时，只有李明坚持留下来。他发现，那个时候正是天气预报中提到的最佳投掷时间，而这恰巧也是他赢得巨额奖金的一次机遇。这种巧合，让许多人开始怀疑，这是否真的只是纯粹的事态发展，而不是某种更不可思议的事情发生。</w:t>
      </w:r>
      <w:r>
        <w:rPr>
          <w:sz w:val="32"/>
          <w:szCs w:val="32"/>
        </w:rPr>
        <w:t>&lt;/p&gt;&lt;p&gt;&lt;img src="/static-img/pTSENbzEFoD4vW6OkWNpuFspBHciyYz2X6szATbalHoY4MjTia6cNwkFZ6aNFyqxfAf7ySmEMDMviaqHwLvri4bEGPonr4m-45gjk7pwn_sfbOcN0GMURCcwJnU81PQUwMqYsNMJSJDOI1rt1plRvcLg7Wd8vB3i0o2W2e6suL2okX36YbOHmS6TL6KvfGE6.jpg"&gt;&lt;/p&gt;&lt;p&gt;</w:t>
      </w:r>
      <w:r>
        <w:rPr>
          <w:sz w:val="32"/>
          <w:szCs w:val="32"/>
        </w:rPr>
        <w:t>第四点，信仰与迷信</w:t>
      </w:r>
      <w:r>
        <w:rPr>
          <w:sz w:val="32"/>
          <w:szCs w:val="32"/>
        </w:rPr>
        <w:t>&lt;/p&gt;&lt;p&gt;</w:t>
      </w:r>
      <w:r>
        <w:rPr>
          <w:sz w:val="32"/>
          <w:szCs w:val="32"/>
        </w:rPr>
        <w:t>随着事业上的成就越来越多，不少朋友和粉丝开始相信他身上存在一些超自然力量。而对于这些传言和赞美，无论如何也不能让他安心，因为真正改变一切的是那个永恒不变、永远隐藏在幕后的——自我提升与努力。此外，即便是面对那些看似无法解释的情况，也没有什么比科学更能说明问题了。</w:t>
      </w:r>
      <w:r>
        <w:rPr>
          <w:sz w:val="32"/>
          <w:szCs w:val="32"/>
        </w:rPr>
        <w:t>&lt;/p&gt;&lt;p&gt;&lt;img src="/static-img/rZ-ApyzZ8lyktJK_-wROT1spBHciyYz2X6szATbalHoY4MjTia6cNwkFZ6aNFyqxfAf7ySmEMDMviaqHwLvri4bEGPonr4m-45gjk7pwn_sfbOcN0GMURCcwJnU81PQUwMqYsNMJSJDOI1rt1plRvcLg7Wd8vB3i0o2W2e6suL2okX36YbOHmS6TL6KvfGE6.jpg"&gt;&lt;/p&gt;&lt;p&gt;</w:t>
      </w:r>
      <w:r>
        <w:rPr>
          <w:sz w:val="32"/>
          <w:szCs w:val="32"/>
        </w:rPr>
        <w:t>第五点，失去理智边界</w:t>
      </w:r>
      <w:r>
        <w:rPr>
          <w:sz w:val="32"/>
          <w:szCs w:val="32"/>
        </w:rPr>
        <w:t>&lt;/p&gt;&lt;p&gt;</w:t>
      </w:r>
      <w:r>
        <w:rPr>
          <w:sz w:val="32"/>
          <w:szCs w:val="32"/>
        </w:rPr>
        <w:t>然而，与其说这是一个故事，它更像是警示：即使你拥有一些独特的手腕或技能，最终还是要保持清醒头脑。如果没有理智支撑，你很容易被胜利冲昏头脑，最终导致失败。不过，就像所有伟大的英雄一样，他们通常会找到一种平衡，使他们既能享受成功带来的快乐，又不会因为过度自信而掉入陷阱。</w:t>
      </w:r>
      <w:r>
        <w:rPr>
          <w:sz w:val="32"/>
          <w:szCs w:val="32"/>
        </w:rPr>
        <w:t>&lt;/p&gt;&lt;p&gt;</w:t>
      </w:r>
      <w:r>
        <w:rPr>
          <w:sz w:val="32"/>
          <w:szCs w:val="32"/>
        </w:rPr>
        <w:t>第六点，寻找新的挑战</w:t>
      </w:r>
      <w:r>
        <w:rPr>
          <w:sz w:val="32"/>
          <w:szCs w:val="32"/>
        </w:rPr>
        <w:t>&lt;/p&gt;&lt;p&gt;</w:t>
      </w:r>
      <w:r>
        <w:rPr>
          <w:sz w:val="32"/>
          <w:szCs w:val="32"/>
        </w:rPr>
        <w:t>尽管每个人都希望得到更多，但是持续不断地获得成就并不能满足人的内心需求。一旦达到顶峰，再继续前进，就需要新挑战、新目标来激发潜能。这也是为什么我们看到有些历史上的英雄人物，无论他们取得了多少辉煌，都会不断寻求新的领域去证明自己。在这样的过程中，我们可以看到，他们所展现出的勇气、毅力以及对生活的一贯热爱，是任何短暂荣耀所无法比拟的真实财富。</w:t>
      </w:r>
      <w:r>
        <w:rPr>
          <w:sz w:val="32"/>
          <w:szCs w:val="32"/>
        </w:rPr>
        <w:t>&lt;/p&gt;&lt;p&gt;&lt;a href = "/doc/544249-</w:t>
      </w:r>
      <w:r>
        <w:rPr>
          <w:sz w:val="32"/>
          <w:szCs w:val="32"/>
        </w:rPr>
        <w:t>赌神的狂野追逐命运的轮盘</w:t>
      </w:r>
      <w:r>
        <w:rPr>
          <w:sz w:val="32"/>
          <w:szCs w:val="32"/>
        </w:rPr>
        <w:t>.doc" rel="alternate" download="544249-</w:t>
      </w:r>
      <w:r>
        <w:rPr>
          <w:sz w:val="32"/>
          <w:szCs w:val="32"/>
        </w:rPr>
        <w:t>赌神的狂野追逐命运的轮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