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时刻探索啊灬啊灬快灬高潮了视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时刻：探索‘啊灬啊灬快灬高潮了视频’背后的文化现象</w:t>
      </w:r>
      <w:r>
        <w:rPr>
          <w:sz w:val="32"/>
          <w:szCs w:val="32"/>
        </w:rPr>
        <w:t>&lt;/p&gt;&lt;p&gt;&lt;img src="/static-img/0FlQ-22Llqf1lkD06QIqeah_RgqPYPaXFqrqlwbSUWPS_73e_KtBwXNmeDhaYJ9L.jpg"&gt;&lt;/p&gt;&lt;p&gt;</w:t>
      </w:r>
      <w:r>
        <w:rPr>
          <w:sz w:val="32"/>
          <w:szCs w:val="32"/>
        </w:rPr>
        <w:t>在当今网络时代，各种各样的视频内容如雨后春笋般涌现，每一条热门视频都有其独特的魅力和吸引力。其中，“啊灬啊灬快灬高潮了视频”作为一种新的网络流行语，它不仅仅是对某些内容的描述，更是反映了一种文化现象。以下我们将从几个不同的角度来探讨这一现象。</w:t>
      </w:r>
      <w:r>
        <w:rPr>
          <w:sz w:val="32"/>
          <w:szCs w:val="32"/>
        </w:rPr>
        <w:t>&lt;/p&gt;&lt;p&gt;</w:t>
      </w:r>
      <w:r>
        <w:rPr>
          <w:sz w:val="32"/>
          <w:szCs w:val="32"/>
        </w:rPr>
        <w:t>观众参与感</w:t>
      </w:r>
      <w:r>
        <w:rPr>
          <w:sz w:val="32"/>
          <w:szCs w:val="32"/>
        </w:rPr>
        <w:t>&lt;/p&gt;&lt;p&gt;&lt;img src="/static-img/ZpngCmLPeAzk74bcdY81E6h_RgqPYPaXFqrqlwbSUWNPkUuYPb0vRnvfxZyJOdmVmzWQFwJlVDB-oeJiMvGh10XjaCc0qP3CcpQmQlflnQdAJKlyUFvETrCXH-UPO9QYpVuBP_w9IUezpkUTuGzqcrZNja41il5NQJYIMld3lwPMZyIOiWDGRxXBUl4imxrB.jpg"&gt;&lt;/p&gt;&lt;p&gt;“</w:t>
      </w:r>
      <w:r>
        <w:rPr>
          <w:sz w:val="32"/>
          <w:szCs w:val="32"/>
        </w:rPr>
        <w:t>啊灬啊灬快灬高潮了视频”中的关键词频繁出现，往往是在那些充满紧张气氛、刺激性强或者令人惊叹的情节中。这种表达方式，不仅能够让观看者感受到画面的紧张氛围，而且还能提升观众的参与感。当观众听到这样的叫声，他们会自然地想象自己也在场，与剧情同步进行，这种共鸣效应极大地增加了观看体验的趣味性。</w:t>
      </w:r>
      <w:r>
        <w:rPr>
          <w:sz w:val="32"/>
          <w:szCs w:val="32"/>
        </w:rPr>
        <w:t>&lt;/p&gt;&lt;p&gt;</w:t>
      </w:r>
      <w:r>
        <w:rPr>
          <w:sz w:val="32"/>
          <w:szCs w:val="32"/>
        </w:rPr>
        <w:t>情绪释放</w:t>
      </w:r>
      <w:r>
        <w:rPr>
          <w:sz w:val="32"/>
          <w:szCs w:val="32"/>
        </w:rPr>
        <w:t>&lt;/p&gt;&lt;p&gt;&lt;img src="/static-img/Ptp7WvM6ycB24X_W_HVssKh_RgqPYPaXFqrqlwbSUWNPkUuYPb0vRnvfxZyJOdmVmzWQFwJlVDB-oeJiMvGh10XjaCc0qP3CcpQmQlflnQdAJKlyUFvETrCXH-UPO9QYpVuBP_w9IUezpkUTuGzqcrZNja41il5NQJYIMld3lwPMZyIOiWDGRxXBUl4imxrB.jpg"&gt;&lt;/p&gt;&lt;p&gt;</w:t>
      </w:r>
      <w:r>
        <w:rPr>
          <w:sz w:val="32"/>
          <w:szCs w:val="32"/>
        </w:rPr>
        <w:t>这些视频通常涉及一些刺激或意外的情节，比如悬疑片中的推理揭秘、动作电影中的精彩打斗，或是真人秀中的人物冲突等。在这些情节达到“快高潮”的时候，观众通过这样的叫声来释放自己的情绪，同时也为故事提供了一种形式上的加分效果，使得整个观看过程更加生动活泼。</w:t>
      </w:r>
      <w:r>
        <w:rPr>
          <w:sz w:val="32"/>
          <w:szCs w:val="32"/>
        </w:rPr>
        <w:t>&lt;/p&gt;&lt;p&gt;</w:t>
      </w:r>
      <w:r>
        <w:rPr>
          <w:sz w:val="32"/>
          <w:szCs w:val="32"/>
        </w:rPr>
        <w:t>社交媒体传播</w:t>
      </w:r>
      <w:r>
        <w:rPr>
          <w:sz w:val="32"/>
          <w:szCs w:val="32"/>
        </w:rPr>
        <w:t>&lt;/p&gt;&lt;p&gt;&lt;img src="/static-img/9Y7fhjtk74aAqv50w-QTKqh_RgqPYPaXFqrqlwbSUWNPkUuYPb0vRnvfxZyJOdmVmzWQFwJlVDB-oeJiMvGh10XjaCc0qP3CcpQmQlflnQdAJKlyUFvETrCXH-UPO9QYpVuBP_w9IUezpkUTuGzqcrZNja41il5NQJYIMld3lwPMZyIOiWDGRxXBUl4imxrB.jpg"&gt;&lt;/p&gt;&lt;p&gt;</w:t>
      </w:r>
      <w:r>
        <w:rPr>
          <w:sz w:val="32"/>
          <w:szCs w:val="32"/>
        </w:rPr>
        <w:t>随着社交媒体平台如微博、抖音等日益兴起，“啊灬啊 灄 快 灄 高 潮 了 视频”很容易被分享和传播。当某个热门视频上线，一时间它可能会成为网友们的话题焦点，不断转发评论，从而形成一个雪球效应，让更多人了解并关注这类内容。</w:t>
      </w:r>
      <w:r>
        <w:rPr>
          <w:sz w:val="32"/>
          <w:szCs w:val="32"/>
        </w:rPr>
        <w:t>&lt;/p&gt;&lt;p&gt;</w:t>
      </w:r>
      <w:r>
        <w:rPr>
          <w:sz w:val="32"/>
          <w:szCs w:val="32"/>
        </w:rPr>
        <w:t>内容创造与变革</w:t>
      </w:r>
      <w:r>
        <w:rPr>
          <w:sz w:val="32"/>
          <w:szCs w:val="32"/>
        </w:rPr>
        <w:t>&lt;/p&gt;&lt;p&gt;&lt;img src="/static-img/r6ikfCgJ8l0og9c-855m5qh_RgqPYPaXFqrqlwbSUWNPkUuYPb0vRnvfxZyJOdmVmzWQFwJlVDB-oeJiMvGh10XjaCc0qP3CcpQmQlflnQdAJKlyUFvETrCXH-UPO9QYpVuBP_w9IUezpkUTuGzqcrZNja41il5NQJYIMld3lwPMZyIOiWDGRxXBUl4imxrB.jpg"&gt;&lt;/p&gt;&lt;p&gt;“</w:t>
      </w:r>
      <w:r>
        <w:rPr>
          <w:sz w:val="32"/>
          <w:szCs w:val="32"/>
        </w:rPr>
        <w:t>啊灬 啥 灄 快 灄 高 潮 了 视频”的流行，也促使内容创作者调整策略。这类口号反映出用户对于新鲜事物尤其是带有高度刺激性的视觉享受的心理需求，因此制作团队需要不断创新，以满足这个特殊群体的需求，为他们提供更具震撼力的视听体验。</w:t>
      </w:r>
      <w:r>
        <w:rPr>
          <w:sz w:val="32"/>
          <w:szCs w:val="32"/>
        </w:rPr>
        <w:t>&lt;/p&gt;&lt;p&gt;</w:t>
      </w:r>
      <w:r>
        <w:rPr>
          <w:sz w:val="32"/>
          <w:szCs w:val="32"/>
        </w:rPr>
        <w:t>文化影响与社会反思</w:t>
      </w:r>
      <w:r>
        <w:rPr>
          <w:sz w:val="32"/>
          <w:szCs w:val="32"/>
        </w:rPr>
        <w:t>&lt;/p&gt;&lt;p&gt;</w:t>
      </w:r>
      <w:r>
        <w:rPr>
          <w:sz w:val="32"/>
          <w:szCs w:val="32"/>
        </w:rPr>
        <w:t>在分析这一现象的时候，我们不能忽视它所代表的一些潜在文化意义。一方面，这表明现代年轻人追求刺激和快速成就的心态；另一方面，也反映出人们对于生活压力的释放渠道寻找，这是一种健康的心理调适方式，但同时也有可能导致过度依赖于此类消遣活动以逃避实际问题，从而影响到个人心理健康状态。</w:t>
      </w:r>
      <w:r>
        <w:rPr>
          <w:sz w:val="32"/>
          <w:szCs w:val="32"/>
        </w:rPr>
        <w:t>&lt;/p&gt;&lt;p&gt;</w:t>
      </w:r>
      <w:r>
        <w:rPr>
          <w:sz w:val="32"/>
          <w:szCs w:val="32"/>
        </w:rPr>
        <w:t>法律法规与监管挑战</w:t>
      </w:r>
      <w:r>
        <w:rPr>
          <w:sz w:val="32"/>
          <w:szCs w:val="32"/>
        </w:rPr>
        <w:t>&lt;/p&gt;&lt;p&gt;</w:t>
      </w:r>
      <w:r>
        <w:rPr>
          <w:sz w:val="32"/>
          <w:szCs w:val="32"/>
        </w:rPr>
        <w:t>随着这种类型的内容越来越多泛滥，对于如何合法合规地发布和监督这类内容的问题变得愈发重要。政府部门以及相关机构需要制定相应政策，对这些信息进行分类管理，并且建立有效监管机制，以确保用户安全，同时保障创作者权益，并维护社会秩序。</w:t>
      </w:r>
      <w:r>
        <w:rPr>
          <w:sz w:val="32"/>
          <w:szCs w:val="32"/>
        </w:rPr>
        <w:t>&lt;/p&gt;&lt;p&gt;</w:t>
      </w:r>
      <w:r>
        <w:rPr>
          <w:sz w:val="32"/>
          <w:szCs w:val="32"/>
        </w:rPr>
        <w:t>总之，“啊灬 啥 灄 快 灄 高 潮 了 视频”背后不仅仅是一个简单的事实，而是一个复杂而深层次的问题，它触及到了互联网文化、用户行为、法律法规以及社会心理等多个方面。在未来的发展趋势中，无论如何，我们都应当保持对这一领域持续关注，并积极思考如何更好地利用技术手段去解决问题，同时培养更加健康向上的网络环境。</w:t>
      </w:r>
      <w:r>
        <w:rPr>
          <w:sz w:val="32"/>
          <w:szCs w:val="32"/>
        </w:rPr>
        <w:t>&lt;/p&gt;&lt;p&gt;&lt;a href = "/doc/544264-</w:t>
      </w:r>
      <w:r>
        <w:rPr>
          <w:sz w:val="32"/>
          <w:szCs w:val="32"/>
        </w:rPr>
        <w:t>激情燃烧的时刻探索啊灬啊灬快灬高潮了视频背后的文化现象</w:t>
      </w:r>
      <w:r>
        <w:rPr>
          <w:sz w:val="32"/>
          <w:szCs w:val="32"/>
        </w:rPr>
        <w:t>.doc" rel="alternate" download="544264-</w:t>
      </w:r>
      <w:r>
        <w:rPr>
          <w:sz w:val="32"/>
          <w:szCs w:val="32"/>
        </w:rPr>
        <w:t>激情燃烧的时刻探索啊灬啊灬快灬高潮了视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