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解锁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二卡三卡四：解锁视觉盛宴</w:t>
      </w:r>
      <w:r>
        <w:rPr>
          <w:sz w:val="32"/>
          <w:szCs w:val="32"/>
        </w:rPr>
        <w:t>&lt;/p&gt;&lt;p&gt;&lt;img src="/static-img/JRps70X1uuvsxj0vpwOYSP1RlhAidmG3wOLeCjqiLk0e5l9AAqj-lFTQxIZVT027.jpg"&gt;&lt;/p&gt;&lt;p&gt;</w:t>
      </w:r>
      <w:r>
        <w:rPr>
          <w:sz w:val="32"/>
          <w:szCs w:val="32"/>
        </w:rPr>
        <w:t>在日产的产品线中，</w:t>
      </w:r>
      <w:r>
        <w:rPr>
          <w:sz w:val="32"/>
          <w:szCs w:val="32"/>
        </w:rPr>
        <w:t>&amp;#34;</w:t>
      </w:r>
      <w:r>
        <w:rPr>
          <w:sz w:val="32"/>
          <w:szCs w:val="32"/>
        </w:rPr>
        <w:t>卡二</w:t>
      </w:r>
      <w:r>
        <w:rPr>
          <w:sz w:val="32"/>
          <w:szCs w:val="32"/>
        </w:rPr>
        <w:t>&amp;#34;</w:t>
      </w:r>
      <w:r>
        <w:rPr>
          <w:sz w:val="32"/>
          <w:szCs w:val="32"/>
        </w:rPr>
        <w:t>、</w:t>
      </w:r>
      <w:r>
        <w:rPr>
          <w:sz w:val="32"/>
          <w:szCs w:val="32"/>
        </w:rPr>
        <w:t>&amp;#34;</w:t>
      </w:r>
      <w:r>
        <w:rPr>
          <w:sz w:val="32"/>
          <w:szCs w:val="32"/>
        </w:rPr>
        <w:t>卡三</w:t>
      </w:r>
      <w:r>
        <w:rPr>
          <w:sz w:val="32"/>
          <w:szCs w:val="32"/>
        </w:rPr>
        <w:t>&amp;#34;</w:t>
      </w:r>
      <w:r>
        <w:rPr>
          <w:sz w:val="32"/>
          <w:szCs w:val="32"/>
        </w:rPr>
        <w:t>和</w:t>
      </w:r>
      <w:r>
        <w:rPr>
          <w:sz w:val="32"/>
          <w:szCs w:val="32"/>
        </w:rPr>
        <w:t>&amp;#34;</w:t>
      </w:r>
      <w:r>
        <w:rPr>
          <w:sz w:val="32"/>
          <w:szCs w:val="32"/>
        </w:rPr>
        <w:t>卡四</w:t>
      </w:r>
      <w:r>
        <w:rPr>
          <w:sz w:val="32"/>
          <w:szCs w:val="32"/>
        </w:rPr>
        <w:t>&amp;#34;</w:t>
      </w:r>
      <w:r>
        <w:rPr>
          <w:sz w:val="32"/>
          <w:szCs w:val="32"/>
        </w:rPr>
        <w:t>是指的是不同等级的车型，它们分别代表着不同的性能标准和价格区间。这些车型不仅在性能上有所差异，而且在设计上也各有特色，因此它们被称为“日产精品”。今天，我们就来探索这三个系列车型背后的故事，以及它们如何以独特的视觉语言吸引消费者的注意。</w:t>
      </w:r>
      <w:r>
        <w:rPr>
          <w:sz w:val="32"/>
          <w:szCs w:val="32"/>
        </w:rPr>
        <w:t>&lt;/p&gt;&lt;p&gt;</w:t>
      </w:r>
      <w:r>
        <w:rPr>
          <w:sz w:val="32"/>
          <w:szCs w:val="32"/>
        </w:rPr>
        <w:t>一、日产精品：追求卓越的理念</w:t>
      </w:r>
      <w:r>
        <w:rPr>
          <w:sz w:val="32"/>
          <w:szCs w:val="32"/>
        </w:rPr>
        <w:t>&lt;/p&gt;&lt;p&gt;&lt;img src="/static-img/QrhRnV47vy5u_ljQg2hlK_1RlhAidmG3wOLeCjqiLk2wrtRYebPsgUlb-pHsm0CjDT_HAacYse0ab90G5KQY9deQOs_r2CVCQ9HhnIpuDIIm9LYGu6pkV6UDF80OhU7djWDeftAbUQvDkN3p_SWhIfHNYmzzc1hf6Pd_CD8BDHfTVQC0P0ezaiuO0cjCRjht.jpg"&gt;&lt;/p&gt;&lt;p&gt;</w:t>
      </w:r>
      <w:r>
        <w:rPr>
          <w:sz w:val="32"/>
          <w:szCs w:val="32"/>
        </w:rPr>
        <w:t>作为日本汽车品牌中的佼佼者，日产一直坚持以品质为核心，不断推出满足不同消费需求的产品。在其旗下，“精品”这一概念代表了精益求精、高质量制造以及对细节处理严格要求。无论是豪华舒适还是运动性强，日产精品都将这些理念融入其中，为驾驶者带来前所未有的驾驶体验。</w:t>
      </w:r>
      <w:r>
        <w:rPr>
          <w:sz w:val="32"/>
          <w:szCs w:val="32"/>
        </w:rPr>
        <w:t>&lt;/p&gt;&lt;p&gt;</w:t>
      </w:r>
      <w:r>
        <w:rPr>
          <w:sz w:val="32"/>
          <w:szCs w:val="32"/>
        </w:rPr>
        <w:t>二、看懂“卡二”，揭秘经济实用之选</w:t>
      </w:r>
      <w:r>
        <w:rPr>
          <w:sz w:val="32"/>
          <w:szCs w:val="32"/>
        </w:rPr>
        <w:t>&lt;/p&gt;&lt;p&gt;&lt;img src="/static-img/GHz3fq4jJqo2H_07En3egv1RlhAidmG3wOLeCjqiLk2wrtRYebPsgUlb-pHsm0CjDT_HAacYse0ab90G5KQY9deQOs_r2CVCQ9HhnIpuDIIm9LYGu6pkV6UDF80OhU7djWDeftAbUQvDkN3p_SWhIfHNYmzzc1hf6Pd_CD8BDHfTVQC0P0ezaiuO0cjCRjht.jpg"&gt;&lt;/p&gt;&lt;p&gt;</w:t>
      </w:r>
      <w:r>
        <w:rPr>
          <w:sz w:val="32"/>
          <w:szCs w:val="32"/>
        </w:rPr>
        <w:t>对于那些寻找经济实用的购车人来说，“卡二”系列就是他们最好的选择。这一系列通常配备了较为紧凑的排量引擎，同时保持了良好的燃油效率。它提供了一种既实惠又可靠的驾驶解决方案，使得即便是在预算有限的情况下，也能享受到高品质生活。简洁而不失优雅，这正是“卡二”的视觉魅力所在。</w:t>
      </w:r>
      <w:r>
        <w:rPr>
          <w:sz w:val="32"/>
          <w:szCs w:val="32"/>
        </w:rPr>
        <w:t>&lt;/p&gt;&lt;p&gt;</w:t>
      </w:r>
      <w:r>
        <w:rPr>
          <w:sz w:val="32"/>
          <w:szCs w:val="32"/>
        </w:rPr>
        <w:t>三、开启快乐生活的大门——“卡三”中的艺术与科技</w:t>
      </w:r>
      <w:r>
        <w:rPr>
          <w:sz w:val="32"/>
          <w:szCs w:val="32"/>
        </w:rPr>
        <w:t>&lt;/p&gt;&lt;p&gt;&lt;img src="/static-img/d5o8miw2RK3qw_G9qpUjt_1RlhAidmG3wOLeCjqiLk2wrtRYebPsgUlb-pHsm0CjDT_HAacYse0ab90G5KQY9deQOs_r2CVCQ9HhnIpuDIIm9LYGu6pkV6UDF80OhU7djWDeftAbUQvDkN3p_SWhIfHNYmzzc1hf6Pd_CD8BDHfTVQC0P0ezaiuO0cjCRjht.jpg"&gt;&lt;/p&gt;&lt;p&gt;</w:t>
      </w:r>
      <w:r>
        <w:rPr>
          <w:sz w:val="32"/>
          <w:szCs w:val="32"/>
        </w:rPr>
        <w:t>随着消费水平提升，“ 卡三”系列成为许多家庭首选。这一代车型结合了先进技术与时尚设计，为用户带来了更广阔的心灵空间。在外观设计上，“ 卡三”采用了一种更加流畅且现代感十足的手法，让每一次行驶都显得充满活力。而内饰方面则注重材料使用和工艺精湛，使得乘坐体验更加舒适。</w:t>
      </w:r>
      <w:r>
        <w:rPr>
          <w:sz w:val="32"/>
          <w:szCs w:val="32"/>
        </w:rPr>
        <w:t>&lt;/p&gt;&lt;p&gt;</w:t>
      </w:r>
      <w:r>
        <w:rPr>
          <w:sz w:val="32"/>
          <w:szCs w:val="32"/>
        </w:rPr>
        <w:t>四、激情驱动——探索“卡四”的极致驾驭感</w:t>
      </w:r>
      <w:r>
        <w:rPr>
          <w:sz w:val="32"/>
          <w:szCs w:val="32"/>
        </w:rPr>
        <w:t>&lt;/p&gt;&lt;p&gt;&lt;img src="/static-img/iXT0rKp67FkiM9uyVyraQP1RlhAidmG3wOLeCjqiLk2wrtRYebPsgUlb-pHsm0CjDT_HAacYse0ab90G5KQY9deQOs_r2CVCQ9HhnIpuDIIm9LYGu6pkV6UDF80OhU7djWDeftAbUQvDkN3p_SWhIfHNYmzzc1hf6Pd_CD8BDHfTVQC0P0ezaiuO0cjCRjht.jpg"&gt;&lt;/p&gt;&lt;p&gt;</w:t>
      </w:r>
      <w:r>
        <w:rPr>
          <w:sz w:val="32"/>
          <w:szCs w:val="32"/>
        </w:rPr>
        <w:t>对于那些渴望速度与激情的人来说，“ 卡四”是一款绝佳选择。这一代车型承载着竞速精神，其强劲动力系统和完善操控手段让每次加速都像是在做一次心跳挑战。而外观上的锐利线条和运动气息，更是向世界展示了它那不可抗拒的魅力。</w:t>
      </w:r>
      <w:r>
        <w:rPr>
          <w:sz w:val="32"/>
          <w:szCs w:val="32"/>
        </w:rPr>
        <w:t>&lt;/p&gt;&lt;p&gt;</w:t>
      </w:r>
      <w:r>
        <w:rPr>
          <w:sz w:val="32"/>
          <w:szCs w:val="32"/>
        </w:rPr>
        <w:t>总结：“ 日产精品 ”通过其多样的 “ 卡 ” 系列展现出了一个全面的产品策略，无论你追求的是什么样的生活方式，都能找到最合适自己的 “ 日產車 ” 。从经济实用的 “ 卡 二”，到舒适奢华的 “ 卡 三”，再到激情释放的 “ 卡 四”，每一步都是对品质与创新不断追求的一次践行。而这背后，是一个完整而丰富的声音，在这个声音里，每个字母都是对美好生活的一份承诺。</w:t>
      </w:r>
      <w:r>
        <w:rPr>
          <w:sz w:val="32"/>
          <w:szCs w:val="32"/>
        </w:rPr>
        <w:t>&lt;/p&gt;&lt;p&gt;&lt;a href = "/doc/544507-</w:t>
      </w:r>
      <w:r>
        <w:rPr>
          <w:sz w:val="32"/>
          <w:szCs w:val="32"/>
        </w:rPr>
        <w:t>日产精品卡二卡三卡四解锁视觉盛宴</w:t>
      </w:r>
      <w:r>
        <w:rPr>
          <w:sz w:val="32"/>
          <w:szCs w:val="32"/>
        </w:rPr>
        <w:t>.doc" rel="alternate" download="544507-</w:t>
      </w:r>
      <w:r>
        <w:rPr>
          <w:sz w:val="32"/>
          <w:szCs w:val="32"/>
        </w:rPr>
        <w:t>日产精品卡二卡三卡四解锁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