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差学生使用公共洗手间面对困境的青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校成绩差的学生更常见于公共洗手间？</w:t>
      </w:r>
      <w:r>
        <w:rPr>
          <w:sz w:val="32"/>
          <w:szCs w:val="32"/>
        </w:rPr>
        <w:t>&lt;/p&gt;&lt;p&gt;&lt;img src="/static-img/gt4gqFgxvStxLeO0cLOhu1YGwNPic-2mU3BtMBRxkvUbarix86ah9euHUIS66HlQ.jpg"&gt;&lt;/p&gt;&lt;p&gt;</w:t>
      </w:r>
      <w:r>
        <w:rPr>
          <w:sz w:val="32"/>
          <w:szCs w:val="32"/>
        </w:rPr>
        <w:t>在每个学校里，总有一些学生他们的成绩不如其他人，这种现象可能源于多种因素，比如学习能力、家庭环境以及个人兴趣等。然而，在某些情况下，这些成绩差的学生们似乎更倾向于聚集在学校的一处地方，那就是公共洗手间。</w:t>
      </w:r>
      <w:r>
        <w:rPr>
          <w:sz w:val="32"/>
          <w:szCs w:val="32"/>
        </w:rPr>
        <w:t>&lt;/p&gt;&lt;p&gt;</w:t>
      </w:r>
      <w:r>
        <w:rPr>
          <w:sz w:val="32"/>
          <w:szCs w:val="32"/>
        </w:rPr>
        <w:t>是否存在一种“学力与便器”的关联？</w:t>
      </w:r>
      <w:r>
        <w:rPr>
          <w:sz w:val="32"/>
          <w:szCs w:val="32"/>
        </w:rPr>
        <w:t>&lt;/p&gt;&lt;p&gt;&lt;img src="/static-img/4XNl0ZH0TFir78ltNQdD21YGwNPic-2mU3BtMBRxkvWMzQDQwRW55dUQrBgbrOKzHVnQZ5RnWVm7DK9X5FSNNH9hGAh-NKbOlJsvZAFjHiSfLj4bCtUh7Dd4tpKE0_zfGtrBluN4KjRDIdHJGdpJDRT0SB2_o11us0rJ6DUxMZA.jpg"&gt;&lt;/p&gt;&lt;p&gt;</w:t>
      </w:r>
      <w:r>
        <w:rPr>
          <w:sz w:val="32"/>
          <w:szCs w:val="32"/>
        </w:rPr>
        <w:t>对于那些成绩较差的学生来说，校园生活可能充满了挑战和压力，他们可能会感到孤独或被同伴排斥。这时候，他们寻找一个安静的地方来思考问题或者逃避现实时，公共洗手间成为了一个相对隐蔽且可以暂时放松的地方。这里没有老师监视，没有同学打扰，可以让他们有片刻的宁静时间。</w:t>
      </w:r>
      <w:r>
        <w:rPr>
          <w:sz w:val="32"/>
          <w:szCs w:val="32"/>
        </w:rPr>
        <w:t>&lt;/p&gt;&lt;p&gt;</w:t>
      </w:r>
      <w:r>
        <w:rPr>
          <w:sz w:val="32"/>
          <w:szCs w:val="32"/>
        </w:rPr>
        <w:t>这些学生究竟是如何发现这个场所的？</w:t>
      </w:r>
      <w:r>
        <w:rPr>
          <w:sz w:val="32"/>
          <w:szCs w:val="32"/>
        </w:rPr>
        <w:t>&lt;/p&gt;&lt;p&gt;&lt;img src="/static-img/zL2C_vCVAM9Iy5GVfHSHWFYGwNPic-2mU3BtMBRxkvWMzQDQwRW55dUQrBgbrOKzHVnQZ5RnWVm7DK9X5FSNNH9hGAh-NKbOlJsvZAFjHiSfLj4bCtUh7Dd4tpKE0_zfGtrBluN4KjRDIdHJGdpJDRT0SB2_o11us0rJ6DUxMZA.jpg"&gt;&lt;/p&gt;&lt;p&gt;</w:t>
      </w:r>
      <w:r>
        <w:rPr>
          <w:sz w:val="32"/>
          <w:szCs w:val="32"/>
        </w:rPr>
        <w:t>通常情况下，这样的学生们通过自己的网络或口耳相传得知这座座温馨而又私密的小屋。也许是一位同样遭遇困境的心灵伙伴告诉他们这个秘密之地，也许是在一次偶然的情形中，他们无意中发现了这一点。而一旦知道了这样的场所，每次需要找到一处安静空间的时候，他就会自然而然地走向那儿。</w:t>
      </w:r>
      <w:r>
        <w:rPr>
          <w:sz w:val="32"/>
          <w:szCs w:val="32"/>
        </w:rPr>
        <w:t>&lt;/p&gt;&lt;p&gt;</w:t>
      </w:r>
      <w:r>
        <w:rPr>
          <w:sz w:val="32"/>
          <w:szCs w:val="32"/>
        </w:rPr>
        <w:t>在那里，他们能找到什么样的支持和理解？</w:t>
      </w:r>
      <w:r>
        <w:rPr>
          <w:sz w:val="32"/>
          <w:szCs w:val="32"/>
        </w:rPr>
        <w:t>&lt;/p&gt;&lt;p&gt;&lt;img src="/static-img/1row0TcnjbXObHgUafNCw1YGwNPic-2mU3BtMBRxkvWMzQDQwRW55dUQrBgbrOKzHVnQZ5RnWVm7DK9X5FSNNH9hGAh-NKbOlJsvZAFjHiSfLj4bCtUh7Dd4tpKE0_zfGtrBluN4KjRDIdHJGdpJDRT0SB2_o11us0rJ6DUxMZA.jpg"&gt;&lt;/p&gt;&lt;p&gt;</w:t>
      </w:r>
      <w:r>
        <w:rPr>
          <w:sz w:val="32"/>
          <w:szCs w:val="32"/>
        </w:rPr>
        <w:t>当然，并非所有使用公共洗手间的人都是因为学业表现低落，但对于那些确实如此的人来说，它往往成了一种自我疗愈的手段。在那里，他们可以自由地表达自己的情绪，无需担心他人的评判。在这种环境下，即使是最沉重的情感都能得到一些缓解。</w:t>
      </w:r>
      <w:r>
        <w:rPr>
          <w:sz w:val="32"/>
          <w:szCs w:val="32"/>
        </w:rPr>
        <w:t>&lt;/p&gt;&lt;p&gt;</w:t>
      </w:r>
      <w:r>
        <w:rPr>
          <w:sz w:val="32"/>
          <w:szCs w:val="32"/>
        </w:rPr>
        <w:t>除了这些，学校还应该提供哪些帮助呢？</w:t>
      </w:r>
      <w:r>
        <w:rPr>
          <w:sz w:val="32"/>
          <w:szCs w:val="32"/>
        </w:rPr>
        <w:t>&lt;/p&gt;&lt;p&gt;&lt;img src="/static-img/RAoMdWkkqiBV-TNjpTqbOlYGwNPic-2mU3BtMBRxkvWMzQDQwRW55dUQrBgbrOKzHVnQZ5RnWVm7DK9X5FSNNH9hGAh-NKbOlJsvZAFjHiSfLj4bCtUh7Dd4tpKE0_zfGtrBluN4KjRDIdHJGdpJDRT0SB2_o11us0rJ6DUxMZA.jpeg"&gt;&lt;/p&gt;&lt;p&gt;</w:t>
      </w:r>
      <w:r>
        <w:rPr>
          <w:sz w:val="32"/>
          <w:szCs w:val="32"/>
        </w:rPr>
        <w:t>面对这种现象，学校应当采取措施去解决它们背后的原因，而不是仅仅修饰症状。一方面，要加强对弱势群体的关注和帮助，如设立专门的小组辅导项目；另一方面，还要改善教学方法，让知识更加易懂，更容易吸引广大师生。同时，加强心理健康教育，让更多人了解到，不论学业表现如何，都值得尊重和爱护。</w:t>
      </w:r>
      <w:r>
        <w:rPr>
          <w:sz w:val="32"/>
          <w:szCs w:val="32"/>
        </w:rPr>
        <w:t>&lt;/p&gt;&lt;p&gt;</w:t>
      </w:r>
      <w:r>
        <w:rPr>
          <w:sz w:val="32"/>
          <w:szCs w:val="32"/>
        </w:rPr>
        <w:t>最后，我们该如何看待这样的事实呢？</w:t>
      </w:r>
      <w:r>
        <w:rPr>
          <w:sz w:val="32"/>
          <w:szCs w:val="32"/>
        </w:rPr>
        <w:t>&lt;/p&gt;&lt;p&gt;</w:t>
      </w:r>
      <w:r>
        <w:rPr>
          <w:sz w:val="32"/>
          <w:szCs w:val="32"/>
        </w:rPr>
        <w:t>事实上，每个人都有自己的一套处理问题方式，有的人选择面对，有的人则选择逃避。但无论是何种方式，只要能够找到适合自己的方法来应对困难，那么我们就已经迈出了成功的一步。而对于那些成绩并不理想但依旧努力前行的孩子们，我们作为社会成员，以及作为教育工作者，都应该给予他们更多支持和鼓励，使他们相信，一切都会好起来。</w:t>
      </w:r>
      <w:r>
        <w:rPr>
          <w:sz w:val="32"/>
          <w:szCs w:val="32"/>
        </w:rPr>
        <w:t>&lt;/p&gt;&lt;p&gt;&lt;a href = "/doc/546208-</w:t>
      </w:r>
      <w:r>
        <w:rPr>
          <w:sz w:val="32"/>
          <w:szCs w:val="32"/>
        </w:rPr>
        <w:t>学校成绩差学生使用公共洗手间面对困境的青少年</w:t>
      </w:r>
      <w:r>
        <w:rPr>
          <w:sz w:val="32"/>
          <w:szCs w:val="32"/>
        </w:rPr>
        <w:t>.doc" rel="alternate" download="546208-</w:t>
      </w:r>
      <w:r>
        <w:rPr>
          <w:sz w:val="32"/>
          <w:szCs w:val="32"/>
        </w:rPr>
        <w:t>学校成绩差学生使用公共洗手间面对困境的青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