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穿梭探索前所未有的宇宙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河第一纪元的浩瀚宇宙中，星际穿梭不仅是科幻小说中的奇幻情节，而是一项正在迅速发展的技术。随着科技的进步，人类开始探索更远离地球的星系，为此，他们开发出了先进的航天器和能源系统。</w:t>
      </w:r>
      <w:r>
        <w:rPr>
          <w:sz w:val="32"/>
          <w:szCs w:val="32"/>
        </w:rPr>
        <w:t>&lt;/p&gt;&lt;p&gt;&lt;img src="/static-img/PfRV4fi2j3MN9xc_lMY2bA8ZP2FdUGW1GuMXMJKR-PsbDe0VGsjl42p_Jcurz_1F.jpg"&gt;&lt;/p&gt;&lt;p&gt;</w:t>
      </w:r>
      <w:r>
        <w:rPr>
          <w:sz w:val="32"/>
          <w:szCs w:val="32"/>
        </w:rPr>
        <w:t>首先，我们要提到的是“光速前行号”这一型号，它被誉为人类历史上最伟大的太空船之一。在银河第一纪元初期，它首次成功穿越了本星系群，使得我们对外层空间有了更加深入的了解。这艘船采用了先进的人工智能系统，不仅能够自动导航，还能实时监测并适应各种环境变化，让它在漫长旅途中始终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阿基米德之翼”项目展示了一种全新的飞船设计理念。该项目利用引力波作为推动力源，将使未来飞行速度达到令人难以置信的地步，这将彻底改变我们的宇宙旅行方式。不久前，一艘试验性飞船已经使用这种新技术进行了短距离测试，并成功返回地球，证明了这一理论可以转化为实际应用。</w:t>
      </w:r>
      <w:r>
        <w:rPr>
          <w:sz w:val="32"/>
          <w:szCs w:val="32"/>
        </w:rPr>
        <w:t>&lt;/p&gt;&lt;p&gt;&lt;img src="/static-img/bZAhuxUjjWdk98C2ywQvSA8ZP2FdUGW1GuMXMJKR-PvGq6TjhyEEVrP504fy08ElgGVC20zQb4W7gSBNmvvB131uik2u15k-ebtgyY7wUnb1aKusAJ83STbgF_wfKNEOop5XGMcNNNZHtpnsZqqrOlY01zOPwpH7MJmoEnJEiXIdLbp5A7PjMQF1yMJezPmV7k7ggI7Zt8_RPhR6twxx9g.jpg"&gt;&lt;/p&gt;&lt;p&gt;</w:t>
      </w:r>
      <w:r>
        <w:rPr>
          <w:sz w:val="32"/>
          <w:szCs w:val="32"/>
        </w:rPr>
        <w:t>除了这些硬件上的创新，银河第一纪元也见证了一系列关于能源问题的突破。例如，“量子能源”技术能够从宇宙微波背景辐射中抽取能量，无需携带任何燃料，只要安装这个装置，就可以让航天器无限续航。这一技术对于深入探索遥远星系至关重要，因为它们往往缺乏可用的资源供传统能源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每个时代一样，也伴随着挑战和风险。在某些极端环境下，如高温或强磁场区域，对人体健康造成严重威胁。为了克服这些障碍，一些科学家致力于研发特殊保护装备，以确保乘员在未来的星际旅行中安全地完成任务。</w:t>
      </w:r>
      <w:r>
        <w:rPr>
          <w:sz w:val="32"/>
          <w:szCs w:val="32"/>
        </w:rPr>
        <w:t>&lt;/p&gt;&lt;p&gt;&lt;img src="/static-img/yY3LX_AmT2U6EgmJkW7vCA8ZP2FdUGW1GuMXMJKR-PvGq6TjhyEEVrP504fy08ElgGVC20zQb4W7gSBNmvvB131uik2u15k-ebtgyY7wUnb1aKusAJ83STbgF_wfKNEOop5XGMcNNNZHtpnsZqqrOlY01zOPwpH7MJmoEnJEiXIdLbp5A7PjMQF1yMJezPmV7k7ggI7Zt8_RPhR6twxx9g.jpg"&gt;&lt;/p&gt;&lt;p&gt;</w:t>
      </w:r>
      <w:r>
        <w:rPr>
          <w:sz w:val="32"/>
          <w:szCs w:val="32"/>
        </w:rPr>
        <w:t>总而言之，在银河第一纪元，我们正处于一个充满希望与挑战的时候。在接下来的一段时间里，我们预计会看到更多惊人的发现和创新的应用，这将进一步扩大人类对于宇宙奥秘了解，并可能开启一个全新的时代——一个属于所有文明共享、合作发展的大千世界。</w:t>
      </w:r>
      <w:r>
        <w:rPr>
          <w:sz w:val="32"/>
          <w:szCs w:val="32"/>
        </w:rPr>
        <w:t>&lt;/p&gt;&lt;p&gt;&lt;a href = "/doc/546461-</w:t>
      </w:r>
      <w:r>
        <w:rPr>
          <w:sz w:val="32"/>
          <w:szCs w:val="32"/>
        </w:rPr>
        <w:t>银河第一纪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穿梭探索前所未有的宇宙边界</w:t>
      </w:r>
      <w:r>
        <w:rPr>
          <w:sz w:val="32"/>
          <w:szCs w:val="32"/>
        </w:rPr>
        <w:t>.doc" rel="alternate" download="546461-</w:t>
      </w:r>
      <w:r>
        <w:rPr>
          <w:sz w:val="32"/>
          <w:szCs w:val="32"/>
        </w:rPr>
        <w:t>银河第一纪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穿梭探索前所未有的宇宙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