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跟着格雷一起揭开那些令人毛骨悚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格雷一起揭开那些令人毛骨悚然的秘密</w:t>
      </w:r>
      <w:r>
        <w:rPr>
          <w:sz w:val="32"/>
          <w:szCs w:val="32"/>
        </w:rPr>
        <w:t>&lt;/p&gt;&lt;p&gt;&lt;img src="/static-img/wEP2PeCypJz76DdpksAWcTJ55Sq5FLYB-HgG2Cbpr2Zqe62VQH8RVQXKvIx2_wZI.jpg"&gt;&lt;/p&gt;&lt;p&gt;</w:t>
      </w:r>
      <w:r>
        <w:rPr>
          <w:sz w:val="32"/>
          <w:szCs w:val="32"/>
        </w:rPr>
        <w:t>在一个寒冷的冬夜，我决定踏上一段充满神秘和惊险的旅程——探索那本被广泛传颂但又不为人知的书籍：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。这不是一本简单的小说，而是一份关于人类心理深处阴暗角落的详尽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灯光微弱的小房间里，翻开了那封黄色的信纸。我清楚地记得，我的名字是写在第一行。每个人都有自己的故事，但我却不知道自己将会发现什么。随着每个字母逐渐显现，我开始意识到，这可能是一个关于恐惧、欲望以及自我毁灭之路。</w:t>
      </w:r>
      <w:r>
        <w:rPr>
          <w:sz w:val="32"/>
          <w:szCs w:val="32"/>
        </w:rPr>
        <w:t>&lt;/p&gt;&lt;p&gt;&lt;img src="/static-img/G-NB18b64U5zeupms8JvsjJ55Sq5FLYB-HgG2Cbpr2Y3Dk__-YCKaIxFvsu8r0hEWfSEQIvEkq9ZTQldMo3YTUXI2ClbsUdx97xHNpc9W2xqKF_uBtsiav4NoyYGf1bCZg-K--TpWoaPCDHP0ZMdr9dnVWgLzkG6FqtFHGqplNccQOiOq9Lbqt6up6UUPGO5djHlcmWCPswamU-r8dDqlg.jpg"&gt;&lt;/p&gt;&lt;p&gt;</w:t>
      </w:r>
      <w:r>
        <w:rPr>
          <w:sz w:val="32"/>
          <w:szCs w:val="32"/>
        </w:rPr>
        <w:t>在接下来的几天里，我沉浸于这份文件中，每一次阅读，都像是穿越了一扇门进入另一个世界。在那里，我遇到了多种多样的“格雷”，他们各自背负着不同的过去和未来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是受害者，有些则是施虐者。但无论他们身份如何，他们都共同拥有一点点不同寻常的事物——对他人的控制欲。这份控制欲，不仅仅局限于身体上的束缚，更是一种心灵上的占有，从而让这些“格雷”们能够掌控别人的思想和行为。</w:t>
      </w:r>
      <w:r>
        <w:rPr>
          <w:sz w:val="32"/>
          <w:szCs w:val="32"/>
        </w:rPr>
        <w:t>&lt;/p&gt;&lt;p&gt;&lt;img src="/static-img/eixxWUvqj_68Ybz7-L4zjTJ55Sq5FLYB-HgG2Cbpr2Y3Dk__-YCKaIxFvsu8r0hEWfSEQIvEkq9ZTQldMo3YTUXI2ClbsUdx97xHNpc9W2xqKF_uBtsiav4NoyYGf1bCZg-K--TpWoaPCDHP0ZMdr9dnVWgLzkG6FqtFHGqplNccQOiOq9Lbqt6up6UUPGO5djHlcmWCPswamU-r8dDqlg.jpg"&gt;&lt;/p&gt;&lt;p&gt;</w:t>
      </w:r>
      <w:r>
        <w:rPr>
          <w:sz w:val="32"/>
          <w:szCs w:val="32"/>
        </w:rPr>
        <w:t>我读完了所有</w:t>
      </w:r>
      <w:r>
        <w:rPr>
          <w:sz w:val="32"/>
          <w:szCs w:val="32"/>
        </w:rPr>
        <w:t>50</w:t>
      </w:r>
      <w:r>
        <w:rPr>
          <w:sz w:val="32"/>
          <w:szCs w:val="32"/>
        </w:rPr>
        <w:t>条阴影，每一步都是向更深层次了解人类心理的一步。我意识到，即使我们看似独立且坚强，我们的心灵也总是在某种程度上依赖于他人。而当这种依赖变成一种控制时，那么真正的问题就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学会了更加尊重他人的边界，也学会了更好地理解自己内心的声音。我明白，没有哪怕最微小的情感连接，也能创造出如此复杂的人性关系网。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则成为了我见证这一切的一个窗口，尽管它带给我的震撼与恐惧，但同时也让我变得更加完整。</w:t>
      </w:r>
      <w:r>
        <w:rPr>
          <w:sz w:val="32"/>
          <w:szCs w:val="32"/>
        </w:rPr>
        <w:t>&lt;/p&gt;&lt;p&gt;&lt;img src="/static-img/rmYarLt-2jfXSpaQt1yTiTJ55Sq5FLYB-HgG2Cbpr2Y3Dk__-YCKaIxFvsu8r0hEWfSEQIvEkq9ZTQldMo3YTUXI2ClbsUdx97xHNpc9W2xqKF_uBtsiav4NoyYGf1bCZg-K--TpWoaPCDHP0ZMdr9dnVWgLzkG6FqtFHGqplNccQOiOq9Lbqt6up6UUPGO5djHlcmWCPswamU-r8dDqlg.jpg"&gt;&lt;/p&gt;&lt;p&gt;</w:t>
      </w:r>
      <w:r>
        <w:rPr>
          <w:sz w:val="32"/>
          <w:szCs w:val="32"/>
        </w:rPr>
        <w:t>最后，当我关闭那本书的时候，我感到一种释放，就像从黑暗中走出来，一步步走向明亮。当你看到自己的面庞映照在窗外时，你会发现，只要你敢于面对真相，你就可以自由翱翔，而不再被任何东西所束缚。</w:t>
      </w:r>
      <w:r>
        <w:rPr>
          <w:sz w:val="32"/>
          <w:szCs w:val="32"/>
        </w:rPr>
        <w:t>&lt;/p&gt;&lt;p&gt;&lt;a href = "/doc/546857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跟着格雷一起揭开那些令人毛骨悚然的秘密</w:t>
      </w:r>
      <w:r>
        <w:rPr>
          <w:sz w:val="32"/>
          <w:szCs w:val="32"/>
        </w:rPr>
        <w:t>.doc" rel="alternate" download="546857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跟着格雷一起揭开那些令人毛骨悚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