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亲小说熙瓜不是瓜我怎么就把生活搞成了个和亲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生活搞成了个和亲小说？记得那时候，我还在大学里，读的是人文学院的文学专业。当时的我，对于爱情充满了无限憧憬，每天都沉浸在那些浪漫主义的小说中。特别是那种“和亲”模式下的爱情故事，让我觉得那才是真正的恋爱。</w:t>
      </w:r>
      <w:r>
        <w:rPr>
          <w:sz w:val="32"/>
          <w:szCs w:val="32"/>
        </w:rPr>
        <w:t>&lt;/p&gt;&lt;p&gt;&lt;img src="/static-img/Qb4LKu_TWE-3ROt49GwIfTkttyR9j3-m98Fs2j-BAPbuvWl6EWNVErjT_ZyCfYkA.png"&gt;&lt;/p&gt;&lt;p&gt;</w:t>
      </w:r>
      <w:r>
        <w:rPr>
          <w:sz w:val="32"/>
          <w:szCs w:val="32"/>
        </w:rPr>
        <w:t>随着时间的推移，我遇到了一个男生，我们之间发展出了微妙的情感。我们从不曾直接表达过对彼此的情感，但总能感觉到对方的心跳。在这个过程中，我开始将我们的关系比作和亲小说中的熙瓜——外表看似平常，但其实蕴含着深厚的情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终，我们还是走散了。我后来发现，那些和亲小说中的熙瓜，不就是普通的瓜吗？它们只是因为特殊情况下与他人的结合，才显得特别。而我的这段经历，也不过是一场偶然发生的情感纠葛，根本不是什么传奇般的爱情故事。</w:t>
      </w:r>
      <w:r>
        <w:rPr>
          <w:sz w:val="32"/>
          <w:szCs w:val="32"/>
        </w:rPr>
        <w:t>&lt;/p&gt;&lt;p&gt;&lt;img src="/static-img/UUkN-Dy8584Jp0SMwLrm2zkttyR9j3-m98Fs2j-BAPayNT6tIo8-Rz92l3OvjxElaaAgj8zcVUA6o_BWq6KoXTqYdHgUj674qygby40XgRErubn-FWPGGO3Dp64xLKy7OkGf_ye9U3e14dq-Tw-5VYYSRs_FmdAJ1XKqZ_AzQXTV46d__covGFLry-MmfvNevwc-PIhGf6eiyzvGlLpAoOYV9Ml9vgeOwmIB3pNvNJI.png"&gt;&lt;/p&gt;&lt;p&gt;</w:t>
      </w:r>
      <w:r>
        <w:rPr>
          <w:sz w:val="32"/>
          <w:szCs w:val="32"/>
        </w:rPr>
        <w:t>现在回头看，当初让我误以为自己陷入了一个复杂而又美好的恋曲，其实只是一场简单的人际交往。也许这就是成长的一部分，我们总是在错误中寻找真相，在迷惑中悟出事物本质。不过，这种经历至少教会了我一件事情：生活可能不会像书上的那么精彩，但是它自己的美好值得去体验。</w:t>
      </w:r>
      <w:r>
        <w:rPr>
          <w:sz w:val="32"/>
          <w:szCs w:val="32"/>
        </w:rPr>
        <w:t>&lt;/p&gt;&lt;p&gt;&lt;a href = "/doc/546962-</w:t>
      </w:r>
      <w:r>
        <w:rPr>
          <w:sz w:val="32"/>
          <w:szCs w:val="32"/>
        </w:rPr>
        <w:t>和亲小说熙瓜不是瓜我怎么就把生活搞成了个和亲小说</w:t>
      </w:r>
      <w:r>
        <w:rPr>
          <w:sz w:val="32"/>
          <w:szCs w:val="32"/>
        </w:rPr>
        <w:t>.doc" rel="alternate" download="546962-</w:t>
      </w:r>
      <w:r>
        <w:rPr>
          <w:sz w:val="32"/>
          <w:szCs w:val="32"/>
        </w:rPr>
        <w:t>和亲小说熙瓜不是瓜我怎么就把生活搞成了个和亲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