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沉默大龄宫女的孤独</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女子的命运常被注定在出生时刻。若是未能早婚或遭遇身世不幸，她们可能会成为那些被人遗忘的大龄宫女。这样的故事，在历史长河中留下了一抹淡淡的忧伤，而这份忧伤，也许只有文字才能真切地传达。</w:t>
      </w:r>
      <w:r>
        <w:rPr>
          <w:sz w:val="32"/>
          <w:szCs w:val="32"/>
        </w:rPr>
        <w:t>&lt;/p&gt;&lt;p&gt;&lt;img src="/static-img/3B1j4dDEZUS14TvEqhEZ1860cOLSyk8jtxpbm4b6SzVqJ9Q7Wgpdqmi56Nk_OWeg.jpg"&gt;&lt;/p&gt;&lt;p&gt;</w:t>
      </w:r>
      <w:r>
        <w:rPr>
          <w:sz w:val="32"/>
          <w:szCs w:val="32"/>
        </w:rPr>
        <w:t>第一段：《错过了春天》</w:t>
      </w:r>
      <w:r>
        <w:rPr>
          <w:sz w:val="32"/>
          <w:szCs w:val="32"/>
        </w:rPr>
        <w:t>&lt;/p&gt;&lt;p&gt;</w:t>
      </w:r>
      <w:r>
        <w:rPr>
          <w:sz w:val="32"/>
          <w:szCs w:val="32"/>
        </w:rPr>
        <w:t>大龄宫女</w:t>
      </w:r>
      <w:r>
        <w:rPr>
          <w:sz w:val="32"/>
          <w:szCs w:val="32"/>
        </w:rPr>
        <w:t>txt</w:t>
      </w:r>
      <w:r>
        <w:rPr>
          <w:sz w:val="32"/>
          <w:szCs w:val="32"/>
        </w:rPr>
        <w:t>，背后隐藏着无数个年轻女子曾经梦想中的春天，却因种种原因错过了。在那个封建社会里，女性的地位微弱，一旦失去嫁妆和夫家支持，便如同一片落叶，无依无靠。她们只能在冷清的宫廷深处度过余生，与外界渐行渐远。</w:t>
      </w:r>
      <w:r>
        <w:rPr>
          <w:sz w:val="32"/>
          <w:szCs w:val="32"/>
        </w:rPr>
        <w:t>&lt;/p&gt;&lt;p&gt;&lt;img src="/static-img/2wCZyyCOIqBcioRr_w_63860cOLSyk8jtxpbm4b6SzVeVg7i8sHRE_xspXBi0t4jrVpw4sTIaF6yDhmMxd8qIbzyEPvPgWqysQXplicfNYCg_LBidwLa7Mw9rcz8U2NJ4SaS_lhL3yYfIcsf6nX7Spn1cwLPVwHnk8z7ftq7nKVwjT8krKY7iVWdSbdu5NIJ81KkImIzZ6w_cuGbvZGCcQg8x2bVZG5qDTOZtZ2JVJE.jpg"&gt;&lt;/p&gt;&lt;p&gt;</w:t>
      </w:r>
      <w:r>
        <w:rPr>
          <w:sz w:val="32"/>
          <w:szCs w:val="32"/>
        </w:rPr>
        <w:t>第二段：《守候与孤独》</w:t>
      </w:r>
      <w:r>
        <w:rPr>
          <w:sz w:val="32"/>
          <w:szCs w:val="32"/>
        </w:rPr>
        <w:t>&lt;/p&gt;&lt;p&gt;</w:t>
      </w:r>
      <w:r>
        <w:rPr>
          <w:sz w:val="32"/>
          <w:szCs w:val="32"/>
        </w:rPr>
        <w:t>岁月流转，大龄宫女</w:t>
      </w:r>
      <w:r>
        <w:rPr>
          <w:sz w:val="32"/>
          <w:szCs w:val="32"/>
        </w:rPr>
        <w:t>txt</w:t>
      </w:r>
      <w:r>
        <w:rPr>
          <w:sz w:val="32"/>
          <w:szCs w:val="32"/>
        </w:rPr>
        <w:t>成了她们唯一能寄托情感的一丝希望。她们守候着那少有的机会，即使机会渺茫。但即便如此，这些女子仍旧维持着她们自己的生活节奏。一日三餐、整理居所、侍奉主子——这些琐碎却又繁重的工作，是她们每日必修之课。而夜晚，那些孤寂的心灵，却只能借助于星辰来寻找慰藉。</w:t>
      </w:r>
      <w:r>
        <w:rPr>
          <w:sz w:val="32"/>
          <w:szCs w:val="32"/>
        </w:rPr>
        <w:t>&lt;/p&gt;&lt;p&gt;&lt;img src="/static-img/muptGceUfRk0a8DSFkv2tc60cOLSyk8jtxpbm4b6SzVeVg7i8sHRE_xspXBi0t4jrVpw4sTIaF6yDhmMxd8qIbzyEPvPgWqysQXplicfNYCg_LBidwLa7Mw9rcz8U2NJ4SaS_lhL3yYfIcsf6nX7Spn1cwLPVwHnk8z7ftq7nKVwjT8krKY7iVWdSbdu5NIJ81KkImIzZ6w_cuGbvZGCcQg8x2bVZG5qDTOZtZ2JVJE.jpg"&gt;&lt;/p&gt;&lt;p&gt;</w:t>
      </w:r>
      <w:r>
        <w:rPr>
          <w:sz w:val="32"/>
          <w:szCs w:val="32"/>
        </w:rPr>
        <w:t>第三段：《书写与沉默》</w:t>
      </w:r>
      <w:r>
        <w:rPr>
          <w:sz w:val="32"/>
          <w:szCs w:val="32"/>
        </w:rPr>
        <w:t>&lt;/p&gt;&lt;p&gt;</w:t>
      </w:r>
      <w:r>
        <w:rPr>
          <w:sz w:val="32"/>
          <w:szCs w:val="32"/>
        </w:rPr>
        <w:t>书籍成了她们逃避现实、寻求精神慰藉的一扇窗户。大龄宫女</w:t>
      </w:r>
      <w:r>
        <w:rPr>
          <w:sz w:val="32"/>
          <w:szCs w:val="32"/>
        </w:rPr>
        <w:t>txt</w:t>
      </w:r>
      <w:r>
        <w:rPr>
          <w:sz w:val="32"/>
          <w:szCs w:val="32"/>
        </w:rPr>
        <w:t>，不仅仅是对过去失去爱情和幸福生活的一个回忆，更是一本记录她心声的小册子。他们用笔墨将自己的思想和感情流露出来，从而化解内心深处的哀愁。然而，这样的世界也并不宽容，有时书中的字句反倒成为了罪证，让那些勇敢表达自己声音的声音变得更加低沉。</w:t>
      </w:r>
      <w:r>
        <w:rPr>
          <w:sz w:val="32"/>
          <w:szCs w:val="32"/>
        </w:rPr>
        <w:t>&lt;/p&gt;&lt;p&gt;&lt;img src="/static-img/XAEv7yUZNdpOM_Tn2l-mC860cOLSyk8jtxpbm4b6SzVeVg7i8sHRE_xspXBi0t4jrVpw4sTIaF6yDhmMxd8qIbzyEPvPgWqysQXplicfNYCg_LBidwLa7Mw9rcz8U2NJ4SaS_lhL3yYfIcsf6nX7Spn1cwLPVwHnk8z7ftq7nKVwjT8krKY7iVWdSbdu5NIJ81KkImIzZ6w_cuGbvZGCcQg8x2bVZG5qDTOZtZ2JVJE.jpg"&gt;&lt;/p&gt;&lt;p&gt;</w:t>
      </w:r>
      <w:r>
        <w:rPr>
          <w:sz w:val="32"/>
          <w:szCs w:val="32"/>
        </w:rPr>
        <w:t>第四段：《静听风雨》</w:t>
      </w:r>
      <w:r>
        <w:rPr>
          <w:sz w:val="32"/>
          <w:szCs w:val="32"/>
        </w:rPr>
        <w:t>&lt;/p&gt;&lt;p&gt;</w:t>
      </w:r>
      <w:r>
        <w:rPr>
          <w:sz w:val="32"/>
          <w:szCs w:val="32"/>
        </w:rPr>
        <w:t>随着年龄增长，大龄宫女</w:t>
      </w:r>
      <w:r>
        <w:rPr>
          <w:sz w:val="32"/>
          <w:szCs w:val="32"/>
        </w:rPr>
        <w:t>txt</w:t>
      </w:r>
      <w:r>
        <w:rPr>
          <w:sz w:val="32"/>
          <w:szCs w:val="32"/>
        </w:rPr>
        <w:t>开始有了一种超越个人悲欢喜痛的情感体验——一种对生命更深层次理解。她们学会了静听风雨，不再为世间纷争所动摇。这份宁静，如同一股力量，将她从过去的情绪波动中解放出来，让她能够更加清晰地看到人生的真相。在这个过程中，她们学会了珍惜眼前的每一个瞬间，因为所有美好的回忆都来源于此。</w:t>
      </w:r>
      <w:r>
        <w:rPr>
          <w:sz w:val="32"/>
          <w:szCs w:val="32"/>
        </w:rPr>
        <w:t>&lt;/p&gt;&lt;p&gt;&lt;img src="/static-img/16XaOQxqTbg1KiDnvAvZYs60cOLSyk8jtxpbm4b6SzVeVg7i8sHRE_xspXBi0t4jrVpw4sTIaF6yDhmMxd8qIbzyEPvPgWqysQXplicfNYCg_LBidwLa7Mw9rcz8U2NJ4SaS_lhL3yYfIcsf6nX7Spn1cwLPVwHnk8z7ftq7nKVwjT8krKY7iVWdSbdu5NIJ81KkImIzZ6w_cuGbvZGCcQg8x2bVZG5qDTOZtZ2JVJE.jpg"&gt;&lt;/p&gt;&lt;p&gt;</w:t>
      </w:r>
      <w:r>
        <w:rPr>
          <w:sz w:val="32"/>
          <w:szCs w:val="32"/>
        </w:rPr>
        <w:t>结尾：《永恒记忆》</w:t>
      </w:r>
      <w:r>
        <w:rPr>
          <w:sz w:val="32"/>
          <w:szCs w:val="32"/>
        </w:rPr>
        <w:t>&lt;/p&gt;&lt;p&gt;</w:t>
      </w:r>
      <w:r>
        <w:rPr>
          <w:sz w:val="32"/>
          <w:szCs w:val="32"/>
        </w:rPr>
        <w:t>对于大龄宫女来说，他们的人生虽然没有按照预期发展，但这并不意味着它们就没有意义。大龄宮女</w:t>
      </w:r>
      <w:r>
        <w:rPr>
          <w:sz w:val="32"/>
          <w:szCs w:val="32"/>
        </w:rPr>
        <w:t>TXT</w:t>
      </w:r>
      <w:r>
        <w:rPr>
          <w:sz w:val="32"/>
          <w:szCs w:val="32"/>
        </w:rPr>
        <w:t>就是这种生命力的见证，它承载着她们坚强的心灵，以及对于爱情、友谊和自由的一份永恒追求。尽管时代已经变迁，但这些故事依然让我们感受到了那份来自古代女性的心灵深处的情感共鸣。</w:t>
      </w:r>
      <w:r>
        <w:rPr>
          <w:sz w:val="32"/>
          <w:szCs w:val="32"/>
        </w:rPr>
        <w:t>&lt;/p&gt;&lt;p&gt;&lt;a href = "/doc/548029-</w:t>
      </w:r>
      <w:r>
        <w:rPr>
          <w:sz w:val="32"/>
          <w:szCs w:val="32"/>
        </w:rPr>
        <w:t>宫廷沉默大龄宫女的孤独</w:t>
      </w:r>
      <w:r>
        <w:rPr>
          <w:sz w:val="32"/>
          <w:szCs w:val="32"/>
        </w:rPr>
        <w:t>TXT.doc" rel="alternate" download="548029-</w:t>
      </w:r>
      <w:r>
        <w:rPr>
          <w:sz w:val="32"/>
          <w:szCs w:val="32"/>
        </w:rPr>
        <w:t>宫廷沉默大龄宫女的孤独</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