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探索古籍中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梦泽的神秘背景</w:t>
      </w:r>
      <w:r>
        <w:rPr>
          <w:sz w:val="32"/>
          <w:szCs w:val="32"/>
        </w:rPr>
        <w:t>&lt;/p&gt;&lt;p&gt;&lt;img src="/static-img/tP0oPe6_uE7C8813nKUT5VRtxtn3gYT2NAqa_hjJlT-GH8tj7LwokZUtk_XQswtk.jpg"&gt;&lt;/p&gt;&lt;p&gt;</w:t>
      </w:r>
      <w:r>
        <w:rPr>
          <w:sz w:val="32"/>
          <w:szCs w:val="32"/>
        </w:rPr>
        <w:t>在古代中国，云梦泽被视为一个充满神秘力量的地方。它不仅是一个物理上的空间，更是文化和精神的象征。这一点在许多文学作品中得到了体现，其中最著名的是《红楼梦》。这部小说中的“云游四海”一词，正是在这样的背景下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蒸汽与幻想的结合</w:t>
      </w:r>
      <w:r>
        <w:rPr>
          <w:sz w:val="32"/>
          <w:szCs w:val="32"/>
        </w:rPr>
        <w:t>&lt;/p&gt;&lt;p&gt;&lt;img src="/static-img/_P_5Mc4NOuSypYoIX3Wk61Rtxtn3gYT2NAqa_hjJlT97r5mldTFv2oj9Ttu86EbqUrFDGgU12TeutVxZfGpyFI8ZXATiqJWQ_VrcKO7yq8lyIgTRhSzeEeL6VztSM0CdbwtxcTTPJcG1TRZEGyX-3YsZrSmKNEDsYZ91PgGvTNpoB-xmIZibYBANQ5FSVhho.jpg"&gt;&lt;/p&gt;&lt;p&gt;</w:t>
      </w:r>
      <w:r>
        <w:rPr>
          <w:sz w:val="32"/>
          <w:szCs w:val="32"/>
        </w:rPr>
        <w:t>气蒸云梦泽这一概念，不仅限于地理位置，它还包括了一种特定的文化氛围。在这里，传统与现代、现实与幻想交织在一起。例如，在《西游记》中，就有关于孙悟空乘坐风火轮飞行到各个地方的情节，这样的描述既反映了当时人们对技术进步的向往，也预示着未来的科技发展可能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历史演变</w:t>
      </w:r>
      <w:r>
        <w:rPr>
          <w:sz w:val="32"/>
          <w:szCs w:val="32"/>
        </w:rPr>
        <w:t>&lt;/p&gt;&lt;p&gt;&lt;img src="/static-img/4XeivBR9hRrfFpxzECnnBVRtxtn3gYT2NAqa_hjJlT97r5mldTFv2oj9Ttu86EbqUrFDGgU12TeutVxZfGpyFI8ZXATiqJWQ_VrcKO7yq8lyIgTRhSzeEeL6VztSM0CdbwtxcTTPJcG1TRZEGyX-3YsZrSmKNEDsYZ91PgGvTNpoB-xmIZibYBANQ5FSVhho.jpg"&gt;&lt;/p&gt;&lt;p&gt;</w:t>
      </w:r>
      <w:r>
        <w:rPr>
          <w:sz w:val="32"/>
          <w:szCs w:val="32"/>
        </w:rPr>
        <w:t>从《三国演义》到《水浒传》，从唐诗宋词到明清小说，每个时代都留下了自己的印记。而这些作品之所以能够经久不衰，是因为它们所描绘的人物和故事，都蕴含着深刻的人性解读和社会批判。这也说明，文学作为一种艺术形式，其价值远远超出了单纯的情感表达或娱乐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传说中的自然美景</w:t>
      </w:r>
      <w:r>
        <w:rPr>
          <w:sz w:val="32"/>
          <w:szCs w:val="32"/>
        </w:rPr>
        <w:t>&lt;/p&gt;&lt;p&gt;&lt;img src="/static-img/T0xjqXhi_yzGZscbUxkCDVRtxtn3gYT2NAqa_hjJlT97r5mldTFv2oj9Ttu86EbqUrFDGgU12TeutVxZfGpyFI8ZXATiqJWQ_VrcKO7yq8lyIgTRhSzeEeL6VztSM0CdbwtxcTTPJcG1TRZEGyX-3YsZrSmKNEDsYZ91PgGvTNpoB-xmIZibYBANQ5FSVhho.jpg"&gt;&lt;/p&gt;&lt;p&gt;</w:t>
      </w:r>
      <w:r>
        <w:rPr>
          <w:sz w:val="32"/>
          <w:szCs w:val="32"/>
        </w:rPr>
        <w:t>在中国古典文学中，有很多关于山川河流的神话传说，它们通常都是以某些特有的自然景观为背景，如黄庭坚笔下的“洞庭湖畔”，柳宗元笔下的“湘江边上”。这些作品通过描写自然景色来抒发情感，同时也反映出作者对于自然界的一种敬畏之心和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中的哲学思考</w:t>
      </w:r>
      <w:r>
        <w:rPr>
          <w:sz w:val="32"/>
          <w:szCs w:val="32"/>
        </w:rPr>
        <w:t>&lt;/p&gt;&lt;p&gt;&lt;img src="/static-img/9qrV1_vT38NKD1rAQvwoHVRtxtn3gYT2NAqa_hjJlT97r5mldTFv2oj9Ttu86EbqUrFDGgU12TeutVxZfGpyFI8ZXATiqJWQ_VrcKO7yq8lyIgTRhSzeEeL6VztSM0CdbwtxcTTPJcG1TRZEGyX-3YsZrSmKNEDsYZ91PgGvTNpoB-xmIZibYBANQ5FSVhho.jpg"&gt;&lt;/p&gt;&lt;p&gt;</w:t>
      </w:r>
      <w:r>
        <w:rPr>
          <w:sz w:val="32"/>
          <w:szCs w:val="32"/>
        </w:rPr>
        <w:t>《道德经》的“无为而治”，可以看作是一种对于宇宙本质的哲学思考。在这个层面上，我们可以看到气蒸云梦泽背后隐藏着对万物本源的一个探索，这也是为什么这种思想能够跨越时间、地域而影响众多不同领域的心灵探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古籍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今天回望过去，无论是历史事件还是文学作品，都能找到自己生活经验的一些共鸣。这就是气蒸云梦泽给我们的启示——将过去与现在相连，将个人经历融入到整体文明之中。这样，我们才能更好地理解自己的根源，并且在不断前进的路上保持联系。</w:t>
      </w:r>
      <w:r>
        <w:rPr>
          <w:sz w:val="32"/>
          <w:szCs w:val="32"/>
        </w:rPr>
        <w:t>&lt;/p&gt;&lt;p&gt;&lt;a href = "/doc/548345-</w:t>
      </w:r>
      <w:r>
        <w:rPr>
          <w:sz w:val="32"/>
          <w:szCs w:val="32"/>
        </w:rPr>
        <w:t>气蒸云梦泽探索古籍中的幻想世界</w:t>
      </w:r>
      <w:r>
        <w:rPr>
          <w:sz w:val="32"/>
          <w:szCs w:val="32"/>
        </w:rPr>
        <w:t>.doc" rel="alternate" download="548345-</w:t>
      </w:r>
      <w:r>
        <w:rPr>
          <w:sz w:val="32"/>
          <w:szCs w:val="32"/>
        </w:rPr>
        <w:t>气蒸云梦泽探索古籍中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