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中的趣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：视频中的趣味瞬间</w:t>
      </w:r>
      <w:r>
        <w:rPr>
          <w:sz w:val="32"/>
          <w:szCs w:val="32"/>
        </w:rPr>
        <w:t>&lt;/p&gt;&lt;p&gt;&lt;img src="/static-img/Zefs9uVq8zaeBWZUWEitPDiFnnC1QHvmti4QyPHCGf64CZbweK-3pZOPv_iAzA3f.jpg"&gt;&lt;/p&gt;&lt;p&gt;</w:t>
      </w:r>
      <w:r>
        <w:rPr>
          <w:sz w:val="32"/>
          <w:szCs w:val="32"/>
        </w:rPr>
        <w:t>视频的火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坔子里视频之所以引起了广泛关注，主要是因为它展现了一种新颖有趣的创意表达方式。这种行为不仅让人眼前一亮，还带来了既幽默又富有想象力的视觉效果。</w:t>
      </w:r>
      <w:r>
        <w:rPr>
          <w:sz w:val="32"/>
          <w:szCs w:val="32"/>
        </w:rPr>
        <w:t>&lt;/p&gt;&lt;p&gt;&lt;img src="/static-img/2rI26l90omDb2PzSs1muUDiFnnC1QHvmti4QyPHCGf7NuLcEsvM9gZyO8Z63vPDSwdR2NAPxZQ1-dGvt7BKLT_sUGQNgMaVtvsLpy_eNjY1D-yI42fCCUbC8qjsqGzIb0UeCMM5yRHxghnN3uHLyGM2C9gnzLp_1QTdc9JvuFTBh8LOGydMeN2mZw3DYzOC1IQhsDy8LDAkGRcGYk87J1w.jpg"&gt;&lt;/p&gt;&lt;p&gt;</w:t>
      </w:r>
      <w:r>
        <w:rPr>
          <w:sz w:val="32"/>
          <w:szCs w:val="32"/>
        </w:rPr>
        <w:t>文化价值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个简单的娱乐作品，它还蕴含着深刻的人文关怀和文化传承意义。通过将“男生的”与“女生的”元素融合在一起，观众可以从中感受到一种跨性别、跨文化交流的积极态度。</w:t>
      </w:r>
      <w:r>
        <w:rPr>
          <w:sz w:val="32"/>
          <w:szCs w:val="32"/>
        </w:rPr>
        <w:t>&lt;/p&gt;&lt;p&gt;&lt;img src="/static-img/1zuny4iTO2hGrIB8iwo7HTiFnnC1QHvmti4QyPHCGf7NuLcEsvM9gZyO8Z63vPDSwdR2NAPxZQ1-dGvt7BKLT_sUGQNgMaVtvsLpy_eNjY1D-yI42fCCUbC8qjsqGzIb0UeCMM5yRHxghnN3uHLyGM2C9gnzLp_1QTdc9JvuFTBh8LOGydMeN2mZw3DYzOC1IQhsDy8LDAkGRcGYk87J1w.jpg"&gt;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个视频被大量分享和点赞，对于参与者来说，无疑是一次有效地提升个人影响力的机会。同时，这也体现了现代社会对新鲜内容的强烈需求，以及人们对网络互动的一大热情。</w:t>
      </w:r>
      <w:r>
        <w:rPr>
          <w:sz w:val="32"/>
          <w:szCs w:val="32"/>
        </w:rPr>
        <w:t>&lt;/p&gt;&lt;p&gt;&lt;img src="/static-img/tU6Mzd92gHyuGA6Irv8VuDiFnnC1QHvmti4QyPHCGf7NuLcEsvM9gZyO8Z63vPDSwdR2NAPxZQ1-dGvt7BKLT_sUGQNgMaVtvsLpy_eNjY1D-yI42fCCUbC8qjsqGzIb0UeCMM5yRHxghnN3uHLyGM2C9gnzLp_1QTdc9JvuFTBh8LOGydMeN2mZw3DYzOC1IQhsDy8LDAkGRcGYk87J1w.jpg"&gt;&lt;/p&gt;&lt;p&gt;</w:t>
      </w:r>
      <w:r>
        <w:rPr>
          <w:sz w:val="32"/>
          <w:szCs w:val="32"/>
        </w:rPr>
        <w:t>语言文字游戏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一个‘男’字放在‘女’字旁边”，这样的文字游戏本身就是一种智慧与艺术结合的地方。在这个过程中，我们可以看到作者巧妙运用语言来打破常规思维，为观众提供一种新的审美体验。</w:t>
      </w:r>
      <w:r>
        <w:rPr>
          <w:sz w:val="32"/>
          <w:szCs w:val="32"/>
        </w:rPr>
        <w:t>&lt;/p&gt;&lt;p&gt;&lt;img src="/static-img/hKp975cCU2R1-bCLpPfCIjiFnnC1QHvmti4QyPHCGf7NuLcEsvM9gZyO8Z63vPDSwdR2NAPxZQ1-dGvt7BKLT_sUGQNgMaVtvsLpy_eNjY1D-yI42fCCUbC8qjsqGzIb0UeCMM5yRHxghnN3uHLyGM2C9gnzLp_1QTdc9JvuFTBh8LOGydMeN2mZw3DYzOC1IQhsDy8LDAkGRcGYk87J1w.jpg"&gt;&lt;/p&gt;&lt;p&gt;</w:t>
      </w:r>
      <w:r>
        <w:rPr>
          <w:sz w:val="32"/>
          <w:szCs w:val="32"/>
        </w:rPr>
        <w:t>信息传播速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视频发布到迅速流行，再到全球范围内被观看，整个过程所需时间短得令人难以置信。这反映出互联网时代信息传播速度之快，以及社交媒体如何成为信息快速扩散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这样的内容能够激发他们对于生活和世界多样性的好奇心，同时也鼓励他们尝试更多创意思考和创新表达方式，从而促进个人的发展与成长。</w:t>
      </w:r>
      <w:r>
        <w:rPr>
          <w:sz w:val="32"/>
          <w:szCs w:val="32"/>
        </w:rPr>
        <w:t>&lt;/p&gt;&lt;p&gt;&lt;a href = "/doc/548413-</w:t>
      </w:r>
      <w:r>
        <w:rPr>
          <w:sz w:val="32"/>
          <w:szCs w:val="32"/>
        </w:rPr>
        <w:t>男生把坤坤放女生坤坤里视频中的趣味瞬间</w:t>
      </w:r>
      <w:r>
        <w:rPr>
          <w:sz w:val="32"/>
          <w:szCs w:val="32"/>
        </w:rPr>
        <w:t>.doc" rel="alternate" download="548413-</w:t>
      </w:r>
      <w:r>
        <w:rPr>
          <w:sz w:val="32"/>
          <w:szCs w:val="32"/>
        </w:rPr>
        <w:t>男生把坤坤放女生坤坤里视频中的趣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