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梦想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原始森林中，传说有一群被世人称为“野人”的居民，他们与现代文明隔绝已久，过着相对独立自主的生活。然而，这些所谓的“野人”并非真正意义上的野蛮人，而是一群拥有强大生存意志和独特文化的人们，他们不愿意完全融入外界社会，却也渴望改变自己的命运。</w:t>
      </w:r>
      <w:r>
        <w:rPr>
          <w:sz w:val="32"/>
          <w:szCs w:val="32"/>
        </w:rPr>
        <w:t>&lt;/p&gt;&lt;p&gt;&lt;img src="/static-img/jt_nzE6pUrnp6kH7Xi3ksK7aiNTza3uKwtpGVHuAVZwIXUxxaHfl4qcSQXgHIt_9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些“野人的”起源，有很多不同的故事和传说。有的认为他们是古代某个部落遗留下来的后裔，被世变巨大的洪水或其他灾难赶到了这片未经开垦的大地上；有的则认为他们是逃离战争、饥荒或其他灾难的人们，在这里找到了新的家园。在这个充满神秘色彩的地方，“野人们”以自己的方式维持着生计，并且守护着自己那份特殊而又脆弱的心灵世界。</w:t>
      </w:r>
      <w:r>
        <w:rPr>
          <w:sz w:val="32"/>
          <w:szCs w:val="32"/>
        </w:rPr>
        <w:t>&lt;/p&gt;&lt;p&gt;&lt;img src="/static-img/LkJiAQTIhU06Pj865RsCF67aiNTza3uKwtpGVHuAVZyeHUBNHfCdj8qLPuj5zEUinBsQYEun5WBdHQYPiNlH5ri8Wn2H7NdLSHdMhlr_3j9JYA13LRB18G39wfcOPXz_7mOZzVF2fvrb0kZXBM-xGmt2tFXt97-0CLmaWxYziVK-vRcT3VbD6HXn_yTwbRVsP2SwIJT7x-yhbyRgFgvB3Ag8x2bVZG5qDTOZtZ2JVJE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康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身处自然之中，但这些所谓的“野人们”并不满足于简单地生存下去。他们也有属于自己的目标——奔向小康。这对于一个没有接受过现代教育，没有接触到当代科技和经济知识的小村庄来说，小康意味着更好的居住条件、更稳定的食物供应以及更多自由时间去探索世界。</w:t>
      </w:r>
      <w:r>
        <w:rPr>
          <w:sz w:val="32"/>
          <w:szCs w:val="32"/>
        </w:rPr>
        <w:t>&lt;/p&gt;&lt;p&gt;&lt;img src="/static-img/tpc0mDhqcYgUXgWpgPxEYa7aiNTza3uKwtpGVHuAVZyeHUBNHfCdj8qLPuj5zEUinBsQYEun5WBdHQYPiNlH5ri8Wn2H7NdLSHdMhlr_3j9JYA13LRB18G39wfcOPXz_7mOZzVF2fvrb0kZXBM-xGmt2tFXt97-0CLmaWxYziVK-vRcT3VbD6HXn_yTwbRVsP2SwIJT7x-yhbyRgFgvB3Ag8x2bVZG5qDTOZtZ2JVJE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“野人们”开始了各种各样的尝试和创新。一些年轻的一族成员学习了如何使用石器工具进行农业生产，而另一些则学会了捕鱼，以此来增加食物来源。此外，他们还开始利用周围环境中的资源，比如树叶、藤蔓等材料制作出初级工艺品，从而换取必要的生活用品。</w:t>
      </w:r>
      <w:r>
        <w:rPr>
          <w:sz w:val="32"/>
          <w:szCs w:val="32"/>
        </w:rPr>
        <w:t>&lt;/p&gt;&lt;p&gt;&lt;img src="/static-img/FCQm3t3TlS8sQ2c7Fcso9q7aiNTza3uKwtpGVHuAVZyeHUBNHfCdj8qLPuj5zEUinBsQYEun5WBdHQYPiNlH5ri8Wn2H7NdLSHdMhlr_3j9JYA13LRB18G39wfcOPXz_7mOZzVF2fvrb0kZXBM-xGmt2tFXt97-0CLmaWxYziVK-vRcT3VbD6HXn_yTwbRVsP2SwIJT7x-yhbyRgFgvB3Ag8x2bVZG5qDTOZtZ2JVJE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共同实现小康梦想，“野人们”必须团结协作，不断地通过集体劳动来提高生产力。在种植粮食时，每个人都承担具体任务，无论是播种、浇水还是收获，每个人都是不可或缺的一部分。此外，当遇到天气变化或者疾病爆发时，也会组织大家一起帮助解决问题，确保整个社区能够保持安全稳定。</w:t>
      </w:r>
      <w:r>
        <w:rPr>
          <w:sz w:val="32"/>
          <w:szCs w:val="32"/>
        </w:rPr>
        <w:t>&lt;/p&gt;&lt;p&gt;&lt;img src="/static-img/v1Bc5OhKft0HQ-Xi398wla7aiNTza3uKwtpGVHuAVZyeHUBNHfCdj8qLPuj5zEUinBsQYEun5WBdHQYPiNlH5ri8Wn2H7NdLSHdMhlr_3j9JYA13LRB18G39wfcOPXz_7mOZzVF2fvrb0kZXBM-xGmt2tFXt97-0CLmaWxYziVK-vRcT3VbD6HXn_yTwbRVsP2SwIJT7x-yhbyRgFgvB3Ag8x2bVZG5qDTOZtZ2JVJE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物质进步的同时，“野人们”也非常重视文化遗产的保护和发展。每位老者都会讲述过去祖先如何在艰苦环境中生存，以及他们曾经面临过什么困难，这些故事成为了孩子们学习智慧和勇气的一个重要途径。此外，还有专门负责音乐、舞蹈等艺术形式的手工艺师，将自然元素融入艺术创作中，为整个村子增添了一抹温馨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 野人”的努力得到了回报。一块块绿色的田埂呈现在眼前，房屋变得更加坚固耐用，食品储藏室里丰富多样。而最令人振奋的是，那些曾经只能梦想的小孩，现在已经能穿上新制成的地毯鞋，对未来的憧憬更加明朗起来。这一切，都证明了即使是在最偏远的地方，即便面临最大的挑战，只要有信念，就可以迈向美好明天，让原本只是传说中的“小康”，成为现实生活中的财富果实。</w:t>
      </w:r>
      <w:r>
        <w:rPr>
          <w:sz w:val="32"/>
          <w:szCs w:val="32"/>
        </w:rPr>
        <w:t>&lt;/p&gt;&lt;p&gt;&lt;a href = "/doc/548635-</w:t>
      </w:r>
      <w:r>
        <w:rPr>
          <w:sz w:val="32"/>
          <w:szCs w:val="32"/>
        </w:rPr>
        <w:t>森林深处的梦想追逐</w:t>
      </w:r>
      <w:r>
        <w:rPr>
          <w:sz w:val="32"/>
          <w:szCs w:val="32"/>
        </w:rPr>
        <w:t>.doc" rel="alternate" download="548635-</w:t>
      </w:r>
      <w:r>
        <w:rPr>
          <w:sz w:val="32"/>
          <w:szCs w:val="32"/>
        </w:rPr>
        <w:t>森林深处的梦想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