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男生的坤坤戳到女生的坤坤里我是怎么让他知道我的心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他知道我的心意的？</w:t>
      </w:r>
      <w:r>
        <w:rPr>
          <w:sz w:val="32"/>
          <w:szCs w:val="32"/>
        </w:rPr>
        <w:t>&lt;/p&gt;&lt;p&gt;&lt;img src="/static-img/FjDfrKMIb6kUs5U3OY8_E2C8EFAfy3OpalZnvTPJt15qOvt4IDA1u0tYmaa0TOGP.jpg"&gt;&lt;/p&gt;&lt;p&gt;</w:t>
      </w:r>
      <w:r>
        <w:rPr>
          <w:sz w:val="32"/>
          <w:szCs w:val="32"/>
        </w:rPr>
        <w:t>记得那天，我和男朋友在公园散步，阳光温暖，花香四溢。我们坐在长椅上，他低头看着手机，我却忍不住抬头望向他，那一刻，一种说不出的冲动油然而生。我想到了“把男生的坤坤戳到女生的坤坤里”，这句话仿佛从无数个暗恋的心中跳跃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问道：“你喜欢什么颜色的衣服？”他的回答让我心里一颤——蓝色。他总爱穿着那些简约舒适的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每次看到都觉得心跳加速，但直到那天，我才真正意识到自己对他的感情深了多少层。</w:t>
      </w:r>
      <w:r>
        <w:rPr>
          <w:sz w:val="32"/>
          <w:szCs w:val="32"/>
        </w:rPr>
        <w:t>&lt;/p&gt;&lt;p&gt;&lt;img src="/static-img/Q8VLtWGCaRsizgeE87QSMmC8EFAfy3OpalZnvTPJt146C2Fxe2rQBkMuudvq8XiY33us7AP3mJclnpvwfVbAky3q5vMFbxhGa0Kpvc0bK6ugbquJ1kKpSjl_eMYyk5c1sOLufjBMblIBvC9eviFLCA.jpg"&gt;&lt;/p&gt;&lt;p&gt;</w:t>
      </w:r>
      <w:r>
        <w:rPr>
          <w:sz w:val="32"/>
          <w:szCs w:val="32"/>
        </w:rPr>
        <w:t>我决定要表达，这是我第一次尝试用行动去触碰他的内心。我悄悄地，从包里拿出一个小盒子，里面装着一件特别为他挑选的蓝色衬衫。这不是普通的衣物，它代表了我的真诚与勇气，是一次突破自我界限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一起去了商场，他不知道即将发生什么。当时分，当夜幕降临，我们站在服装店前，他的手还紧紧握着我的手。我深吸了一口气，然后像解开了一个巨大的秘密一样，打开那个小盒子，说出了那句令人脸红心跳的话：“这是给你的，不是吗？因为每次看到你，就好像把我的世界变成了这个颜色。”</w:t>
      </w:r>
      <w:r>
        <w:rPr>
          <w:sz w:val="32"/>
          <w:szCs w:val="32"/>
        </w:rPr>
        <w:t>&lt;/p&gt;&lt;p&gt;&lt;img src="/static-img/zD3Lvm3n3D8Yr-d6mDCAz2C8EFAfy3OpalZnvTPJt146C2Fxe2rQBkMuudvq8XiY33us7AP3mJclnpvwfVbAky3q5vMFbxhGa0Kpvc0bK6ugbquJ1kKpSjl_eMYyk5c1sOLufjBMblIBvC9eviFLCA.jpg"&gt;&lt;/p&gt;&lt;p&gt;</w:t>
      </w:r>
      <w:r>
        <w:rPr>
          <w:sz w:val="32"/>
          <w:szCs w:val="32"/>
        </w:rPr>
        <w:t>话音刚落，他眼中闪过惊讶，然后慢慢地露出了微笑。那个瞬间，对方那纯真的笑容，让所有的担忧和恐惧烟消云散。在他的笑容中，我看到了答案，也看到了未来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追求爱情的时候，不妨像我那样，用最简单、最直接、最真挚的情感去触摸对方的心灵。不管是通过言语还是行为，都不要害怕，因为在彼此之间，最重要的是真诚和勇敢。你也可以尝试，把男生的“坔”戳进女生的“空”，或许会收获意想不到的人类连接。</w:t>
      </w:r>
      <w:r>
        <w:rPr>
          <w:sz w:val="32"/>
          <w:szCs w:val="32"/>
        </w:rPr>
        <w:t>&lt;/p&gt;&lt;p&gt;&lt;img src="/static-img/9S9930dCn5p-P50jPr-iFmC8EFAfy3OpalZnvTPJt146C2Fxe2rQBkMuudvq8XiY33us7AP3mJclnpvwfVbAky3q5vMFbxhGa0Kpvc0bK6ugbquJ1kKpSjl_eMYyk5c1sOLufjBMblIBvC9eviFLCA.jpg"&gt;&lt;/p&gt;&lt;p&gt;&lt;a href = "/doc/548986-</w:t>
      </w:r>
      <w:r>
        <w:rPr>
          <w:sz w:val="32"/>
          <w:szCs w:val="32"/>
        </w:rPr>
        <w:t>把男生的坤坤戳到女生的坤坤里我是怎么让他知道我的心意的</w:t>
      </w:r>
      <w:r>
        <w:rPr>
          <w:sz w:val="32"/>
          <w:szCs w:val="32"/>
        </w:rPr>
        <w:t>.doc" rel="alternate" download="548986-</w:t>
      </w:r>
      <w:r>
        <w:rPr>
          <w:sz w:val="32"/>
          <w:szCs w:val="32"/>
        </w:rPr>
        <w:t>把男生的坤坤戳到女生的坤坤里我是怎么让他知道我的心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