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怎么办呢尴尬的校园生活同学间的误会解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我的错？</w:t>
      </w:r>
      <w:r>
        <w:rPr>
          <w:sz w:val="32"/>
          <w:szCs w:val="32"/>
        </w:rPr>
        <w:t>&lt;/p&gt;&lt;p&gt;&lt;img src="/static-img/Z7tDvHTSWlanjpqLYcWBIvzS7DblPnE0ZBm7-l2cFD4Q-5bmUdhcUfP_V5VMdQQl.jpg"&gt;&lt;/p&gt;&lt;p&gt;</w:t>
      </w:r>
      <w:r>
        <w:rPr>
          <w:sz w:val="32"/>
          <w:szCs w:val="32"/>
        </w:rPr>
        <w:t>当同桌的手探到我的衣服里，我瞬间就感觉到了前所未有的尴尬。这个小插曲发生在一个阳光明媚的午后，我们正坐在教室的小桌子旁，准备进行一场关于古代历史的考试。我和他都是该班的好学生，每次考试成绩都名列前茅，所以大家都对我们的表现充满期待。</w:t>
      </w:r>
      <w:r>
        <w:rPr>
          <w:sz w:val="32"/>
          <w:szCs w:val="32"/>
        </w:rPr>
        <w:t>&lt;/p&gt;&lt;p&gt;</w:t>
      </w:r>
      <w:r>
        <w:rPr>
          <w:sz w:val="32"/>
          <w:szCs w:val="32"/>
        </w:rPr>
        <w:t>为什么会这样呢？</w:t>
      </w:r>
      <w:r>
        <w:rPr>
          <w:sz w:val="32"/>
          <w:szCs w:val="32"/>
        </w:rPr>
        <w:t>&lt;/p&gt;&lt;p&gt;&lt;img src="/static-img/nMMArtNYwxFV9YCvswI1wPzS7DblPnE0ZBm7-l2cFD5WB1hO8-AdWhdIXl2tFvz9L18dpopB8kJgEWyRuJ2WiwG2GH1-S3VVfwVO0jKDva7RXNf5WGJXOppAofAA16iSWC_r0e7vRbyE_3oB8Nv1k5XxzwBuzx3TmcZP1FGNo5fG-8hTtDJH22-_oIL29HQIhinIy63WWCecSXtJlJVaHCoGz9D8hbYDozDOLrcUPwY.jpg"&gt;&lt;/p&gt;&lt;p&gt;</w:t>
      </w:r>
      <w:r>
        <w:rPr>
          <w:sz w:val="32"/>
          <w:szCs w:val="32"/>
        </w:rPr>
        <w:t>我回想起那天下午的情景，发现自己似乎是因为紧张而不自觉地调整了座位，那时我并没有注意到他的动作，只是在试图让自己的心情平静下来。也许是因为周围的人太多了，他可能以为是我故意放松了一点，这样的误解很快就扩散开来，因为其他同学也开始议论起来。</w:t>
      </w:r>
      <w:r>
        <w:rPr>
          <w:sz w:val="32"/>
          <w:szCs w:val="32"/>
        </w:rPr>
        <w:t>&lt;/p&gt;&lt;p&gt;</w:t>
      </w:r>
      <w:r>
        <w:rPr>
          <w:sz w:val="32"/>
          <w:szCs w:val="32"/>
        </w:rPr>
        <w:t>我该怎么办？</w:t>
      </w:r>
      <w:r>
        <w:rPr>
          <w:sz w:val="32"/>
          <w:szCs w:val="32"/>
        </w:rPr>
        <w:t>&lt;/p&gt;&lt;p&gt;&lt;img src="/static-img/iGv0Qx8TVEBZpUlXxo6Z9vzS7DblPnE0ZBm7-l2cFD5WB1hO8-AdWhdIXl2tFvz9L18dpopB8kJgEWyRuJ2WiwG2GH1-S3VVfwVO0jKDva7RXNf5WGJXOppAofAA16iSWC_r0e7vRbyE_3oB8Nv1k5XxzwBuzx3TmcZP1FGNo5fG-8hTtDJH22-_oIL29HQIhinIy63WWCecSXtJlJVaHCoGz9D8hbYDozDOLrcUPwY.jpg"&gt;&lt;/p&gt;&lt;p&gt;</w:t>
      </w:r>
      <w:r>
        <w:rPr>
          <w:sz w:val="32"/>
          <w:szCs w:val="32"/>
        </w:rPr>
        <w:t>面对这样的情况，我感到非常困扰。我知道这只是一个小错误，但它却给我们之间制造出了隔阂。我决定采取行动，以证明这是个误会，并且要尽量减少这种事情的发生。在接下来的几天里，我更加注重与他沟通，与老师讨论如何更好地保持课堂纪律。</w:t>
      </w:r>
      <w:r>
        <w:rPr>
          <w:sz w:val="32"/>
          <w:szCs w:val="32"/>
        </w:rPr>
        <w:t>&lt;/p&gt;&lt;p&gt;</w:t>
      </w:r>
      <w:r>
        <w:rPr>
          <w:sz w:val="32"/>
          <w:szCs w:val="32"/>
        </w:rPr>
        <w:t>他说了些什么？</w:t>
      </w:r>
      <w:r>
        <w:rPr>
          <w:sz w:val="32"/>
          <w:szCs w:val="32"/>
        </w:rPr>
        <w:t>&lt;/p&gt;&lt;p&gt;&lt;img src="/static-img/-zB2FKHqcylUjbkHho3RT_zS7DblPnE0ZBm7-l2cFD5WB1hO8-AdWhdIXl2tFvz9L18dpopB8kJgEWyRuJ2WiwG2GH1-S3VVfwVO0jKDva7RXNf5WGJXOppAofAA16iSWC_r0e7vRbyE_3oB8Nv1k5XxzwBuzx3TmcZP1FGNo5fG-8hTtDJH22-_oIL29HQIhinIy63WWCecSXtJlJVaHCoGz9D8hbYDozDOLrcUPwY.jpg"&gt;&lt;/p&gt;&lt;p&gt;</w:t>
      </w:r>
      <w:r>
        <w:rPr>
          <w:sz w:val="32"/>
          <w:szCs w:val="32"/>
        </w:rPr>
        <w:t>经过一段时间的努力，我们终于找到了合适的时候解决这个问题。他向我坦白地说：“其实那个时候我看到你调整座位后，就担心你可能不高兴或者不舒服，所以才这么做。”听完他的解释，我意识到事情并不像表面看起来那么简单，而是一系列误解和担忧相互交织产生的结果。</w:t>
      </w:r>
      <w:r>
        <w:rPr>
          <w:sz w:val="32"/>
          <w:szCs w:val="32"/>
        </w:rPr>
        <w:t>&lt;/p&gt;&lt;p&gt;</w:t>
      </w:r>
      <w:r>
        <w:rPr>
          <w:sz w:val="32"/>
          <w:szCs w:val="32"/>
        </w:rPr>
        <w:t>我们变得更亲近了吗？</w:t>
      </w:r>
      <w:r>
        <w:rPr>
          <w:sz w:val="32"/>
          <w:szCs w:val="32"/>
        </w:rPr>
        <w:t>&lt;/p&gt;&lt;p&gt;&lt;img src="/static-img/HCt3BzYoTiQ5dBVZhcGkXPzS7DblPnE0ZBm7-l2cFD5WB1hO8-AdWhdIXl2tFvz9L18dpopB8kJgEWyRuJ2WiwG2GH1-S3VVfwVO0jKDva7RXNf5WGJXOppAofAA16iSWC_r0e7vRbyE_3oB8Nv1k5XxzwBuzx3TmcZP1FGNo5fG-8hTtDJH22-_oIL29HQIhinIy63WWCecSXtJlJVaHCoGz9D8hbYDozDOLrcUPwY.jpg"&gt;&lt;/p&gt;&lt;p&gt;</w:t>
      </w:r>
      <w:r>
        <w:rPr>
          <w:sz w:val="32"/>
          <w:szCs w:val="32"/>
        </w:rPr>
        <w:t>通过这件事，我们彼此变得更加了解对方的心思，也学会了更好的交流方式。这次经历让我认识到，即使是最微不足道的事情，如果处理得当，也能成为增进友谊的一种机会。现在，当我们一起学习、一起讨论问题时，我常常提醒自己，要有耐心去理解别人，不要让一点小错误影响我们的关系。</w:t>
      </w:r>
      <w:r>
        <w:rPr>
          <w:sz w:val="32"/>
          <w:szCs w:val="32"/>
        </w:rPr>
        <w:t>&lt;/p&gt;&lt;p&gt;</w:t>
      </w:r>
      <w:r>
        <w:rPr>
          <w:sz w:val="32"/>
          <w:szCs w:val="32"/>
        </w:rPr>
        <w:t>将来还会不会再有类似的事</w:t>
      </w:r>
      <w:r>
        <w:rPr>
          <w:sz w:val="32"/>
          <w:szCs w:val="32"/>
        </w:rPr>
        <w:t>?&lt;/p&gt;&lt;p&gt;</w:t>
      </w:r>
      <w:r>
        <w:rPr>
          <w:sz w:val="32"/>
          <w:szCs w:val="32"/>
        </w:rPr>
        <w:t>虽然我们已经解决了这一误会，但生活中总有一些不可预知的情况等着我们去应对。但只要我们能够保持开放的心态，不怕犯错，更愿意倾听对方的声音，无疑能够避免更多类似的纠纷。而对于那次“同桌的手探到我的衣服里怎么办呢？”的问题，这一次经历已经为我提供了一份宝贵的答案：勇于面对、真诚交流，才能真正修复那些由偶然之事造成的小裂痕。</w:t>
      </w:r>
      <w:r>
        <w:rPr>
          <w:sz w:val="32"/>
          <w:szCs w:val="32"/>
        </w:rPr>
        <w:t>&lt;/p&gt;&lt;p&gt;&lt;a href = "/doc/549259-</w:t>
      </w:r>
      <w:r>
        <w:rPr>
          <w:sz w:val="32"/>
          <w:szCs w:val="32"/>
        </w:rPr>
        <w:t>同桌的手探到我的衣服里怎么办呢尴尬的校园生活同学间的误会解决</w:t>
      </w:r>
      <w:r>
        <w:rPr>
          <w:sz w:val="32"/>
          <w:szCs w:val="32"/>
        </w:rPr>
        <w:t>.doc" rel="alternate" download="549259-</w:t>
      </w:r>
      <w:r>
        <w:rPr>
          <w:sz w:val="32"/>
          <w:szCs w:val="32"/>
        </w:rPr>
        <w:t>同桌的手探到我的衣服里怎么办呢尴尬的校园生活同学间的误会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