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心之所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心之所向</w:t>
      </w:r>
      <w:r>
        <w:rPr>
          <w:sz w:val="32"/>
          <w:szCs w:val="32"/>
        </w:rPr>
        <w:t>&lt;/p&gt;&lt;p&gt;&lt;img src="/static-img/DvBXn-J6AXaVKYLa_0A5hMy2Gt-JCd52wVS9-wLJdJfwcJXwNmh-J9h6yjZOS8Vt.jpg"&gt;&lt;/p&gt;&lt;p&gt;</w:t>
      </w:r>
      <w:r>
        <w:rPr>
          <w:sz w:val="32"/>
          <w:szCs w:val="32"/>
        </w:rPr>
        <w:t>在这个世界上，有些人生如同一片未得灿烂的田野，每天都在劳作，却似乎没有收获。他们可能不会意识到，真正的丰收，不是指物质上的满足，而是在人生的道路上留下痕迹。在追求个人价值和幸福感的过程中，我们不妨从以下几个方面去思考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内心出发，找到自己的定位与方向。在茫茫人海中，每个人的生活轨迹都是独一无二的。有些人可能会因为工作、家庭或其他外界因素而感到迷失，但如果能够深入自我反思，将能发现自己内心深处最真实的需求和愿望，这也许就是我们生命中的那份未曾察觉到的“灿烂”。</w:t>
      </w:r>
      <w:r>
        <w:rPr>
          <w:sz w:val="32"/>
          <w:szCs w:val="32"/>
        </w:rPr>
        <w:t>&lt;/p&gt;&lt;p&gt;&lt;img src="/static-img/B0iW0x1SKTRCIAM3px-b6cy2Gt-JCd52wVS9-wLJdJfeKB4jF0NA7bV9W-r_VSv0bROD-TrChqkD_OdV2qIdPdS-8jL0nCXtNCo35e4e-BA1-VCgNzPZxi6PSBMw9k53g5MED01eP06BE8AYXC4tKFvdbryDmxgf1CABZm6OAzGVXr79seGs7hsNzMMFgn6UMNURHvvIN4X_Oo866u_NtA.jpg"&gt;&lt;/p&gt;&lt;p&gt;</w:t>
      </w:r>
      <w:r>
        <w:rPr>
          <w:sz w:val="32"/>
          <w:szCs w:val="32"/>
        </w:rPr>
        <w:t>其次，在行动上要有远见卓识。未必每一次努力都会立即看到成果，但坚持不懈地朝着目标前进，最终会让我们走向成功。这就像种植树苗一样，虽然长时间看不到结果，但只要持续投入精力和耐心，就一定能期待到那一天，当我们的努力得到回报时，那份满足感将是多么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他人建立良好的关系也是重要的一环。朋友、家人以及同事们，他们都是我们生活路上的伙伴。如果能够形成互相支持、共同成长的情谊，那么即使在面对困难的时候，也可以依靠彼此来渡过难关，让我们的生活更加充实而有意义。</w:t>
      </w:r>
      <w:r>
        <w:rPr>
          <w:sz w:val="32"/>
          <w:szCs w:val="32"/>
        </w:rPr>
        <w:t>&lt;/p&gt;&lt;p&gt;&lt;img src="/static-img/k13F3rQP4gRBUihPMdbEj8y2Gt-JCd52wVS9-wLJdJfeKB4jF0NA7bV9W-r_VSv0bROD-TrChqkD_OdV2qIdPdS-8jL0nCXtNCo35e4e-BA1-VCgNzPZxi6PSBMw9k53g5MED01eP06BE8AYXC4tKFvdbryDmxgf1CABZm6OAzGVXr79seGs7hsNzMMFgn6UMNURHvvIN4X_Oo866u_NtA.jpg"&gt;&lt;/p&gt;&lt;p&gt;</w:t>
      </w:r>
      <w:r>
        <w:rPr>
          <w:sz w:val="32"/>
          <w:szCs w:val="32"/>
        </w:rPr>
        <w:t>同时，我们还需要不断学习新知识、新技能，以适应不断变化的地球环境。在竞争激烈的现代社会，只有不断更新自我才能保持竞争力。这也是一种对未来负责的心态，以及对自己能力提升的渴望，无论何时何地，都能让你保持积极主动，不断追求更高层次的人生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失败也不应灰溜溜，因为每一个失败都是成长的一部分。当遇到挫折时，要勇于面对，并从中学到经验。这正如农业中的病虫害一样，是自然规律的一部分，只要采取合理措施，可以有效防治，使农作物健康成长。而我们的人生亦如此，只要敢于挑战，即使遭遇“未得灿烂”的时候，也能迅速恢复过来，更快地迈向光明美好的未来。</w:t>
      </w:r>
      <w:r>
        <w:rPr>
          <w:sz w:val="32"/>
          <w:szCs w:val="32"/>
        </w:rPr>
        <w:t>&lt;/p&gt;&lt;p&gt;&lt;img src="/static-img/xYKMZjzPIRDx-JL82M_bQcy2Gt-JCd52wVS9-wLJdJfeKB4jF0NA7bV9W-r_VSv0bROD-TrChqkD_OdV2qIdPdS-8jL0nCXtNCo35e4e-BA1-VCgNzPZxi6PSBMw9k53g5MED01eP06BE8AYXC4tKFvdbryDmxgf1CABZm6OAzGVXr79seGs7hsNzMMFgn6UMNURHvvIN4X_Oo866u_NtA.png"&gt;&lt;/p&gt;&lt;p&gt;</w:t>
      </w:r>
      <w:r>
        <w:rPr>
          <w:sz w:val="32"/>
          <w:szCs w:val="32"/>
        </w:rPr>
        <w:t>最后，不忘初心，用这份纯净的心灵去感受周围的事物与人们，这也是非常珍贵的一个境界。不管身处何种环境，都应该保持一种清醒冷静的心态，用智慧去理解世界，用善良去影响他人。这样的人生，或许无法一下子显现出“灿烂”，但却是最为平衡、最具深度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岁月静好”并非意味着没有波澜壮阔，而是在平凡中寻找非凡；“心之所向”则是指那些触动内心深处的声音，它们引领着我们走向那个属于自己的风景线，即使它不是人人都能看见的大江南北，也绝不会是不值一提的小溪小河。在这个过程中，无论是否拥有了那样耀眼夺目的“灿烂”，我们的生命都会变得更加丰富多彩，更具有意义和价值。</w:t>
      </w:r>
      <w:r>
        <w:rPr>
          <w:sz w:val="32"/>
          <w:szCs w:val="32"/>
        </w:rPr>
        <w:t>&lt;/p&gt;&lt;p&gt;&lt;img src="/static-img/a95lLAlvMVLejXF51JDXmcy2Gt-JCd52wVS9-wLJdJfeKB4jF0NA7bV9W-r_VSv0bROD-TrChqkD_OdV2qIdPdS-8jL0nCXtNCo35e4e-BA1-VCgNzPZxi6PSBMw9k53g5MED01eP06BE8AYXC4tKFvdbryDmxgf1CABZm6OAzGVXr79seGs7hsNzMMFgn6UMNURHvvIN4X_Oo866u_NtA.jpg"&gt;&lt;/p&gt;&lt;p&gt;&lt;a href = "/doc/549591-</w:t>
      </w:r>
      <w:r>
        <w:rPr>
          <w:sz w:val="32"/>
          <w:szCs w:val="32"/>
        </w:rPr>
        <w:t>岁月静好心之所向</w:t>
      </w:r>
      <w:r>
        <w:rPr>
          <w:sz w:val="32"/>
          <w:szCs w:val="32"/>
        </w:rPr>
        <w:t>.doc" rel="alternate" download="549591-</w:t>
      </w:r>
      <w:r>
        <w:rPr>
          <w:sz w:val="32"/>
          <w:szCs w:val="32"/>
        </w:rPr>
        <w:t>岁月静好心之所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