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巷尾的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争斗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高声吵嚷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成了街头巷尾争斗的代名词。人们为了获取最好的商品或者是摆脱困境，不惜一切手段，这个社会充满了不平等和竞争。</w:t>
      </w:r>
      <w:r>
        <w:rPr>
          <w:sz w:val="32"/>
          <w:szCs w:val="32"/>
        </w:rPr>
        <w:t>&lt;/p&gt;&lt;p&gt;&lt;img src="/static-img/ZdTePNv1qBQbm6V3fpbLV9VBqWy2KcTAqjF4AaF3kXp8JWqWlQL_EN_K3kJMCmd-.jpg"&gt;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它代表着市场上的高端产品，无论是服装、鞋子还是电子设备，都是大众心仪的对象。然而，这些商品往往价格昂贵，只有少数人能够购买到。因此，在这个世界中，有的人会通过各种手段获得这些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比如贩卖非法商品或者通过不正当的手段获取信息，然后利用这种优势去买到他们想要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谈谈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是一个非常具有攻击性的表达方式，用来描述那些无法得到自己想要的东西或是在竞争中失败的人们。在这个世界里，如果一个人没有足够的资源或者能力，他可能就会被看作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而这就意味着他将处于一个劣势的地位，不仅不能获得所需的物质，还可能会受到排挤甚至暴力对待。</w:t>
      </w:r>
      <w:r>
        <w:rPr>
          <w:sz w:val="32"/>
          <w:szCs w:val="32"/>
        </w:rPr>
        <w:t>&lt;/p&gt;&lt;p&gt;&lt;img src="/static-img/5hoji8_CktXd6Q7SS3nOF9VBqWy2KcTAqjF4AaF3kXqbWax1JUasZBryju-T7tzi-6lfgt9vB5VN8Jd35DhErcXKRXFrYntBQR0tHRa6vvWFrKfodyag7Z4mQ_H1spLvtOuPsVgff1oMunGg1nl5O5XKuVKntGRK3ULGdMtRv7eHMx9wo8pOTtu8bV0P5ryVLXvZPyuMcdkRbkBw2ilB6FRauGS_XBFtCqKVRjmgvIo.jpg"&gt;&lt;/p&gt;&lt;p&gt;</w:t>
      </w:r>
      <w:r>
        <w:rPr>
          <w:sz w:val="32"/>
          <w:szCs w:val="32"/>
        </w:rPr>
        <w:t>第三点，我们需要了解的是为什么有人会选择使用这样的语言和行为。这背后通常隐藏着一种强烈的情绪：焦虑、嫉妒甚至恐惧。在这个高度竞争化的环境下，每个人都在不断地评估自己的位置，担忧自己的未来。如果一个人感觉自己被边缘化或者威胁到了自己的利益，那么他可能就会采取极端的手段来保护自己，即使这意味着伤害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必须认识到这样的现象背后有更深层次的问题存在。这包括教育资源分配不均、经济机会有限以及社会支持体系不足等问题。当人们感到无路可走时，他们很容易陷入这样恶性循环中的行为模式。而解决这些问题则需要从根本上改变我们的社会结构，让每个人都能享有公平合理的发展机会。</w:t>
      </w:r>
      <w:r>
        <w:rPr>
          <w:sz w:val="32"/>
          <w:szCs w:val="32"/>
        </w:rPr>
        <w:t>&lt;/p&gt;&lt;p&gt;&lt;img src="/static-img/FGJDt5TemJSXC1t7ci8xjtVBqWy2KcTAqjF4AaF3kXqbWax1JUasZBryju-T7tzi-6lfgt9vB5VN8Jd35DhErcXKRXFrYntBQR0tHRa6vvWFrKfodyag7Z4mQ_H1spLvtOuPsVgff1oMunGg1nl5O5XKuVKntGRK3ULGdMtRv7eHMx9wo8pOTtu8bV0P5ryVLXvZPyuMcdkRbkBw2ilB6FRauGS_XBFtCqKVRjmgvIo.png"&gt;&lt;/p&gt;&lt;p&gt;</w:t>
      </w:r>
      <w:r>
        <w:rPr>
          <w:sz w:val="32"/>
          <w:szCs w:val="32"/>
        </w:rPr>
        <w:t>第五点，政府和社会组织也应该积极介入，以减少这种类型的问题发生。此外，加强法律建设，对涉及此类事件进行严厉打击，同时提供必要的心理辅导服务给那些受害者，可以帮助他们重新站起来，并且为他们提供一种安全而健康的情感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面对这样的现实情况，每个人都应该自我反省，将自身置于更大的视野之内，从而避免成为冲突的一方。我们应当学会尊重他人，不断努力提高自身素质，使得整个社会变得更加文明与谦逊。此外，也要加强社区凝聚力，为那些因为贫穷或其他原因感到孤立的人提供援助，让大家一起共建一个更加美好的生活空间。在这里，每个人都是平等参与者的角色，而不是仅仅追求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的情况下的弱者或强者。</w:t>
      </w:r>
      <w:r>
        <w:rPr>
          <w:sz w:val="32"/>
          <w:szCs w:val="32"/>
        </w:rPr>
        <w:t>&lt;/p&gt;&lt;p&gt;&lt;img src="/static-img/CSGdFqE9r6fBNT8P69JSvNVBqWy2KcTAqjF4AaF3kXqbWax1JUasZBryju-T7tzi-6lfgt9vB5VN8Jd35DhErcXKRXFrYntBQR0tHRa6vvWFrKfodyag7Z4mQ_H1spLvtOuPsVgff1oMunGg1nl5O5XKuVKntGRK3ULGdMtRv7eHMx9wo8pOTtu8bV0P5ryVLXvZPyuMcdkRbkBw2ilB6FRauGS_XBFtCqKVRjmgvIo.jpg"&gt;&lt;/p&gt;&lt;p&gt;&lt;a href = "/doc/549952-</w:t>
      </w:r>
      <w:r>
        <w:rPr>
          <w:sz w:val="32"/>
          <w:szCs w:val="32"/>
        </w:rPr>
        <w:t>街头巷尾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争斗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高声吵嚷的奇幻世界</w:t>
      </w:r>
      <w:r>
        <w:rPr>
          <w:sz w:val="32"/>
          <w:szCs w:val="32"/>
        </w:rPr>
        <w:t>.doc" rel="alternate" download="549952-</w:t>
      </w:r>
      <w:r>
        <w:rPr>
          <w:sz w:val="32"/>
          <w:szCs w:val="32"/>
        </w:rPr>
        <w:t>街头巷尾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争斗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高声吵嚷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