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青春的错位坤巴扎与爱情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错位：坤巴扎与爱情的误会</w:t>
      </w:r>
      <w:r>
        <w:rPr>
          <w:sz w:val="32"/>
          <w:szCs w:val="32"/>
        </w:rPr>
        <w:t>&lt;/p&gt;&lt;p&gt;&lt;img src="/static-img/DSyhzlM0eX3F6RdYlM5hl0WmhKBuH30UduwMKZkHdtKDaVNS_3-w4YdcNQCODzxJ.jpg"&gt;&lt;/p&gt;&lt;p&gt;</w:t>
      </w:r>
      <w:r>
        <w:rPr>
          <w:sz w:val="32"/>
          <w:szCs w:val="32"/>
        </w:rPr>
        <w:t>在这个快节奏的时代，年轻人追求的是不仅仅是情感上的满足，更是生活中的各个方面的完美。然而，有时候，我们对“完美”的理解可能会导致一些意想不到的问题。今天我们就来聊一聊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这一现象背后的故事，以及它如何影响着我们的爱情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坤巴扎？这是一种流行于网络上的一种表达方式，用来形容某人的行为或者特点非常符合另一个人喜欢或期待的情境。在很多情况下，这种相似性可能会让一个男生觉得自己很适合一个女生，从而产生强烈的吸引力。但问题来了，当这种感觉被错误地转化为实际行动时，结果往往不是那么理想。</w:t>
      </w:r>
      <w:r>
        <w:rPr>
          <w:sz w:val="32"/>
          <w:szCs w:val="32"/>
        </w:rPr>
        <w:t>&lt;/p&gt;&lt;p&gt;&lt;img src="/static-img/EYPzR01IYmkf94j2AUOKukWmhKBuH30UduwMKZkHdtLuZEGgXyw004Y2TLxHaOVmIow3frTbUYHsmM1uH-wU71CbwFzvOiBup-SN6xYXq3hiypa_x1BnxlwRABYW2HTOm6oPTFhOYf7xU8cWYG08yforZNDMwO9HU_hoS3KDSgnoufnhHFiaLOOagCz-eJFKYbB24-8xpbzkQn37LXo-lvSdhwgdpNnwichodZ0mq-0.jpg"&gt;&lt;/p&gt;&lt;p&gt;</w:t>
      </w:r>
      <w:r>
        <w:rPr>
          <w:sz w:val="32"/>
          <w:szCs w:val="32"/>
        </w:rPr>
        <w:t>有真实案例显示，一些男生因为对女生的某些特质过分痴迷，而忽略了了解对方真正的心意和需求。他们通过各种方式模仿或伪装成那个她们所崇拜的人物，以期能够获得她的喜爱。这不仅浪费了双方宝贵时间，也可能造成严重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名叫小华的小伙子，他深深地迷恋上了网红小茵，因为她善良、温柔且擅长烹饪。他决定改变自己，让自己也变得像小茵一样。他开始学习烹饪，不断尝试各种菜肴，并将所有成果发到社交媒体上。但他没有意识到，小茵之所以受欢迎，是因为她内心独特、天赋异能，而非单纯外表上的变化。当他的努力并未得到预期效果时，他感到失落和沮丧。</w:t>
      </w:r>
      <w:r>
        <w:rPr>
          <w:sz w:val="32"/>
          <w:szCs w:val="32"/>
        </w:rPr>
        <w:t>&lt;/p&gt;&lt;p&gt;&lt;img src="/static-img/-YmPBJ_oqojjRFDcqsN2q0WmhKBuH30UduwMKZkHdtLuZEGgXyw004Y2TLxHaOVmIow3frTbUYHsmM1uH-wU71CbwFzvOiBup-SN6xYXq3hiypa_x1BnxlwRABYW2HTOm6oPTFhOYf7xU8cWYG08yforZNDMwO9HU_hoS3KDSgnoufnhHFiaLOOagCz-eJFKYbB24-8xpbzkQn37LXo-lvSdhwgdpNnwichodZ0mq-0.jpg"&gt;&lt;/p&gt;&lt;p&gt;</w:t>
      </w:r>
      <w:r>
        <w:rPr>
          <w:sz w:val="32"/>
          <w:szCs w:val="32"/>
        </w:rPr>
        <w:t>此外，还有许多故事展示出当男生把自己的愿望投射到女生的身上时，双方之间的沟通变得困难甚至成为了一场误解游戏。这些误解常常源自对对方心理状态和需求缺乏理解，导致感情关系无法健康发展，最终只能以痛苦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赢得心仪对象的人们来说，最重要的事情就是真诚地了解对方，不要把自己的愿望强加给别人。而对于那些已经陷入这样的误解中的人们，我们建议保持冷静，与对方坦诚交流，共同寻找解决问题的方法。如果一切都无效，那么可能需要重新审视一下这段感情是否还值得继续投资。</w:t>
      </w:r>
      <w:r>
        <w:rPr>
          <w:sz w:val="32"/>
          <w:szCs w:val="32"/>
        </w:rPr>
        <w:t>&lt;/p&gt;&lt;p&gt;&lt;img src="/static-img/0MZwWsTuQliAPqHvJJ-8KUWmhKBuH30UduwMKZkHdtLuZEGgXyw004Y2TLxHaOVmIow3frTbUYHsmM1uH-wU71CbwFzvOiBup-SN6xYXq3hiypa_x1BnxlwRABYW2HTOm6oPTFhOYf7xU8cWYG08yforZNDMwO9HU_hoS3KDSgnoufnhHFiaLOOagCz-eJFKYbB24-8xpbzkQn37LXo-lvSdhwgdpNnwichodZ0mq-0.jpg"&gt;&lt;/p&gt;&lt;p&gt;</w:t>
      </w:r>
      <w:r>
        <w:rPr>
          <w:sz w:val="32"/>
          <w:szCs w:val="32"/>
        </w:rPr>
        <w:t>总之，在追求爱情的时候，我们应该更加注重彼此间真实的情感交流，而不是简单地模仿或利用别人的特点去吸引对方。在这个过程中，只有真诚才能带来真正意义上的幸福与满足。</w:t>
      </w:r>
      <w:r>
        <w:rPr>
          <w:sz w:val="32"/>
          <w:szCs w:val="32"/>
        </w:rPr>
        <w:t>&lt;/p&gt;&lt;p&gt;&lt;a href = "/doc/55011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青春的错位坤巴扎与爱情的误会</w:t>
      </w:r>
      <w:r>
        <w:rPr>
          <w:sz w:val="32"/>
          <w:szCs w:val="32"/>
        </w:rPr>
        <w:t>.doc" rel="alternate" download="55011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青春的错位坤巴扎与爱情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