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拨出天母亲与儿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的世界里，有一段特别的故事——一个儿子和他的母亲之间的深厚情谊。他们之间的情感纽带是如此坚固，以至于即使是在距离遥远的时候，母子俩也能通过电话连接，传递着无尽的关怀和爱意。</w:t>
      </w:r>
      <w:r>
        <w:rPr>
          <w:sz w:val="32"/>
          <w:szCs w:val="32"/>
        </w:rPr>
        <w:t>&lt;/p&gt;&lt;p&gt;&lt;img src="/static-img/gvZZASNVzUyVNM7RSPstkhZqFZixZ5UxtFruYfdwIevEFojVU_ms9bGkXEWt85Vd.jpeg"&gt;&lt;/p&gt;&lt;p&gt;</w:t>
      </w:r>
      <w:r>
        <w:rPr>
          <w:sz w:val="32"/>
          <w:szCs w:val="32"/>
        </w:rPr>
        <w:t>跨越千里的距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和儿子的关系超越了空间上的限制。每当儿子面临困难或需要建议时，他会立刻拨打那熟悉而温暖的声音。在这种情况下，无论他身处何方，母亲总是第一时间给予支持。这种母爱不仅仅是一种物理存在，更是一种精神上的连结，使得即使在最遥远的地方，也能够找到归属感。</w:t>
      </w:r>
      <w:r>
        <w:rPr>
          <w:sz w:val="32"/>
          <w:szCs w:val="32"/>
        </w:rPr>
        <w:t>&lt;/p&gt;&lt;p&gt;&lt;img src="/static-img/uaRxbYTUkt9O1OVq7OMMNhZqFZixZ5UxtFruYfdwIetkdQDM0ZIXlcpKQeUKszTUYiNyv-i79q8qpZFvkzR5SPRkaZI_BLyR7JGgaiU7VM8eujrpHCFFooqu2qkCyNEMngBOjnlzOe5g4IrttoiCb68-HYfeprFMlYo3MR_tKzuPDAOd66Czg_QWgkyDS3Ei.jpeg"&gt;&lt;/p&gt;&lt;p&gt;</w:t>
      </w:r>
      <w:r>
        <w:rPr>
          <w:sz w:val="32"/>
          <w:szCs w:val="32"/>
        </w:rPr>
        <w:t>无声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话铃声响起，那份熟悉的声音让一切烦恼都变得微不足道。尽管两个人可能无法见面，但那个声音却能触动心灵深处，让人感到温暖和安慰。在这样的对话中，他们没有必要多说，只有偶尔的一句“好吗？”、“我在这里”就足以表达彼此的心意，这种无言的交流也是这段关系中的美妙之处。</w:t>
      </w:r>
      <w:r>
        <w:rPr>
          <w:sz w:val="32"/>
          <w:szCs w:val="32"/>
        </w:rPr>
        <w:t>&lt;/p&gt;&lt;p&gt;&lt;img src="/static-img/Y6oAX1qCVplo1uHTN9LUQhZqFZixZ5UxtFruYfdwIetkdQDM0ZIXlcpKQeUKszTUYiNyv-i79q8qpZFvkzR5SPRkaZI_BLyR7JGgaiU7VM8eujrpHCFFooqu2qkCyNEMngBOjnlzOe5g4IrttoiCb68-HYfeprFMlYo3MR_tKzuPDAOd66Czg_QWgkyDS3Ei.pn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的点点滴滴，都被记录在了这通通通不断连接着他们的心脏上。这份联系，不仅仅是因为血缘相连，更因为共同经历过多少个春夏秋冬，在一起度过了多少个日夜。此刻，无论发生什么变化，他们都知道对方永远站在自己的肩膀上，一起迎接未来的风雨。</w:t>
      </w:r>
      <w:r>
        <w:rPr>
          <w:sz w:val="32"/>
          <w:szCs w:val="32"/>
        </w:rPr>
        <w:t>&lt;/p&gt;&lt;p&gt;&lt;img src="/static-img/j_Tbukt8BNZ-A6ONQH04bxZqFZixZ5UxtFruYfdwIetkdQDM0ZIXlcpKQeUKszTUYiNyv-i79q8qpZFvkzR5SPRkaZI_BLyR7JGgaiU7VM8eujrpHCFFooqu2qkCyNEMngBOjnlzOe5g4IrttoiCb68-HYfeprFMlYo3MR_tKzuPDAOd66Czg_QWgkyDS3Ei.jpeg"&gt;&lt;/p&gt;&lt;p&gt;</w:t>
      </w:r>
      <w:r>
        <w:rPr>
          <w:sz w:val="32"/>
          <w:szCs w:val="32"/>
        </w:rPr>
        <w:t>逆境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境中，母亲作为守护者，用她的智慧、勇气以及无尽的耐心来引导儿子走过艰难的人生路。她总是在关键时刻给予鼓励，让他看到希望，从而帮助他克服困难，这份力量让他们互相依靠，并且更加坚强起来。</w:t>
      </w:r>
      <w:r>
        <w:rPr>
          <w:sz w:val="32"/>
          <w:szCs w:val="32"/>
        </w:rPr>
        <w:t>&lt;/p&gt;&lt;p&gt;&lt;img src="/static-img/wWPOKJFNhb185m_qGfLyzRZqFZixZ5UxtFruYfdwIetkdQDM0ZIXlcpKQeUKszTUYiNyv-i79q8qpZFvkzR5SPRkaZI_BLyR7JGgaiU7VM8eujrpHCFFooqu2qkCyNEMngBOjnlzOe5g4IrttoiCb68-HYfeprFMlYo3MR_tKzuPDAOd66Czg_QWgkyDS3Ei.pn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可以通过技术将彼此联系得更近一些，但对于这个家庭来说，最重要的是那些珍贵的人生瞬间，而不是科技本身。随着时间的推移，我们期待这一切都会成为过去，而新的故事正等待着我们去创造，因为只有这样，我们才能真正地拥有属于自己的快乐生活，就像从天空中降落的一束光一样，将所有阴霾驱散开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母子情深的情谊并非一蹴而就，它需要不断地维护和传承下去。不管孩子们长大成人，或许有一天会有自己的家庭，他们也会用同样的方式去爱他们自己的小孩。这是一个循环往复的情感链条，每一端都是由爱所织成，使得这一世间最纯粹的情感得到继续传递，即便是在“快拨出天”的现代社会中，也依然闪耀着温馨如初的光芒。</w:t>
      </w:r>
      <w:r>
        <w:rPr>
          <w:sz w:val="32"/>
          <w:szCs w:val="32"/>
        </w:rPr>
        <w:t>&lt;/p&gt;&lt;p&gt;&lt;a href = "/doc/550423-</w:t>
      </w:r>
      <w:r>
        <w:rPr>
          <w:sz w:val="32"/>
          <w:szCs w:val="32"/>
        </w:rPr>
        <w:t>快拨出天母亲与儿子的故事</w:t>
      </w:r>
      <w:r>
        <w:rPr>
          <w:sz w:val="32"/>
          <w:szCs w:val="32"/>
        </w:rPr>
        <w:t>.doc" rel="alternate" download="550423-</w:t>
      </w:r>
      <w:r>
        <w:rPr>
          <w:sz w:val="32"/>
          <w:szCs w:val="32"/>
        </w:rPr>
        <w:t>快拨出天母亲与儿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