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答案之谜揭开第十二季第十三期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挑战的世界里，答案总是隐藏着一个个谜团。就如同第十二季第十三期所展现的一样，它不仅仅是一个简单的问题解答，而是一段精彩绝伦的故事旅程。在这篇文章中，我们将一一揭开这一期节目的各个层面，让读者能够更深入地体验到其中蕴含的情感、智慧和惊喜。</w:t>
      </w:r>
      <w:r>
        <w:rPr>
          <w:sz w:val="32"/>
          <w:szCs w:val="32"/>
        </w:rPr>
        <w:t>&lt;/p&gt;&lt;p&gt;&lt;img src="/static-img/2OerAWjz2f5zgpsHfADu_r5VmKBU0KW58_wjADJbeqlKPD9CEfHnwvjwsmG1NPwU.jpg"&gt;&lt;/p&gt;&lt;p&gt;</w:t>
      </w:r>
      <w:r>
        <w:rPr>
          <w:sz w:val="32"/>
          <w:szCs w:val="32"/>
        </w:rPr>
        <w:t>首先，从节目开始时，就可以感觉到一种紧张而又期待的情绪。导演巧妙地设置了一个难以预料的环境，使得观众们从第一刻就被吸引住了。这样的氛围营造，不仅让参与者的心情紧张，而且也为整个过程增添了一份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问题本身就是一个小型剧本。这不是普通的问题，而是有着复杂背景和内涵，每个选手都必须通过自己的智慧去分析和思考，这种方式不仅考察了他们的知识，还测试了他们解决问题的能力。这也是为什么在这个过程中，有些选手表现出了超乎常人的应变能力，他们能够迅速找到问题中的关键点，从而获得正确答案。</w:t>
      </w:r>
      <w:r>
        <w:rPr>
          <w:sz w:val="32"/>
          <w:szCs w:val="32"/>
        </w:rPr>
        <w:t>&lt;/p&gt;&lt;p&gt;&lt;img src="/static-img/0fdyPVpGseh7KfRcZDTKm75VmKBU0KW58_wjADJbeqkz3xptoUSkB02d5F-sSoScBFg38vPNMwY5gFOmlPbhuOIdS22mrSTz3v7FzVpbtu48_xWT22U9Vi8bulr_6EsRCihcetYxjSYp2OqmFiuabs8stUIMp_Q8SP0ePDVCzvN-N7sadgLJGZkGd7KxKzfp2a0DDWRddOaRzYMPFIsE_eLOqQNGy8YLUQ4CLc31oAs.jpg"&gt;&lt;/p&gt;&lt;p&gt;</w:t>
      </w:r>
      <w:r>
        <w:rPr>
          <w:sz w:val="32"/>
          <w:szCs w:val="32"/>
        </w:rPr>
        <w:t>再者，评委们对于每个选手提出的回答都进行详细分析，这不仅展示了他们对题目的深入理解，也让观众能更加清晰地看到每个人解决问题的心路历程。这种互动性强的大师对话，不仅增加了节目的娱乐性，也让人受益匪浅，因为它提供了一种学习如何思考和解决实际问题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某位选手得到正确答案时，那份激动与欢乐无比，是一种难以言喻的情感瞬间。在那个瞬间，每个人都是共同参与的一个成员，无论是在现场还是在电视前，都会感到一种特别的心跳加速。而这些情感共鸣，是这类节目最独特的地方之一，它使得观看成为一种社交活动，即使你只是一个人，你也会觉得自己并不孤单。</w:t>
      </w:r>
      <w:r>
        <w:rPr>
          <w:sz w:val="32"/>
          <w:szCs w:val="32"/>
        </w:rPr>
        <w:t>&lt;/p&gt;&lt;p&gt;&lt;img src="/static-img/OwxRX2V8YFIvWg6aIRgTwr5VmKBU0KW58_wjADJbeqkz3xptoUSkB02d5F-sSoScBFg38vPNMwY5gFOmlPbhuOIdS22mrSTz3v7FzVpbtu48_xWT22U9Vi8bulr_6EsRCihcetYxjSYp2OqmFiuabs8stUIMp_Q8SP0ePDVCzvN-N7sadgLJGZkGd7KxKzfp2a0DDWRddOaRzYMPFIsE_eLOqQNGy8YLUQ4CLc31oAs.jpg"&gt;&lt;/p&gt;&lt;p&gt;</w:t>
      </w:r>
      <w:r>
        <w:rPr>
          <w:sz w:val="32"/>
          <w:szCs w:val="32"/>
        </w:rPr>
        <w:t xml:space="preserve">最后，整个节目的设计还包括了一些不可预知的情况，比如突发事件或特殊规则，这些都会给予选手新的挑战，并且往往也是转折点出现的地方。当这样的事情发生时，一切看似稳定的局势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混乱起来，观众也因此产生出巨大的兴趣，因为任何事情都不再确定，要么是意外好事，要么是不幸的事故，但无论哪种情况，都可能带来意想不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第十二季第十三期答案”并非只是简单的问题解答，而是一场精心策划的小戏剧，在其中包含着多重元素：紧张刺激、智力挑战、情感共鸣以及意外惊喜等等。正因为如此，这样的节目才能不断吸引着人们的心灵，让我们沉浸于其中，同时也从中学到了很多关于生活和智慧的问题。</w:t>
      </w:r>
      <w:r>
        <w:rPr>
          <w:sz w:val="32"/>
          <w:szCs w:val="32"/>
        </w:rPr>
        <w:t>&lt;/p&gt;&lt;p&gt;&lt;img src="/static-img/kLpjSMODS-Xw-awRDP57675VmKBU0KW58_wjADJbeqkz3xptoUSkB02d5F-sSoScBFg38vPNMwY5gFOmlPbhuOIdS22mrSTz3v7FzVpbtu48_xWT22U9Vi8bulr_6EsRCihcetYxjSYp2OqmFiuabs8stUIMp_Q8SP0ePDVCzvN-N7sadgLJGZkGd7KxKzfp2a0DDWRddOaRzYMPFIsE_eLOqQNGy8YLUQ4CLc31oAs.jpg"&gt;&lt;/p&gt;&lt;p&gt;&lt;a href = "/doc/550652-</w:t>
      </w:r>
      <w:r>
        <w:rPr>
          <w:sz w:val="32"/>
          <w:szCs w:val="32"/>
        </w:rPr>
        <w:t>探秘答案之谜揭开第十二季第十三期的奥秘</w:t>
      </w:r>
      <w:r>
        <w:rPr>
          <w:sz w:val="32"/>
          <w:szCs w:val="32"/>
        </w:rPr>
        <w:t>.doc" rel="alternate" download="550652-</w:t>
      </w:r>
      <w:r>
        <w:rPr>
          <w:sz w:val="32"/>
          <w:szCs w:val="32"/>
        </w:rPr>
        <w:t>探秘答案之谜揭开第十二季第十三期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