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个人轮流扮演更有趣的互动社交游戏中的角色转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四个人轮流扮演更有意思？</w:t>
      </w:r>
      <w:r>
        <w:rPr>
          <w:sz w:val="32"/>
          <w:szCs w:val="32"/>
        </w:rPr>
        <w:t>&lt;/p&gt;&lt;p&gt;&lt;img src="/static-img/Vj8c-W5ssIiyAUAWh6DCcvRXkbgKDhomrszSDRWj6PP4RRd5ulBgIJvmfRXdl6GX.jpg"&gt;&lt;/p&gt;&lt;p&gt;</w:t>
      </w:r>
      <w:r>
        <w:rPr>
          <w:sz w:val="32"/>
          <w:szCs w:val="32"/>
        </w:rPr>
        <w:t>在我们的日常生活中，人们总是寻找新的乐趣和挑战。有时候，我们会发现这样的乐趣来源于与他人共享的经历，这种经历往往能够增进彼此间的了解和友谊。今天，我要分享一个我最近体验到的活动，那就是“四个人换着做更有意思”。这个活动不仅让我认识到了不同的人们之间的多样性，也让我学会了如何在不同的角色中找到自己的位置。</w:t>
      </w:r>
      <w:r>
        <w:rPr>
          <w:sz w:val="32"/>
          <w:szCs w:val="32"/>
        </w:rPr>
        <w:t>&lt;/p&gt;&lt;p&gt;</w:t>
      </w:r>
      <w:r>
        <w:rPr>
          <w:sz w:val="32"/>
          <w:szCs w:val="32"/>
        </w:rPr>
        <w:t>为什么我们需要改变角色的游戏？</w:t>
      </w:r>
      <w:r>
        <w:rPr>
          <w:sz w:val="32"/>
          <w:szCs w:val="32"/>
        </w:rPr>
        <w:t>&lt;/p&gt;&lt;p&gt;&lt;img src="/static-img/qYEPNABhdfle_MgD6havUvRXkbgKDhomrszSDRWj6PNsj1EQfMFKuXFOLi7vUaSMl4li-FNqZ7-3aKOB3d-Y7hHpS7uAmXsFgPXa85SdjX39FxQz38eN3pyE_QLrSUrawZ0yxphDy5XNEUl5fVHVOD8DZay-56_eO6exdPqrwZQQXBpBjtXUQsXvvUaPIzFev_rShJkp5wlDlRIK0xqTaw.jpg"&gt;&lt;/p&gt;&lt;p&gt;</w:t>
      </w:r>
      <w:r>
        <w:rPr>
          <w:sz w:val="32"/>
          <w:szCs w:val="32"/>
        </w:rPr>
        <w:t>生活中的很多情况下，我们都可能觉得自己陷入了某种模式或者循环。这时，如果能暂时放下现实中的身份，尝试一下不同的角色，不仅可以带来意想不到的乐趣，还能帮助我们从不同的视角看待问题，从而获得新的启示。在这种背景下，“四个人换着做更有意思”就成为了一个很好的选择，它鼓励参与者去探索他们内心深处未曾被触及的地方。</w:t>
      </w:r>
      <w:r>
        <w:rPr>
          <w:sz w:val="32"/>
          <w:szCs w:val="32"/>
        </w:rPr>
        <w:t>&lt;/p&gt;&lt;p&gt;</w:t>
      </w:r>
      <w:r>
        <w:rPr>
          <w:sz w:val="32"/>
          <w:szCs w:val="32"/>
        </w:rPr>
        <w:t>如何进行这项活动？</w:t>
      </w:r>
      <w:r>
        <w:rPr>
          <w:sz w:val="32"/>
          <w:szCs w:val="32"/>
        </w:rPr>
        <w:t>&lt;/p&gt;&lt;p&gt;&lt;img src="/static-img/OOqnDaiavoRnVBgmfdjPTvRXkbgKDhomrszSDRWj6PNsj1EQfMFKuXFOLi7vUaSMl4li-FNqZ7-3aKOB3d-Y7hHpS7uAmXsFgPXa85SdjX39FxQz38eN3pyE_QLrSUrawZ0yxphDy5XNEUl5fVHVOD8DZay-56_eO6exdPqrwZQQXBpBjtXUQsXvvUaPIzFev_rShJkp5wlDlRIK0xqTaw.jpg"&gt;&lt;/p&gt;&lt;p&gt;</w:t>
      </w:r>
      <w:r>
        <w:rPr>
          <w:sz w:val="32"/>
          <w:szCs w:val="32"/>
        </w:rPr>
        <w:t>进行“四个人轮流扮演更有意思”的活动并不复杂。首先，你需要选择一个主题，比如电影、历史事件或是虚构世界等，然后每个参与者都需要准备好一段关于这个主题的话题或是一个故事。接着，每个参与者轮流讲述他们准备好的内容，同时其他人则作为听众，用开放的问题去引导讨论。此外，还可以加入一些小游戏或者角色扮演，让整个氛围更加轻松愉快。</w:t>
      </w:r>
      <w:r>
        <w:rPr>
          <w:sz w:val="32"/>
          <w:szCs w:val="32"/>
        </w:rPr>
        <w:t>&lt;/p&gt;&lt;p&gt;</w:t>
      </w:r>
      <w:r>
        <w:rPr>
          <w:sz w:val="32"/>
          <w:szCs w:val="32"/>
        </w:rPr>
        <w:t>通过角色转换，我们学到了什么？</w:t>
      </w:r>
      <w:r>
        <w:rPr>
          <w:sz w:val="32"/>
          <w:szCs w:val="32"/>
        </w:rPr>
        <w:t>&lt;/p&gt;&lt;p&gt;&lt;img src="/static-img/5jXkM5sgtnN5gHfE722ITfRXkbgKDhomrszSDRWj6PNsj1EQfMFKuXFOLi7vUaSMl4li-FNqZ7-3aKOB3d-Y7hHpS7uAmXsFgPXa85SdjX39FxQz38eN3pyE_QLrSUrawZ0yxphDy5XNEUl5fVHVOD8DZay-56_eO6exdPqrwZQQXBpBjtXUQsXvvUaPIzFev_rShJkp5wlDlRIK0xqTaw.jpg"&gt;&lt;/p&gt;&lt;p&gt;</w:t>
      </w:r>
      <w:r>
        <w:rPr>
          <w:sz w:val="32"/>
          <w:szCs w:val="32"/>
        </w:rPr>
        <w:t>在这次活动中，每个人的表现都是独一无二的，他们用自己的方式展现出对话题的理解和见解。而当每个人的轮次结束后，大家都会分享自己的感受，这时候才真正体会到“四个人换着做更有意思”的魅力所在。不仅如此，这样的互动还促使大家更加积极地倾听别人的观点，并且学会了从对方的话语中提取更多信息。</w:t>
      </w:r>
      <w:r>
        <w:rPr>
          <w:sz w:val="32"/>
          <w:szCs w:val="32"/>
        </w:rPr>
        <w:t>&lt;/p&gt;&lt;p&gt;</w:t>
      </w:r>
      <w:r>
        <w:rPr>
          <w:sz w:val="32"/>
          <w:szCs w:val="32"/>
        </w:rPr>
        <w:t>这样的交流有什么益处呢？</w:t>
      </w:r>
      <w:r>
        <w:rPr>
          <w:sz w:val="32"/>
          <w:szCs w:val="32"/>
        </w:rPr>
        <w:t>&lt;/p&gt;&lt;p&gt;&lt;img src="/static-img/L2c1c3_kCkh6GwLMqDWAAPRXkbgKDhomrszSDRWj6PNsj1EQfMFKuXFOLi7vUaSMl4li-FNqZ7-3aKOB3d-Y7hHpS7uAmXsFgPXa85SdjX39FxQz38eN3pyE_QLrSUrawZ0yxphDy5XNEUl5fVHVOD8DZay-56_eO6exdPqrwZQQXBpBjtXUQsXvvUaPIzFev_rShJkp5wlDlRIK0xqTaw.jpg"&gt;&lt;/p&gt;&lt;p&gt;</w:t>
      </w:r>
      <w:r>
        <w:rPr>
          <w:sz w:val="32"/>
          <w:szCs w:val="32"/>
        </w:rPr>
        <w:t>通过这种形式的交流，可以有效地打破社交界限，使得原本陌生的伙伴们变得亲近起来。在这个过程中，每个人都能自由表达自己，同时也学习到如何欣赏和尊重他人。这不仅丰富了我们的社交经验，也为我们的思维提供了一次全面的洗礼，让我们能够看到问题的一面之光，一切似乎都变得更加明朗了。</w:t>
      </w:r>
      <w:r>
        <w:rPr>
          <w:sz w:val="32"/>
          <w:szCs w:val="32"/>
        </w:rPr>
        <w:t>&lt;/p&gt;&lt;p&gt;</w:t>
      </w:r>
      <w:r>
        <w:rPr>
          <w:sz w:val="32"/>
          <w:szCs w:val="32"/>
        </w:rPr>
        <w:t>我们应该怎样继续这一美妙旅程？</w:t>
      </w:r>
      <w:r>
        <w:rPr>
          <w:sz w:val="32"/>
          <w:szCs w:val="32"/>
        </w:rPr>
        <w:t>&lt;/p&gt;&lt;p&gt;</w:t>
      </w:r>
      <w:r>
        <w:rPr>
          <w:sz w:val="32"/>
          <w:szCs w:val="32"/>
        </w:rPr>
        <w:t>虽然这场聚会已经结束，但它留给我的印象却异常深刻。我认为，要继续这一美妙旅程，最重要的是要保持开放的心态，不断寻找新鲜事物并将其融入到日常生活中。而对于未来是否再次组织类似的活动，我坚信答案一定是肯定的，因为我已经意识到，只要心存好奇，无论是在哪一种身份下，都能够找到乐趣并享受其中。</w:t>
      </w:r>
      <w:r>
        <w:rPr>
          <w:sz w:val="32"/>
          <w:szCs w:val="32"/>
        </w:rPr>
        <w:t>&lt;/p&gt;&lt;p&gt;&lt;a href = "/doc/550856-</w:t>
      </w:r>
      <w:r>
        <w:rPr>
          <w:sz w:val="32"/>
          <w:szCs w:val="32"/>
        </w:rPr>
        <w:t>四个人轮流扮演更有趣的互动社交游戏中的角色转换</w:t>
      </w:r>
      <w:r>
        <w:rPr>
          <w:sz w:val="32"/>
          <w:szCs w:val="32"/>
        </w:rPr>
        <w:t>.doc" rel="alternate" download="550856-</w:t>
      </w:r>
      <w:r>
        <w:rPr>
          <w:sz w:val="32"/>
          <w:szCs w:val="32"/>
        </w:rPr>
        <w:t>四个人轮流扮演更有趣的互动社交游戏中的角色转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