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泪下的黄昏一个关于男孩之间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泪下的黄昏：一个关于男孩之间友情的故事</w:t>
      </w:r>
      <w:r>
        <w:rPr>
          <w:sz w:val="32"/>
          <w:szCs w:val="32"/>
        </w:rPr>
        <w:t>&lt;/p&gt;&lt;p&gt;&lt;img src="/static-img/1APjfv16ZE8xpYnCXuTCsfY2JbHZXzE7Ic4aPcwHMjE0CSjHB2E4-2bo-Z4q0UqG.jpg"&gt;&lt;/p&gt;&lt;p&gt;</w:t>
      </w:r>
      <w:r>
        <w:rPr>
          <w:sz w:val="32"/>
          <w:szCs w:val="32"/>
        </w:rPr>
        <w:t>在一个宁静的小镇上，有一群好朋友，他们的名字分别是小明、小华、小强和小刚。他们从小学一年级开始，就一起学习、玩耍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是班里最聪明的一个。他总是能解答同学们的问题，也经常帮助别人完成作业。但他的性格也很内向，遇到困难时，他会选择自己解决，不愿意麻烦其他人。</w:t>
      </w:r>
      <w:r>
        <w:rPr>
          <w:sz w:val="32"/>
          <w:szCs w:val="32"/>
        </w:rPr>
        <w:t>&lt;/p&gt;&lt;p&gt;&lt;img src="/static-img/pz4qmRnqZxQfhjIQz-qhqPY2JbHZXzE7Ic4aPcwHMjHzv96MtO2ceOacXRzWevhfy2d70fqT2WxpIr9UavScgWG0Y0rb4BvXrV32a-0ZmsW4okpFes3xV480O5UvWrxmqxpk0RnDXOrvHQSiRh1fTpl1RBbwjpT3uy3ylgLFg9s1yB3LkrXmCQMBVH2kHaFJcpkoYRSyly__cWSfbxkrTA.jpg"&gt;&lt;/p&gt;&lt;p&gt;</w:t>
      </w:r>
      <w:r>
        <w:rPr>
          <w:sz w:val="32"/>
          <w:szCs w:val="32"/>
        </w:rPr>
        <w:t>小华，则是个活泼开朗的男孩子。他总是带着笑容，对每一个人都充满了好奇心。无论是在学校还是在家里，他都能让周围的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强，是个运动天才。在校队比赛中，小强总能表现得淦哭男孩子黄文，让大家为之惊叹。不仅如此，在平时的小游戏中，他也是不可或缺的一员。</w:t>
      </w:r>
      <w:r>
        <w:rPr>
          <w:sz w:val="32"/>
          <w:szCs w:val="32"/>
        </w:rPr>
        <w:t>&lt;/p&gt;&lt;p&gt;&lt;img src="/static-img/358uh3BAXoZzp_g1_WIhPPY2JbHZXzE7Ic4aPcwHMjHzv96MtO2ceOacXRzWevhfy2d70fqT2WxpIr9UavScgWG0Y0rb4BvXrV32a-0ZmsW4okpFes3xV480O5UvWrxmqxpk0RnDXOrvHQSiRh1fTpl1RBbwjpT3uy3ylgLFg9s1yB3LkrXmCQMBVH2kHaFJcpkoYRSyly__cWSfbxkrTA.jpg"&gt;&lt;/p&gt;&lt;p&gt;</w:t>
      </w:r>
      <w:r>
        <w:rPr>
          <w:sz w:val="32"/>
          <w:szCs w:val="32"/>
        </w:rPr>
        <w:t>最后，还有小刚，这个男孩子虽然不擅长学术，但他却拥有极好的同情心。无论是谁遇到了困难，小刚都会第一时间伸出援手，为朋友分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因为家庭原因发生了一些变故，他变得非常沮丧，不愿意跟任何人说话。这件事让他的几个好朋友感到非常担忧，他们决定要帮忙解决这个问题。在那个黄昏时分，当四个人聚集在一起的时候，那种沉默和寂寞感似乎突然消失了，因为他们知道，无论发生什么，他们都会相互支持下去。</w:t>
      </w:r>
      <w:r>
        <w:rPr>
          <w:sz w:val="32"/>
          <w:szCs w:val="32"/>
        </w:rPr>
        <w:t>&lt;/p&gt;&lt;p&gt;&lt;img src="/static-img/HcFYsBwZqyciqy-Pxnk7EfY2JbHZXzE7Ic4aPcwHMjHzv96MtO2ceOacXRzWevhfy2d70fqT2WxpIr9UavScgWG0Y0rb4BvXrV32a-0ZmsW4okpFes3xV480O5UvWrxmqxpk0RnDXOrvHQSiRh1fTpl1RBbwjpT3uy3ylgLFg9s1yB3LkrXmCQMBVH2kHaFJcpkoYRSyly__cWSfbxkrTA.jpg"&gt;&lt;/p&gt;&lt;p&gt;</w:t>
      </w:r>
      <w:r>
        <w:rPr>
          <w:sz w:val="32"/>
          <w:szCs w:val="32"/>
        </w:rPr>
        <w:t>通过努力和交流，最终，他们找到了解决问题的办法，并且成功地帮助小明度过了难关。这段经历深深地印刻在每个人的心里，使得他们更加珍惜彼此间的情谊，而这份友情，就是从那次淦哭男孩子黄文开始慢慢培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生活中，每当有人需要帮助或者遇到困难时，那些曾经淦哭而又团结一致的小伙伴们，都会再次站出来，用他们独特的方式去改变世界，去创造属于自己的美好未来。而那个少年泪下的黄昏，却成为了它们永恒不变的记忆。</w:t>
      </w:r>
      <w:r>
        <w:rPr>
          <w:sz w:val="32"/>
          <w:szCs w:val="32"/>
        </w:rPr>
        <w:t>&lt;/p&gt;&lt;p&gt;&lt;img src="/static-img/ImLsGTz-f9Jx53qNfHyyXfY2JbHZXzE7Ic4aPcwHMjHzv96MtO2ceOacXRzWevhfy2d70fqT2WxpIr9UavScgWG0Y0rb4BvXrV32a-0ZmsW4okpFes3xV480O5UvWrxmqxpk0RnDXOrvHQSiRh1fTpl1RBbwjpT3uy3ylgLFg9s1yB3LkrXmCQMBVH2kHaFJcpkoYRSyly__cWSfbxkrTA.jpg"&gt;&lt;/p&gt;&lt;p&gt;&lt;a href = "/doc/550908-</w:t>
      </w:r>
      <w:r>
        <w:rPr>
          <w:sz w:val="32"/>
          <w:szCs w:val="32"/>
        </w:rPr>
        <w:t>少年泪下的黄昏一个关于男孩之间友情的故事</w:t>
      </w:r>
      <w:r>
        <w:rPr>
          <w:sz w:val="32"/>
          <w:szCs w:val="32"/>
        </w:rPr>
        <w:t>.doc" rel="alternate" download="550908-</w:t>
      </w:r>
      <w:r>
        <w:rPr>
          <w:sz w:val="32"/>
          <w:szCs w:val="32"/>
        </w:rPr>
        <w:t>少年泪下的黄昏一个关于男孩之间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