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在这条胡同里的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九零胡同里，我和我那俩小鬼一起度过了无数个难忘的日子。他们总是那么活泼可爱，每天都能让我笑得合不拢嘴。但是，养娃这事儿可不是一件容易的事情呢。</w:t>
      </w:r>
      <w:r>
        <w:rPr>
          <w:sz w:val="32"/>
          <w:szCs w:val="32"/>
        </w:rPr>
        <w:t>&lt;/p&gt;&lt;p&gt;&lt;img src="/static-img/ibePEmYyiBvZ7kfMXpcBUMBD78CZgfsNQqwKIEwOigRj5F3yqAqC2zwErXnZGdeg.jpeg"&gt;&lt;/p&gt;&lt;p&gt;</w:t>
      </w:r>
      <w:r>
        <w:rPr>
          <w:sz w:val="32"/>
          <w:szCs w:val="32"/>
        </w:rPr>
        <w:t>记得刚开始的时候，我还挺有信心的，觉得自己可以掌握所有育儿技巧。但是很快就发现，这个世界上没有哪本书能教你如何做一个好爸爸。每次我尝试用那些所谓“科学”的方法来教育孩子们，只不过让他们更加淘气，而我则是在家里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两个竟然把我的书房搞得乱七八糟。我气愤地告诉他们：“你们这是怎么回事？这是你们的房间吗？”但是我看到了他们的小眼神，那里面充满了歉意和对未来的期待。我知道，再骂再罚，也改变不了这一切。我只能深呼吸，然后带着它们去清理屋子，把玩具收拾起来，让大家都放松下来。</w:t>
      </w:r>
      <w:r>
        <w:rPr>
          <w:sz w:val="32"/>
          <w:szCs w:val="32"/>
        </w:rPr>
        <w:t>&lt;/p&gt;&lt;p&gt;&lt;img src="/static-img/L5o3QotxbReGsPTMMGbPtcBD78CZgfsNQqwKIEwOigT_iIplG94oSDZXxeNYzN1SYNZ9csXOwHeje728Rz15ecAWxFekKmtTKfn1MNAURKyiC2wZS_MA8DTpkRvzp_NhGDF3lvxlksQTGiFTyJ9KIWgkJ7hxo58Vz-I137l1Wzc.png"&gt;&lt;/p&gt;&lt;p&gt;</w:t>
      </w:r>
      <w:r>
        <w:rPr>
          <w:sz w:val="32"/>
          <w:szCs w:val="32"/>
        </w:rPr>
        <w:t>随着时间的推移，我学会了更好的处理这些冲突。我学会了倾听孩子的声音，更重要的是，我学会了理解和接纳它们。九零胡同里的生活虽然简单，但它给我提供了一种全新的视角，让我看到了人生中最宝贵的一部分——家庭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们坐在窗前，看着外面的星星，一起想象那些遥远的地方，有些许幻想的故事慢慢浮现。这条九零胡同养娃记，不仅仅是一段日常，它成为了我们之间连接情感的一个桥梁。</w:t>
      </w:r>
      <w:r>
        <w:rPr>
          <w:sz w:val="32"/>
          <w:szCs w:val="32"/>
        </w:rPr>
        <w:t>&lt;/p&gt;&lt;p&gt;&lt;img src="/static-img/eHpWsJ3f1SEmeJcJ6-LlFsBD78CZgfsNQqwKIEwOigT_iIplG94oSDZXxeNYzN1SYNZ9csXOwHeje728Rz15ecAWxFekKmtTKfn1MNAURKyiC2wZS_MA8DTpkRvzp_NhGDF3lvxlksQTGiFTyJ9KIWgkJ7hxo58Vz-I137l1Wzc.jpg"&gt;&lt;/p&gt;&lt;p&gt;&lt;a href = "/doc/551328-</w:t>
      </w:r>
      <w:r>
        <w:rPr>
          <w:sz w:val="32"/>
          <w:szCs w:val="32"/>
        </w:rPr>
        <w:t>九零胡同养娃记我在这条胡同里的育儿日记</w:t>
      </w:r>
      <w:r>
        <w:rPr>
          <w:sz w:val="32"/>
          <w:szCs w:val="32"/>
        </w:rPr>
        <w:t>.doc" rel="alternate" download="551328-</w:t>
      </w:r>
      <w:r>
        <w:rPr>
          <w:sz w:val="32"/>
          <w:szCs w:val="32"/>
        </w:rPr>
        <w:t>九零胡同养娃记我在这条胡同里的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