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路边野餐百度云分享美好时光的数字相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组织一次完美的路边野餐？</w:t>
      </w:r>
      <w:r>
        <w:rPr>
          <w:sz w:val="32"/>
          <w:szCs w:val="32"/>
        </w:rPr>
        <w:t>&lt;/p&gt;&lt;p&gt;&lt;img src="/static-img/e2wBbfNdXPYracdQ3J_HmOCotIAmkUcZKOVG5xmRePwXiw3vo4xIhDND4xIQCjP_.jpg"&gt;&lt;/p&gt;&lt;p&gt;</w:t>
      </w:r>
      <w:r>
        <w:rPr>
          <w:sz w:val="32"/>
          <w:szCs w:val="32"/>
        </w:rPr>
        <w:t>在这个快节奏的时代，人们常常忘记了停下脚步，享受生活的小确幸。路边野餐不仅是一种放松方式，更是一次与自然互动、与家人朋友共度时光的机会。今天，我将带你走进一个充满乐趣和温馨回忆的路边野餐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边野餐计划：如何准备？</w:t>
      </w:r>
      <w:r>
        <w:rPr>
          <w:sz w:val="32"/>
          <w:szCs w:val="32"/>
        </w:rPr>
        <w:t>&lt;/p&gt;&lt;p&gt;&lt;img src="/static-img/uMG9KlGMQjnla4QceWwKAuCotIAmkUcZKOVG5xmRePw7Z5zHpSXLUB62vA_Zv7r8BD2I2P_4j7eIOiUZSDHmkV3-yLPpLkADNcb9sDsgxMk2JnDAk46UKlJRhaIx-ybYwZ0yxphDy5XNEUl5fVHVOLrQXXo3alEQt9e_kmqbF_M0_gcLEQJlXW7Vb9-gmAYj.png"&gt;&lt;/p&gt;&lt;p&gt;</w:t>
      </w:r>
      <w:r>
        <w:rPr>
          <w:sz w:val="32"/>
          <w:szCs w:val="32"/>
        </w:rPr>
        <w:t>首先，在进行任何活动之前，我们需要有一个详细的计划。这包括选择合适的地方、确定时间、购买必需品以及预留足够的时间来安排一切。在考虑到天气因素后，我们决定在春末的一个阳光明媚的周末举行我们的路边野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址至关重要</w:t>
      </w:r>
      <w:r>
        <w:rPr>
          <w:sz w:val="32"/>
          <w:szCs w:val="32"/>
        </w:rPr>
        <w:t>&lt;/p&gt;&lt;p&gt;&lt;img src="/static-img/YhvX8DJovdNIYAqcYDcgLOCotIAmkUcZKOVG5xmRePw7Z5zHpSXLUB62vA_Zv7r8BD2I2P_4j7eIOiUZSDHmkV3-yLPpLkADNcb9sDsgxMk2JnDAk46UKlJRhaIx-ybYwZ0yxphDy5XNEUl5fVHVOLrQXXo3alEQt9e_kmqbF_M0_gcLEQJlXW7Vb9-gmAYj.png"&gt;&lt;/p&gt;&lt;p&gt;</w:t>
      </w:r>
      <w:r>
        <w:rPr>
          <w:sz w:val="32"/>
          <w:szCs w:val="32"/>
        </w:rPr>
        <w:t>我们挑选了一片位于郊外的小公园，这里空气清新，环境优雅，而且交通便利。公园内有草地和树荫，可以为我们提供舒适的地面，让我们的野餐更加惬意。此外，这里的孩子们可以自由嬉戏，而大人们则可以悠闲地聊天或阅读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装备：让 野餐更精致</w:t>
      </w:r>
      <w:r>
        <w:rPr>
          <w:sz w:val="32"/>
          <w:szCs w:val="32"/>
        </w:rPr>
        <w:t>&lt;/p&gt;&lt;p&gt;&lt;img src="/static-img/9jbjGh9YgUVK2lj3aNWrQ-CotIAmkUcZKOVG5xmRePw7Z5zHpSXLUB62vA_Zv7r8BD2I2P_4j7eIOiUZSDHmkV3-yLPpLkADNcb9sDsgxMk2JnDAk46UKlJRhaIx-ybYwZ0yxphDy5XNEUl5fVHVOLrQXXo3alEQt9e_kmqbF_M0_gcLEQJlXW7Vb9-gmAYj.png"&gt;&lt;/p&gt;&lt;p&gt;</w:t>
      </w:r>
      <w:r>
        <w:rPr>
          <w:sz w:val="32"/>
          <w:szCs w:val="32"/>
        </w:rPr>
        <w:t>为了让这次路边野 餐更加精致，我们开始购置必要物品。一张大大的彩色毯子是必不可少的一部分，它不仅能保护衣服免受灰尘侵扰，还能增加点缀感。此外，我们还准备了丰盛的大菜单，从小吃到主食，再到甜点，每一道都经过精心挑选，以保证味觉上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行动：布置场地</w:t>
      </w:r>
      <w:r>
        <w:rPr>
          <w:sz w:val="32"/>
          <w:szCs w:val="32"/>
        </w:rPr>
        <w:t>&lt;/p&gt;&lt;p&gt;&lt;img src="/static-img/GX6D07d7G2c_Wfi9hEmDAOCotIAmkUcZKOVG5xmRePw7Z5zHpSXLUB62vA_Zv7r8BD2I2P_4j7eIOiUZSDHmkV3-yLPpLkADNcb9sDsgxMk2JnDAk46UKlJRhaIx-ybYwZ0yxphDy5XNEUl5fVHVOLrQXXo3alEQt9e_kmqbF_M0_gcLEQJlXW7Vb9-gmAYj.png"&gt;&lt;/p&gt;&lt;p&gt;</w:t>
      </w:r>
      <w:r>
        <w:rPr>
          <w:sz w:val="32"/>
          <w:szCs w:val="32"/>
        </w:rPr>
        <w:t>到了指定地点后，我们开始布置现场。一张巨大的横幅，上面写着“欢迎来到我们的家”，成为我们小团体标志性的标识。随之而来的，是一阵阵香气飘散出自烤肉架上正酱香四溢的人造蔬菜火腿串。而桌椅摆放在草坪中央，用以容纳所有成员和他们各自携带的小物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蛋蓝莓派（</w:t>
      </w:r>
      <w:r>
        <w:rPr>
          <w:sz w:val="32"/>
          <w:szCs w:val="32"/>
        </w:rPr>
        <w:t>Baidu Cloud</w:t>
      </w:r>
      <w:r>
        <w:rPr>
          <w:sz w:val="32"/>
          <w:szCs w:val="32"/>
        </w:rPr>
        <w:t>）分享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每个人都安顿下来，一些成员拿出了手机，将那些珍贵瞬间上传到了百度云，并分享给远方亲友。那份被阳光照耀过、风吹拂过，又被爱意浸润过的情谊，在云端传递开来，使得远方的人也能够感受到那份难忘的时刻。当晚霞渐染全天空，那个由无数个笑脸组成的心愿墙，也在百度云上默默存在，无声诉说着这段旅程中的快乐与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不仅我们这些参与者得到了一次愉悦的心灵抚慰，也为未来的回忆增添了更多宝贵内容。而对于未来的一代来说，无论是在城市还是乡村，都会有一席之地属于这样的共同记忆——路边 野餐 百度云，这是一个简单却又深刻的事实。在这一过程中，每一个人都是故事的一部分，而每一个故事，都值得被记录并永恒化。</w:t>
      </w:r>
      <w:r>
        <w:rPr>
          <w:sz w:val="32"/>
          <w:szCs w:val="32"/>
        </w:rPr>
        <w:t>&lt;/p&gt;&lt;p&gt;&lt;a href = "/doc/551395-</w:t>
      </w:r>
      <w:r>
        <w:rPr>
          <w:sz w:val="32"/>
          <w:szCs w:val="32"/>
        </w:rPr>
        <w:t>路边野餐百度云分享美好时光的数字相册</w:t>
      </w:r>
      <w:r>
        <w:rPr>
          <w:sz w:val="32"/>
          <w:szCs w:val="32"/>
        </w:rPr>
        <w:t>.doc" rel="alternate" download="551395-</w:t>
      </w:r>
      <w:r>
        <w:rPr>
          <w:sz w:val="32"/>
          <w:szCs w:val="32"/>
        </w:rPr>
        <w:t>路边野餐百度云分享美好时光的数字相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