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我在社区电视台的日子从旁观者到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片被人称作“野花香”的社区，那里不仅有着丰富的自然风光，还有着一家名叫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的小型电视台。这里是我的故事，也是许多邻居们共同编织的美好记忆。</w:t>
      </w:r>
      <w:r>
        <w:rPr>
          <w:sz w:val="32"/>
          <w:szCs w:val="32"/>
        </w:rPr>
        <w:t>&lt;/p&gt;&lt;p&gt;&lt;img src="/static-img/2wPZD9MN8_YOv0iagDVVx6VDBgUox1iKpsswRDPzcsx9zSWkD0CRRT6vvvqIVzoj.jpg"&gt;&lt;/p&gt;&lt;p&gt;</w:t>
      </w:r>
      <w:r>
        <w:rPr>
          <w:sz w:val="32"/>
          <w:szCs w:val="32"/>
        </w:rPr>
        <w:t>我是一个平凡的居民，生活在这个充满温馨与和谐的小社区中。我每天都会经过那家电视台，不经意间就被它吸引了。这是一家真正属于我们社区成员的电视台，它不追求高产量，而是致力于记录和分享我们共同生活的一切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参加了一次他们举办的社交活动，认识了几位制作团队成员。那时，我才意识到，这个小小的电视台背后隐藏着无数人的努力与热情。每个人都像是一颗颗种子，在播下希望，让我们的故事在屏幕上绽放。</w:t>
      </w:r>
      <w:r>
        <w:rPr>
          <w:sz w:val="32"/>
          <w:szCs w:val="32"/>
        </w:rPr>
        <w:t>&lt;/p&gt;&lt;p&gt;&lt;img src="/static-img/KcApvTGb61OFXniQfRBtgaVDBgUox1iKpsswRDPzcsxyUF3JKA5RhO0OGZe_WEMlVKS8f-jB4F-1TpFV949chizNjffNuFSdXtibaGn0nW8bH_DbxQqFld199NkW6qpa29kSYmPldrGRj8uwT8zBHRK8885YiSJ9REcj45FIizg.jpg"&gt;&lt;/p&gt;&lt;p&gt;</w:t>
      </w:r>
      <w:r>
        <w:rPr>
          <w:sz w:val="32"/>
          <w:szCs w:val="32"/>
        </w:rPr>
        <w:t>开始时，我只是作为旁观者，观看他们如何准备节目、采访邻居、编辑视频。但随着时间的流逝，我越来越多地参与进来，一起参与到节目的制作中去。我学会了摄影、剪辑，以及如何讲述一个故事，使其既真实又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当我成为他们的一员时，我发现自己已经成为了主角之一。在《野花香日记》这档节目里，每一次探索都是对我们生活的一个新的解读；每一次分享都是对彼此理解的一个加深。而那些曾经默默付出的工作人员，如今成了朋友，他们也逐渐成为了我的同伴。</w:t>
      </w:r>
      <w:r>
        <w:rPr>
          <w:sz w:val="32"/>
          <w:szCs w:val="32"/>
        </w:rPr>
        <w:t>&lt;/p&gt;&lt;p&gt;&lt;img src="/static-img/gTdd6KwNbi3PGXASzJv6sKVDBgUox1iKpsswRDPzcsxyUF3JKA5RhO0OGZe_WEMlVKS8f-jB4F-1TpFV949chizNjffNuFSdXtibaGn0nW8bH_DbxQqFld199NkW6qpa29kSYmPldrGRj8uwT8zBHRK8885YiSJ9REcj45FIizg.jpg"&gt;&lt;/p&gt;&lt;p&gt;</w:t>
      </w:r>
      <w:r>
        <w:rPr>
          <w:sz w:val="32"/>
          <w:szCs w:val="32"/>
        </w:rPr>
        <w:t>通过《野花香日记》，我不仅学习到了更多关于电影制作的心得，更重要的是，我学会了珍惜周围的人和事。因为这些简单而美好的东西，是最值得回味的事情。在这个由我们的视角构建的小世界里，我们用镜头捕捉生命中的点点滴滴，用心感受这份来自土地上的温暖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走过那个熟悉的地方，看见那张熟悉的大门，上面依旧挂着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的招牌时，我会感到一种自豪和归属。我知道，无论将来发生什么，这些年轻而热情的人们，将继续用自己的方式，为我们的社区添砖加瓦，用他们的话来说，就是为我们的“野花香”添上一抹更鲜艳更灿烂的色彩。</w:t>
      </w:r>
      <w:r>
        <w:rPr>
          <w:sz w:val="32"/>
          <w:szCs w:val="32"/>
        </w:rPr>
        <w:t>&lt;/p&gt;&lt;p&gt;&lt;img src="/static-img/Cy766URBPVIAVfT_M-Qnk6VDBgUox1iKpsswRDPzcsxyUF3JKA5RhO0OGZe_WEMlVKS8f-jB4F-1TpFV949chizNjffNuFSdXtibaGn0nW8bH_DbxQqFld199NkW6qpa29kSYmPldrGRj8uwT8zBHRK8885YiSJ9REcj45FIizg.jpg"&gt;&lt;/p&gt;&lt;p&gt;&lt;a href = "/doc/551685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在社区电视台的日子从旁观者到主角</w:t>
      </w:r>
      <w:r>
        <w:rPr>
          <w:sz w:val="32"/>
          <w:szCs w:val="32"/>
        </w:rPr>
        <w:t>.doc" rel="alternate" download="551685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在社区电视台的日子从旁观者到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