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角色扮演游戏中的奇幻洗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》（角色扮演游戏中的奇幻洗浴体验）</w:t>
      </w:r>
      <w:r>
        <w:rPr>
          <w:sz w:val="32"/>
          <w:szCs w:val="32"/>
        </w:rPr>
        <w:t>&lt;/p&gt;&lt;p&gt;&lt;img src="/static-img/WWhmOQ0EuoJ9LWtSCXAvkZ4Aom_DNo0apFndBgTCXv5FnLz2lslbHRnMLT1zkRjT.png"&gt;&lt;/p&gt;&lt;p&gt;</w:t>
      </w:r>
      <w:r>
        <w:rPr>
          <w:sz w:val="32"/>
          <w:szCs w:val="32"/>
        </w:rPr>
        <w:t>在虚拟世界中寻找洗浴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魔法和奇幻元素的世界里，每一个角落都隐藏着未知，而最引人入胜的莫过于那些特殊的洗浴场所。这里不仅仅是简单的清洁身体，更是一种放松心灵、享受生活的小艺术。在《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》中，我们将探索这些神秘的地方，了解它们背后的故事和文化。</w:t>
      </w:r>
      <w:r>
        <w:rPr>
          <w:sz w:val="32"/>
          <w:szCs w:val="32"/>
        </w:rPr>
        <w:t>&lt;/p&gt;&lt;p&gt;&lt;img src="/static-img/rcbb1bFy81gshrjMD5ATm54Aom_DNo0apFndBgTCXv60WYwE2lJN_exUDDE63K3BDqZ2pLzf-KOZ_-3UkWth2xlfi6i-1V4mrRGQBwIZdT6nGyUFsxbpqF9Dk2VbNnLlE8mgoHNgxNTagJoriVyo3FnxkP0ktWq5opWOmmSTuSB8stS2yGCe-Vg00R8eXGPJ.png"&gt;&lt;/p&gt;&lt;p&gt;</w:t>
      </w:r>
      <w:r>
        <w:rPr>
          <w:sz w:val="32"/>
          <w:szCs w:val="32"/>
        </w:rPr>
        <w:t>如何进入这片神秘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体验到这种独特而又刺激的心理与身体双重享受，你首先需要找到入口。一般来说，这些地方会被隐蔽得很深，有时候甚至需要解一些谜题才能发现它们。在游戏中，这通常涉及到解决一些密室逃脱或者完成某些特定的任务。</w:t>
      </w:r>
      <w:r>
        <w:rPr>
          <w:sz w:val="32"/>
          <w:szCs w:val="32"/>
        </w:rPr>
        <w:t>&lt;/p&gt;&lt;p&gt;&lt;img src="/static-img/BCw4fshOGhugVpUJ6yuePZ4Aom_DNo0apFndBgTCXv60WYwE2lJN_exUDDE63K3BDqZ2pLzf-KOZ_-3UkWth2xlfi6i-1V4mrRGQBwIZdT6nGyUFsxbpqF9Dk2VbNnLlE8mgoHNgxNTagJoriVyo3FnxkP0ktWq5opWOmmSTuSB8stS2yGCe-Vg00R8eXGPJ.png"&gt;&lt;/p&gt;&lt;p&gt;</w:t>
      </w:r>
      <w:r>
        <w:rPr>
          <w:sz w:val="32"/>
          <w:szCs w:val="32"/>
        </w:rPr>
        <w:t>探索不同类型的人物与互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些奇妙的地方后，你将遇见各种各样的角色：从热情好客的小精灵，到温文尔雅的大侠，再到神秘古怪的小魔女。每个角色都有其独特的声音、外观以及行为模式，不同的人物可能会给予不同的服务，从简单的手脚按摩到更为复杂的情感支持。</w:t>
      </w:r>
      <w:r>
        <w:rPr>
          <w:sz w:val="32"/>
          <w:szCs w:val="32"/>
        </w:rPr>
        <w:t>&lt;/p&gt;&lt;p&gt;&lt;img src="/static-img/VYf4izbbxtY0f8B8ZQQSXZ4Aom_DNo0apFndBgTCXv60WYwE2lJN_exUDDE63K3BDqZ2pLzf-KOZ_-3UkWth2xlfi6i-1V4mrRGQBwIZdT6nGyUFsxbpqF9Dk2VbNnLlE8mgoHNgxNTagJoriVyo3FnxkP0ktWq5opWOmmSTuSB8stS2yGCe-Vg00R8eXGPJ.png"&gt;&lt;/p&gt;&lt;p&gt;**</w:t>
      </w:r>
      <w:r>
        <w:rPr>
          <w:sz w:val="32"/>
          <w:szCs w:val="32"/>
        </w:rPr>
        <w:t>尝试不同的技巧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学习各种技巧，无论是医学上的治疗还是魔法上的咒语施展，每一种都是值得一试的。你可以通过实践来提高自己的技能，也可以向其他玩家学习新技巧。这不仅是一种娱乐，还能让你的角色变得更加强大和有趣。</w:t>
      </w:r>
      <w:r>
        <w:rPr>
          <w:sz w:val="32"/>
          <w:szCs w:val="32"/>
        </w:rPr>
        <w:t>&lt;/p&gt;&lt;p&gt;&lt;img src="/static-img/QPQa7ZfGNAWQwCA0IOzt454Aom_DNo0apFndBgTCXv60WYwE2lJN_exUDDE63K3BDqZ2pLzf-KOZ_-3UkWth2xlfi6i-1V4mrRGQBwIZdT6nGyUFsxbpqF9Dk2VbNnLlE8mgoHNgxNTagJoriVyo3FnxkP0ktWq5opWOmmSTuSB8stS2yGCe-Vg00R8eXGPJ.jpeg"&gt;&lt;/p&gt;&lt;p&gt;**</w:t>
      </w:r>
      <w:r>
        <w:rPr>
          <w:sz w:val="32"/>
          <w:szCs w:val="32"/>
        </w:rPr>
        <w:t>沉浸式体验：声音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者们为了创造出一个真正沉浸式的环境，他们投入了大量精力去制作真实且生动的声音效果和视觉细节。水声、泡沫撞击的声音，以及在镜子上看自己形象变换时产生的一系列心理反响，都极大地增强了用户体验，使人们仿佛真的身处其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束篇：记住这一刻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从这些奇异的地方离开，回到了现实世界，你或许会觉得有些遗憾，但同时也充满收获。一切经历都是宝贵的教训，无论是对人物发展还是对于现实生活中的自我认知，都有着不可磨灭的地位。而当下一次机会来临时，或许你已经准备好再次踏上旅程，那么，当我们再次回到那片神秘之地时，又有什么新的惊喜等待着我们呢？</w:t>
      </w:r>
      <w:r>
        <w:rPr>
          <w:sz w:val="32"/>
          <w:szCs w:val="32"/>
        </w:rPr>
        <w:t>&lt;/p&gt;&lt;p&gt;&lt;a href = "/doc/551702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角色扮演游戏中的奇幻洗浴体验</w:t>
      </w:r>
      <w:r>
        <w:rPr>
          <w:sz w:val="32"/>
          <w:szCs w:val="32"/>
        </w:rPr>
        <w:t>.doc" rel="alternate" download="551702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角色扮演游戏中的奇幻洗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