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入口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告诉你一个超级划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、娱乐丰富，我们总是在寻找一些既能满足我们的好奇心，又不必花费太多金钱的方式来获取我们需要的内容。今天，我就要和你分享一个超级划算的秘密——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THf0mtMhgexA_43c5bgC97ybcShGqGXDG5o8WuWjKEmLHiUxYn1XlgbrzS4s7Pq.png"&gt;&lt;/p&gt;&lt;p&gt;</w:t>
      </w:r>
      <w:r>
        <w:rPr>
          <w:sz w:val="32"/>
          <w:szCs w:val="32"/>
        </w:rPr>
        <w:t>首先，你可能会问，为什么叫“花季传媒”？因为它正如同春天里绽放的鲜花一样美丽而又充满活力。这里面包含了各种各样的内容，从新闻到娱乐，从教育到文化，都能让你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“免费网站入口”。这意味着，无论你是想了解最新的时事动态还是想要一场视觉上的盛宴，只需通过这个入口，就可以轻松地进入那些通常需要付费才能访问的地方。这真是太令人兴奋了！</w:t>
      </w:r>
      <w:r>
        <w:rPr>
          <w:sz w:val="32"/>
          <w:szCs w:val="32"/>
        </w:rPr>
        <w:t>&lt;/p&gt;&lt;p&gt;&lt;img src="/static-img/UQyqX6rHqQiUbS3H75yrR97ybcShGqGXDG5o8WuWjKFh8LOGydMeN2mZw3DYzOC1itBUo6LRgi1kt4Df0tYPAuxffE1zOQQF1So_Hz81ox3nB6qCXJqOdXGqqC15NtLvCZ5mII-I2HYL7nsGL7F2lvwH13RfZE9ytRIXL76ywk3yM52ZhADhdslEMYYU2FNl5zzSC5rRV6MIWiZUy0E2Zw.jpg"&gt;&lt;/p&gt;&lt;p&gt;</w:t>
      </w:r>
      <w:r>
        <w:rPr>
          <w:sz w:val="32"/>
          <w:szCs w:val="32"/>
        </w:rPr>
        <w:t>最后，就是“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。这是指适用于苹果手机系统的一款应用。你只需下载安装，这款应用就会变成你的私人导师，它将为你提供所有必要的心理支持，让你能够随时随地享受高质量的内容，而不用担心任何费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现在就加入我们，让我们一起探索这个美妙世界吧！记住，这一切都从一个小小的点击开始，那就是打开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。你准备好了吗？</w:t>
      </w:r>
      <w:r>
        <w:rPr>
          <w:sz w:val="32"/>
          <w:szCs w:val="32"/>
        </w:rPr>
        <w:t>&lt;/p&gt;&lt;p&gt;&lt;img src="/static-img/25Drmp_Iik2EMwAFn_Q7Z97ybcShGqGXDG5o8WuWjKFh8LOGydMeN2mZw3DYzOC1itBUo6LRgi1kt4Df0tYPAuxffE1zOQQF1So_Hz81ox3nB6qCXJqOdXGqqC15NtLvCZ5mII-I2HYL7nsGL7F2lvwH13RfZE9ytRIXL76ywk3yM52ZhADhdslEMYYU2FNl5zzSC5rRV6MIWiZUy0E2Zw.jpg"&gt;&lt;/p&gt;&lt;p&gt;&lt;a href = "/doc/551774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告诉你一个超级划算的秘密</w:t>
      </w:r>
      <w:r>
        <w:rPr>
          <w:sz w:val="32"/>
          <w:szCs w:val="32"/>
        </w:rPr>
        <w:t>.doc" rel="alternate" download="551774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告诉你一个超级划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