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挣扎的痛苦心理压力与身体疼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在被子里感觉无声自我挣扎？</w:t>
      </w:r>
      <w:r>
        <w:rPr>
          <w:sz w:val="32"/>
          <w:szCs w:val="32"/>
        </w:rPr>
        <w:t>&lt;/p&gt;&lt;p&gt;&lt;img src="/static-img/eI-A2CIfBsVvi5n8gdjPqdlCZymjqCYEymnpEWAWqaWhvxdbwEgmalC_fvxDPJmc.jpg"&gt;&lt;/p&gt;&lt;p&gt;</w:t>
      </w:r>
      <w:r>
        <w:rPr>
          <w:sz w:val="32"/>
          <w:szCs w:val="32"/>
        </w:rPr>
        <w:t>当夜幕降临，人们通常会蜷缩在温暖的被子里寻找安慰和宁静。然而，有些人却在这个时候经历了无法言说的痛苦——他们感到无声自我挣扎的疼痛，这种体验让他们陷入困境，难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疼痛是如何产生的？</w:t>
      </w:r>
      <w:r>
        <w:rPr>
          <w:sz w:val="32"/>
          <w:szCs w:val="32"/>
        </w:rPr>
        <w:t>&lt;/p&gt;&lt;p&gt;&lt;img src="/static-img/d2e2TJnI_vRqM6P0HG5aNtlCZymjqCYEymnpEWAWqaUzrCtNcPFy4DJ_70ja-GtFNkd6fkCMCIZ7SdeMMu9VZ0Y2HjmBwLrAXAl_-BgDNx3mm2sJh2N7u58TdCDAnJfWt5IL_BrUUSPEdz_3zyVFN1b3P-UJZf2yJ6gXMKSRfkN-cAEsRtU0vtJ5ftn2IbFlJ8kO7kdr4wr6BVWKMl2d5g.jpg"&gt;&lt;/p&gt;&lt;p&gt;</w:t>
      </w:r>
      <w:r>
        <w:rPr>
          <w:sz w:val="32"/>
          <w:szCs w:val="32"/>
        </w:rPr>
        <w:t>这种无声的痛楚可能源于心理压力与身体疼痛的交织。在现代社会中，人们面对各种各样的压力，比如工作、学习、家庭责任等，这些长期的心理压力如果没有合适地释放，就会转化为身体上的不适，如肌肉紧张、头疼或是消化不良。而对于那些承受过重负的人来说，这种身体上的症状往往比起明显的心理问题更难以察觉，更不易得到正确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无声”的过程？</w:t>
      </w:r>
      <w:r>
        <w:rPr>
          <w:sz w:val="32"/>
          <w:szCs w:val="32"/>
        </w:rPr>
        <w:t>&lt;/p&gt;&lt;p&gt;&lt;img src="/static-img/bKP6Xoh_sEVxqYJwaXnh5NlCZymjqCYEymnpEWAWqaUzrCtNcPFy4DJ_70ja-GtFNkd6fkCMCIZ7SdeMMu9VZ0Y2HjmBwLrAXAl_-BgDNx3mm2sJh2N7u58TdCDAnJfWt5IL_BrUUSPEdz_3zyVFN1b3P-UJZf2yJ6gXMKSRfkN-cAEsRtU0vtJ5ftn2IbFlJ8kO7kdr4wr6BVWKMl2d5g.jpg"&gt;&lt;/p&gt;&lt;p&gt;</w:t>
      </w:r>
      <w:r>
        <w:rPr>
          <w:sz w:val="32"/>
          <w:szCs w:val="32"/>
        </w:rPr>
        <w:t>尽管这种情形看似简单，但它却是一个复杂且隐蔽的问题。很多时候，因为缺乏足够的情感支持和专业帮助，这些人的内心世界变得更加孤立。他们可能会尝试通过自己的一系列方式来应对这份沉默中的痛苦，而这些方式往往并非健康有效，从而加深了自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样的状态中走出来？</w:t>
      </w:r>
      <w:r>
        <w:rPr>
          <w:sz w:val="32"/>
          <w:szCs w:val="32"/>
        </w:rPr>
        <w:t>&lt;/p&gt;&lt;p&gt;&lt;img src="/static-img/Vmk9yYfisZqoqcghZH4Jt9lCZymjqCYEymnpEWAWqaUzrCtNcPFy4DJ_70ja-GtFNkd6fkCMCIZ7SdeMMu9VZ0Y2HjmBwLrAXAl_-BgDNx3mm2sJh2N7u58TdCDAnJfWt5IL_BrUUSPEdz_3zyVFN1b3P-UJZf2yJ6gXMKSRfkN-cAEsRtU0vtJ5ftn2IbFlJ8kO7kdr4wr6BVWKMl2d5g.jpg"&gt;&lt;/p&gt;&lt;p&gt;</w:t>
      </w:r>
      <w:r>
        <w:rPr>
          <w:sz w:val="32"/>
          <w:szCs w:val="32"/>
        </w:rPr>
        <w:t>要想从这种状况中解脱出来，最重要的是接受这一现实，并勇敢地向外求助。当我们能够勇敢地说出自己的感受时，我们就已经迈出了向前的一步。这意味着可以开始寻求专业的心理咨询，或是参与一些有助于缓解压力的活动，如瑜伽或冥想等。此外，与信任的人分享你的感受也是一条很好的途径，它能给你带来必要的情感支持，让你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实际行动可以做到这一点？</w:t>
      </w:r>
      <w:r>
        <w:rPr>
          <w:sz w:val="32"/>
          <w:szCs w:val="32"/>
        </w:rPr>
        <w:t>&lt;/p&gt;&lt;p&gt;&lt;img src="/static-img/zNMCIevn2rruOoSsnoNBlNlCZymjqCYEymnpEWAWqaUzrCtNcPFy4DJ_70ja-GtFNkd6fkCMCIZ7SdeMMu9VZ0Y2HjmBwLrAXAl_-BgDNx3mm2sJh2N7u58TdCDAnJfWt5IL_BrUUSPEdz_3zyVFN1b3P-UJZf2yJ6gXMKSRfkN-cAEsRtU0vtJ5ftn2IbFlJ8kO7kdr4wr6BVWKMl2d5g.jpg"&gt;&lt;/p&gt;&lt;p&gt;</w:t>
      </w:r>
      <w:r>
        <w:rPr>
          <w:sz w:val="32"/>
          <w:szCs w:val="32"/>
        </w:rPr>
        <w:t>首先，要学会倾听自己的内心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不要忽视那些微妙但持续存在的小小信号。当你意识到自己需要帮助时，不要害怕去寻找它。这可能包括与家人朋友谈论你的感受，也许还需要联系专业的心理健康服务提供者。其次，要培养一种积极主动的心态，对待生活中的挑战不要避免，而应该面对它们，用积极乐观的心态去处理每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如何看待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子里那个“无声”、“自我挣扎”的故事，是关于勇气和希望的一个例证。在我们的日常生活中，每个人都可能遇到类似的挑战，但正因为如此，我们也拥有相互支持和理解彼此的情绪需求。如果我们能够一起关注并解决这些隐藏的问题，那么我们就能创造一个更加包容、宽容的地方，使得每个人的内心都能够找到平静与光明。</w:t>
      </w:r>
      <w:r>
        <w:rPr>
          <w:sz w:val="32"/>
          <w:szCs w:val="32"/>
        </w:rPr>
        <w:t>&lt;/p&gt;&lt;p&gt;&lt;a href = "/doc/551882-</w:t>
      </w:r>
      <w:r>
        <w:rPr>
          <w:sz w:val="32"/>
          <w:szCs w:val="32"/>
        </w:rPr>
        <w:t>被子里无声自我挣扎的痛苦心理压力与身体疼痛的交织</w:t>
      </w:r>
      <w:r>
        <w:rPr>
          <w:sz w:val="32"/>
          <w:szCs w:val="32"/>
        </w:rPr>
        <w:t>.doc" rel="alternate" download="551882-</w:t>
      </w:r>
      <w:r>
        <w:rPr>
          <w:sz w:val="32"/>
          <w:szCs w:val="32"/>
        </w:rPr>
        <w:t>被子里无声自我挣扎的痛苦心理压力与身体疼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