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想看你的喷泉了什么意思？</w:t>
      </w:r>
      <w:r>
        <w:rPr>
          <w:sz w:val="32"/>
          <w:szCs w:val="32"/>
        </w:rPr>
        <w:t>&lt;/p&gt;&lt;p&gt;&lt;img src="/static-img/UCtmUQjhwm5kdFST32ECz7-0l5XCBRhg2zX-nbWHDkuintlwkDZdut9pA_wQdkLp.jpg"&gt;&lt;/p&gt;&lt;p&gt;</w:t>
      </w:r>
      <w:r>
        <w:rPr>
          <w:sz w:val="32"/>
          <w:szCs w:val="32"/>
        </w:rPr>
        <w:t>在这个充满诗意的句子中，我们可以看到一位母亲对孩子的关爱和期待。这个问题背后隐藏着对未来的憧憬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想看你的人生之旅</w:t>
      </w:r>
      <w:r>
        <w:rPr>
          <w:sz w:val="32"/>
          <w:szCs w:val="32"/>
        </w:rPr>
        <w:t>&lt;/p&gt;&lt;p&gt;&lt;img src="/static-img/EjcfsVvyudRAb60DMTcB3b-0l5XCBRhg2zX-nbWHDktKs7JVf18TYPQVEk0r_RnY--7JKi0Dm4LeBfRr_bKdqkQ1x2uKAefDDcyeZ7R0-48BeOXpnEH7vkXP4sWC59M0sbtLQ-eLFt7KqnXp-c2MFBU1C9lP5XgsRzqYtX_M_OTlYNWIFxBcHwo9I0V4W2CWWZoyiJ51QtQYAadKUEaIxQ.jpg"&gt;&lt;/p&gt;&lt;p&gt;</w:t>
      </w:r>
      <w:r>
        <w:rPr>
          <w:sz w:val="32"/>
          <w:szCs w:val="32"/>
        </w:rPr>
        <w:t>这个问题触及了人生的核心：成长与探索。在这个过程中，宝贝会遇到各种挑战和机遇，而我们作为父母，期望我们的孩子能够勇敢地面对每一个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想看你的人际关系网</w:t>
      </w:r>
      <w:r>
        <w:rPr>
          <w:sz w:val="32"/>
          <w:szCs w:val="32"/>
        </w:rPr>
        <w:t>&lt;/p&gt;&lt;p&gt;&lt;img src="/static-img/TSMPm3hxrcxGcnJfCwmHTL-0l5XCBRhg2zX-nbWHDktKs7JVf18TYPQVEk0r_RnY--7JKi0Dm4LeBfRr_bKdqkQ1x2uKAefDDcyeZ7R0-48BeOXpnEH7vkXP4sWC59M0sbtLQ-eLFt7KqnXp-c2MFBU1C9lP5XgsRzqYtX_M_OTlYNWIFxBcHwo9I0V4W2CWWZoyiJ51QtQYAadKUEaIxQ.png"&gt;&lt;/p&gt;&lt;p&gt;</w:t>
      </w:r>
      <w:r>
        <w:rPr>
          <w:sz w:val="32"/>
          <w:szCs w:val="32"/>
        </w:rPr>
        <w:t>人是社会性动物，我们的大多数行为都是在人际关系中发生的。因此，这个问题也提醒我们要注重培养宝贝与他人的良好关系，让他们学会如何与不同的人沟通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想看你内心的世界</w:t>
      </w:r>
      <w:r>
        <w:rPr>
          <w:sz w:val="32"/>
          <w:szCs w:val="32"/>
        </w:rPr>
        <w:t>&lt;/p&gt;&lt;p&gt;&lt;img src="/static-img/VnXnlAi2WZM4vwf2dlt0tL-0l5XCBRhg2zX-nbWHDktKs7JVf18TYPQVEk0r_RnY--7JKi0Dm4LeBfRr_bKdqkQ1x2uKAefDDcyeZ7R0-48BeOXpnEH7vkXP4sWC59M0sbtLQ-eLFt7KqnXp-c2MFBU1C9lP5XgsRzqYtX_M_OTlYNWIFxBcHwo9I0V4W2CWWZoyiJ51QtQYAadKUEaIxQ.jpg"&gt;&lt;/p&gt;&lt;p&gt;</w:t>
      </w:r>
      <w:r>
        <w:rPr>
          <w:sz w:val="32"/>
          <w:szCs w:val="32"/>
        </w:rPr>
        <w:t>每个人都有自己的思想、情感和梦想。这是一个探索深层次的问题，它要求我们去理解并支持我们的宝贝，让他们能够自由地表达自己，并找到属于自己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貝我想要見證你對夢想的追求</w:t>
      </w:r>
      <w:r>
        <w:rPr>
          <w:sz w:val="32"/>
          <w:szCs w:val="32"/>
        </w:rPr>
        <w:t>&lt;/p&gt;&lt;p&gt;&lt;img src="/static-img/CuykmxGQzvSioF87kNpUpb-0l5XCBRhg2zX-nbWHDktKs7JVf18TYPQVEk0r_RnY--7JKi0Dm4LeBfRr_bKdqkQ1x2uKAefDDcyeZ7R0-48BeOXpnEH7vkXP4sWC59M0sbtLQ-eLFt7KqnXp-c2MFBU1C9lP5XgsRzqYtX_M_OTlYNWIFxBcHwo9I0V4W2CWWZoyiJ51QtQYAadKUEaIxQ.jpg"&gt;&lt;/p&gt;&lt;p&gt;</w:t>
      </w:r>
      <w:r>
        <w:rPr>
          <w:sz w:val="32"/>
          <w:szCs w:val="32"/>
        </w:rPr>
        <w:t>梦想是激励人们前行的动力。通过这个问题，我们表达了对孩子追求梦想并将其变为现实的支持。这不仅仅是一种鼓励，更是一种承诺，即使未来路途坎坷，我们也会一直陪伴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貝我想要見證你對社會責任感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一代人不仅要有个人成功，还应该懂得回馈社会，对于即将步入社会的小朋友来说，这是一个值得深思的问题。它提醒我们要教育孩子明白责任感、同情心以及积极参与社会进程的情怀。</w:t>
      </w:r>
      <w:r>
        <w:rPr>
          <w:sz w:val="32"/>
          <w:szCs w:val="32"/>
        </w:rPr>
        <w:t>&lt;/p&gt;&lt;p&gt;&lt;a href = "/doc/552041-</w:t>
      </w:r>
      <w:r>
        <w:rPr>
          <w:sz w:val="32"/>
          <w:szCs w:val="32"/>
        </w:rPr>
        <w:t>宝贝我想看你的喷泉</w:t>
      </w:r>
      <w:r>
        <w:rPr>
          <w:sz w:val="32"/>
          <w:szCs w:val="32"/>
        </w:rPr>
        <w:t>.doc" rel="alternate" download="552041-</w:t>
      </w:r>
      <w:r>
        <w:rPr>
          <w:sz w:val="32"/>
          <w:szCs w:val="32"/>
        </w:rPr>
        <w:t>宝贝我想看你的喷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