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迫时刻的镜头被压至窗边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迫时刻的镜头：被压至窗边录制</w:t>
      </w:r>
      <w:r>
        <w:rPr>
          <w:sz w:val="32"/>
          <w:szCs w:val="32"/>
        </w:rPr>
        <w:t>&lt;/p&gt;&lt;p&gt;&lt;img src="/static-img/EK6aspEKyisBegpM99rS4Lw_FIk4MEz19Yds1JeoxVYTdXUeOzBf28EYhd0X7hec.jpg"&gt;&lt;/p&gt;&lt;p&gt;</w:t>
      </w:r>
      <w:r>
        <w:rPr>
          <w:sz w:val="32"/>
          <w:szCs w:val="32"/>
        </w:rPr>
        <w:t>在这个数字时代，随着智能手机和视频拍摄技术的普及，我们每个人都可能成为一名“新闻记者”，即使是在最不寻常的情况下。有时候，这种情况甚至会涉及到生活中的危机，比如自然灾害、突发事件或是日常生活中意外发生的事故。在这些紧急时刻，被压到落地玻璃窗前做视频成为了许多人唯一能采集证据的手段。</w:t>
      </w:r>
      <w:r>
        <w:rPr>
          <w:sz w:val="32"/>
          <w:szCs w:val="32"/>
        </w:rPr>
        <w:t>&lt;/p&gt;&lt;p&gt;</w:t>
      </w:r>
      <w:r>
        <w:rPr>
          <w:sz w:val="32"/>
          <w:szCs w:val="32"/>
        </w:rPr>
        <w:t>例如，在</w:t>
      </w:r>
      <w:r>
        <w:rPr>
          <w:sz w:val="32"/>
          <w:szCs w:val="32"/>
        </w:rPr>
        <w:t>2013</w:t>
      </w:r>
      <w:r>
        <w:rPr>
          <w:sz w:val="32"/>
          <w:szCs w:val="32"/>
        </w:rPr>
        <w:t>年的伦敦火车爆炸案中，一名乘客正好被推到了窗边，他迅速拿出手机开始录像，捕捉到了爆炸现场的关键瞬间。这份视频成了警方调查重要的视觉资料，为后续的追踪嫌犯和了解事件提供了宝贵信息。</w:t>
      </w:r>
      <w:r>
        <w:rPr>
          <w:sz w:val="32"/>
          <w:szCs w:val="32"/>
        </w:rPr>
        <w:t>&lt;/p&gt;&lt;p&gt;&lt;img src="/static-img/8XBzKttk8sujqw1pPyvNbrw_FIk4MEz19Yds1JeoxVYYJ9Xxc0_hWi2aN8WzM-ylY6MTFmyneOxc35Ehq663XAfG1XXo0CkX25osAHwCG6X1VfcQ1-WhVkMNFHXiPLXV2Pp7hBhGzYUnK1JTaZkQUVDNgu34x1hNnjXJdmd34m2QZ8ro4ShkS_KpzUoVGUsB.jpg"&gt;&lt;/p&gt;&lt;p&gt;</w:t>
      </w:r>
      <w:r>
        <w:rPr>
          <w:sz w:val="32"/>
          <w:szCs w:val="32"/>
        </w:rPr>
        <w:t>另一个例子是在</w:t>
      </w:r>
      <w:r>
        <w:rPr>
          <w:sz w:val="32"/>
          <w:szCs w:val="32"/>
        </w:rPr>
        <w:t>2019</w:t>
      </w:r>
      <w:r>
        <w:rPr>
          <w:sz w:val="32"/>
          <w:szCs w:val="32"/>
        </w:rPr>
        <w:t>年的一次强烈地震中，一位幸存者被挤压在办公室的一个落地玻璃窗前，他用手机拍摄了自己周围环境的混乱景象，并将这段影像上传到了社交媒体上。这些照片和视频帮助救援队伍了解了建筑物受损的情况，从而加快了救援行动。</w:t>
      </w:r>
      <w:r>
        <w:rPr>
          <w:sz w:val="32"/>
          <w:szCs w:val="32"/>
        </w:rPr>
        <w:t>&lt;/p&gt;&lt;p&gt;</w:t>
      </w:r>
      <w:r>
        <w:rPr>
          <w:sz w:val="32"/>
          <w:szCs w:val="32"/>
        </w:rPr>
        <w:t>除了自然灾害，还有很多其他情况也可能导致人们不得不在紧张的情境下进行直播或录制，比如警察对抗暴徒、政治抗议活动等。在这样的场合，被压到落地玻璃窗前做视频往往是人们唯一能够传达消息并记录历史瞬间的手段。</w:t>
      </w:r>
      <w:r>
        <w:rPr>
          <w:sz w:val="32"/>
          <w:szCs w:val="32"/>
        </w:rPr>
        <w:t>&lt;/p&gt;&lt;p&gt;&lt;img src="/static-img/mXPQuykreJdlfdTrpQbaSLw_FIk4MEz19Yds1JeoxVYYJ9Xxc0_hWi2aN8WzM-ylY6MTFmyneOxc35Ehq663XAfG1XXo0CkX25osAHwCG6X1VfcQ1-WhVkMNFHXiPLXV2Pp7hBhGzYUnK1JTaZkQUVDNgu34x1hNnjXJdmd34m2QZ8ro4ShkS_KpzUoVGUsB.jpg"&gt;&lt;/p&gt;&lt;p&gt;</w:t>
      </w:r>
      <w:r>
        <w:rPr>
          <w:sz w:val="32"/>
          <w:szCs w:val="32"/>
        </w:rPr>
        <w:t>然而，这种行为也带来了隐私权保护的问题。当一个人因为某些不可预见的情形而被迫以这种方式操作他们设备时，他们是否应该担心自己的隐私安全？如果他们所拍摄的是公共场合，但内容涉及他人的隐私是否应该考虑先行删除？</w:t>
      </w:r>
      <w:r>
        <w:rPr>
          <w:sz w:val="32"/>
          <w:szCs w:val="32"/>
        </w:rPr>
        <w:t>&lt;/p&gt;&lt;p&gt;</w:t>
      </w:r>
      <w:r>
        <w:rPr>
          <w:sz w:val="32"/>
          <w:szCs w:val="32"/>
        </w:rPr>
        <w:t>虽然没有统一答案，但一个事实是，在现代社会，无论你身处何种状况，都需要保持警觉，因为你的设备总是随时准备好记录下你生命中的任何片段——无论这些片段多么触目惊心。</w:t>
      </w:r>
      <w:r>
        <w:rPr>
          <w:sz w:val="32"/>
          <w:szCs w:val="32"/>
        </w:rPr>
        <w:t>&lt;/p&gt;&lt;p&gt;&lt;img src="/static-img/zJ1wi5M9XAQDfAr-EtBnpbw_FIk4MEz19Yds1JeoxVYYJ9Xxc0_hWi2aN8WzM-ylY6MTFmyneOxc35Ehq663XAfG1XXo0CkX25osAHwCG6X1VfcQ1-WhVkMNFHXiPLXV2Pp7hBhGzYUnK1JTaZkQUVDNgu34x1hNnjXJdmd34m2QZ8ro4ShkS_KpzUoVGUsB.png"&gt;&lt;/p&gt;&lt;p&gt;&lt;a href = "/doc/552091-</w:t>
      </w:r>
      <w:r>
        <w:rPr>
          <w:sz w:val="32"/>
          <w:szCs w:val="32"/>
        </w:rPr>
        <w:t>被压到落地玻璃窗前做视频</w:t>
      </w:r>
      <w:r>
        <w:rPr>
          <w:sz w:val="32"/>
          <w:szCs w:val="32"/>
        </w:rPr>
        <w:t>-</w:t>
      </w:r>
      <w:r>
        <w:rPr>
          <w:sz w:val="32"/>
          <w:szCs w:val="32"/>
        </w:rPr>
        <w:t>紧迫时刻的镜头被压至窗边录制</w:t>
      </w:r>
      <w:r>
        <w:rPr>
          <w:sz w:val="32"/>
          <w:szCs w:val="32"/>
        </w:rPr>
        <w:t>.doc" rel="alternate" download="552091-</w:t>
      </w:r>
      <w:r>
        <w:rPr>
          <w:sz w:val="32"/>
          <w:szCs w:val="32"/>
        </w:rPr>
        <w:t>被压到落地玻璃窗前做视频</w:t>
      </w:r>
      <w:r>
        <w:rPr>
          <w:sz w:val="32"/>
          <w:szCs w:val="32"/>
        </w:rPr>
        <w:t>-</w:t>
      </w:r>
      <w:r>
        <w:rPr>
          <w:sz w:val="32"/>
          <w:szCs w:val="32"/>
        </w:rPr>
        <w:t>紧迫时刻的镜头被压至窗边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