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你拔出来的那一刻心跳加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你拔出来的那一刻</w:t>
      </w:r>
      <w:r>
        <w:rPr>
          <w:sz w:val="32"/>
          <w:szCs w:val="32"/>
        </w:rPr>
        <w:t>&lt;/p&gt;&lt;p&gt;&lt;img src="/static-img/0azo4baZY5frBdFfNuinluRdCcW1DjXJL1KqpGPsR7IIad0qeAxxfIawAAyedOL-.jpg"&gt;&lt;/p&gt;&lt;p&gt;</w:t>
      </w:r>
      <w:r>
        <w:rPr>
          <w:sz w:val="32"/>
          <w:szCs w:val="32"/>
        </w:rPr>
        <w:t>是你准备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瞬间，所有的紧张和期待都集中到了你的手指上。你已经做了无数次的练习，但每一次都是在模拟环境中进行。而现在，你面对的是真实的情况。心跳加速，你是否真的准备好了？</w:t>
      </w:r>
      <w:r>
        <w:rPr>
          <w:sz w:val="32"/>
          <w:szCs w:val="32"/>
        </w:rPr>
        <w:t>&lt;/p&gt;&lt;p&gt;&lt;img src="/static-img/1T8ESQFlKTOQrsO8roJSLuRdCcW1DjXJL1KqpGPsR7J3fInu_WcLs4f4O2Z2AieiavFY08z3BjVDmxN2p9DYbfkaTjXOVI7M19x9ZrCgHJJZAY3OMKCTt3eN_b-Jk_f1wxvMyvIRTSWIPz_Ikv33QFMqSvfym6StudvKwjPcZrI.png"&gt;&lt;/p&gt;&lt;p&gt;</w:t>
      </w:r>
      <w:r>
        <w:rPr>
          <w:sz w:val="32"/>
          <w:szCs w:val="32"/>
        </w:rPr>
        <w:t>预备阶段</w:t>
      </w:r>
      <w:r>
        <w:rPr>
          <w:sz w:val="32"/>
          <w:szCs w:val="32"/>
        </w:rPr>
        <w:t>&lt;/p&gt;&lt;p&gt;&lt;img src="/static-img/G2GQrSSQmQGbX9ghL8EytORdCcW1DjXJL1KqpGPsR7J3fInu_WcLs4f4O2Z2AieiavFY08z3BjVDmxN2p9DYbfkaTjXOVI7M19x9ZrCgHJJZAY3OMKCTt3eN_b-Jk_f1wxvMyvIRTSWIPz_Ikv33QFMqSvfym6StudvKwjPcZrI.png"&gt;&lt;/p&gt;&lt;p&gt;</w:t>
      </w:r>
      <w:r>
        <w:rPr>
          <w:sz w:val="32"/>
          <w:szCs w:val="32"/>
        </w:rPr>
        <w:t>这段时间里，你不断地练习，学习各种技巧和方法。从理论知识到实际操作，每一个细节都被你深入研究。你知道，无论如何，都不能让自己出现失误。这不仅仅是一次简单的动作，它关系到整个项目甚至是生活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时，你的心理状态非常重要。如果紧张过度可能导致手抖、注意力分散，那么就需要采取一些放松措施。深呼吸、冥想或者其他任何能够帮助你冷静下来的事物都是可行的选择。在这一刻，保持冷静就是最好的策略。</w:t>
      </w:r>
      <w:r>
        <w:rPr>
          <w:sz w:val="32"/>
          <w:szCs w:val="32"/>
        </w:rPr>
        <w:t>&lt;/p&gt;&lt;p&gt;&lt;img src="/static-img/x-QTLUTV90m19ki5mgBDweRdCcW1DjXJL1KqpGPsR7J3fInu_WcLs4f4O2Z2AieiavFY08z3BjVDmxN2p9DYbfkaTjXOVI7M19x9ZrCgHJJZAY3OMKCTt3eN_b-Jk_f1wxvMyvIRTSWIPz_Ikv33QFMqSvfym6StudvKwjPcZrI.png"&gt;&lt;/p&gt;&lt;p&gt;</w:t>
      </w:r>
      <w:r>
        <w:rPr>
          <w:sz w:val="32"/>
          <w:szCs w:val="32"/>
        </w:rPr>
        <w:t>技术回顾</w:t>
      </w:r>
      <w:r>
        <w:rPr>
          <w:sz w:val="32"/>
          <w:szCs w:val="32"/>
        </w:rPr>
        <w:t>&lt;/p&gt;&lt;p&gt;&lt;img src="/static-img/TOFF0vHIEI7XmyEa5aR1SeRdCcW1DjXJL1KqpGPsR7J3fInu_WcLs4f4O2Z2AieiavFY08z3BjVDmxN2p9DYbfkaTjXOVI7M19x9ZrCgHJJZAY3OMKCTt3eN_b-Jk_f1wxvMyvIRTSWIPz_Ikv33QFMqSvfym6StudvKwjPcZrI.jpg"&gt;&lt;/p&gt;&lt;p&gt;</w:t>
      </w:r>
      <w:r>
        <w:rPr>
          <w:sz w:val="32"/>
          <w:szCs w:val="32"/>
        </w:rPr>
        <w:t>回想起所有曾经学过的情景，这些记忆如同电影一样在脑海中播放。你记得每一次尝试中的失败和成功，每一次教训与收获。这一切都会成为推动你前进的力量。当你拔出来的时候，这些经验将伴随着你的每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定性的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的手指轻轻触碰到开关或按钮，此刻仿佛停顿了时间。一念之间，就能改变一切。这是一个决定性的时刻，是向前迈出的第一步，也是不可逆转的一步。当你拔出来的时候，一切都将不再回到原来的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行动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这一关键动作后，不要立即放松，而应该迅速分析结果，并根据实际情况制定下一步行动计划。不管成败如何，都不能停滞不前。因为这只是旅途的一个小插曲，而不是终点。在接下来的日子里，我们会继续探索新的可能性，为未来的挑战做好准备。</w:t>
      </w:r>
      <w:r>
        <w:rPr>
          <w:sz w:val="32"/>
          <w:szCs w:val="32"/>
        </w:rPr>
        <w:t>&lt;/p&gt;&lt;p&gt;&lt;a href = "/doc/552180-</w:t>
      </w:r>
      <w:r>
        <w:rPr>
          <w:sz w:val="32"/>
          <w:szCs w:val="32"/>
        </w:rPr>
        <w:t>当你拔出来的那一刻心跳加速</w:t>
      </w:r>
      <w:r>
        <w:rPr>
          <w:sz w:val="32"/>
          <w:szCs w:val="32"/>
        </w:rPr>
        <w:t>.doc" rel="alternate" download="552180-</w:t>
      </w:r>
      <w:r>
        <w:rPr>
          <w:sz w:val="32"/>
          <w:szCs w:val="32"/>
        </w:rPr>
        <w:t>当你拔出来的那一刻心跳加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