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达人亲尝一款神奇面膜</w:t>
      </w:r>
      <w:r>
        <w:rPr>
          <w:sz w:val="48"/>
          <w:szCs w:val="48"/>
        </w:rPr>
        <w:t>30</w:t>
      </w:r>
      <w:r>
        <w:rPr>
          <w:sz w:val="48"/>
          <w:szCs w:val="48"/>
        </w:rPr>
        <w:t>分钟变颜美妆挑战面膜试用时尚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这款面膜？</w:t>
      </w:r>
      <w:r>
        <w:rPr>
          <w:sz w:val="32"/>
          <w:szCs w:val="32"/>
        </w:rPr>
        <w:t>&lt;/p&gt;&lt;p&gt;&lt;img src="/static-img/qt0WTvisIdMR9P6oDD1dLxc5niuWHeU1ucKOcPx5XrrB9xU-FOPIYRyRKIOIAkF7.jpeg"&gt;&lt;/p&gt;&lt;p&gt;</w:t>
      </w:r>
      <w:r>
        <w:rPr>
          <w:sz w:val="32"/>
          <w:szCs w:val="32"/>
        </w:rPr>
        <w:t>在这个忙碌的时代，人们对美丽的追求越来越高。市场上琳琅满目的面膜产品让人难以决断究竟哪一款最适合自己。今天，我就要和大家分享我近期试用的这款面膜，它的独特之处在于它的一边亲着一面膜下的视频</w:t>
      </w:r>
      <w:r>
        <w:rPr>
          <w:sz w:val="32"/>
          <w:szCs w:val="32"/>
        </w:rPr>
        <w:t>30</w:t>
      </w:r>
      <w:r>
        <w:rPr>
          <w:sz w:val="32"/>
          <w:szCs w:val="32"/>
        </w:rPr>
        <w:t>分钟，这种全新体验让我对其持有极大的好奇心。</w:t>
      </w:r>
      <w:r>
        <w:rPr>
          <w:sz w:val="32"/>
          <w:szCs w:val="32"/>
        </w:rPr>
        <w:t>&lt;/p&gt;&lt;p&gt;</w:t>
      </w:r>
      <w:r>
        <w:rPr>
          <w:sz w:val="32"/>
          <w:szCs w:val="32"/>
        </w:rPr>
        <w:t>面膜背后的科技</w:t>
      </w:r>
      <w:r>
        <w:rPr>
          <w:sz w:val="32"/>
          <w:szCs w:val="32"/>
        </w:rPr>
        <w:t>&lt;/p&gt;&lt;p&gt;&lt;img src="/static-img/YpR8g50vdFH9pNl5D_bjjxc5niuWHeU1ucKOcPx5XrooqZjmoZ6VijI37vUl15R99eUGbsyqajZ2EFPoR5CLEACMGpVdHPQpD7q6_xQDan3H8ouhqvaCwlHIpYb9gqMf3DV3O_FJhsveojgExs2bNxuJRL_I_uIse3uHauW6tpvuT6GKEJFt2zhOuSBPDE2rCzAR9WYSJvumYqBD9_dOpg.jpg"&gt;&lt;/p&gt;&lt;p&gt;</w:t>
      </w:r>
      <w:r>
        <w:rPr>
          <w:sz w:val="32"/>
          <w:szCs w:val="32"/>
        </w:rPr>
        <w:t>想要了解一个产品是否值得购买，我们首先需要了解它背后的科技。这款面膜采用了最新的生物提取技术，将自然植物精华提炼至纯度最高，然后通过特殊工艺加热成型，使得保湿效果更为持久。在这种加工过程中，不仅保持了原有的营养成分，还增加了一层额外的保护层，为肌肤提供了更好的滋润和修复。</w:t>
      </w:r>
      <w:r>
        <w:rPr>
          <w:sz w:val="32"/>
          <w:szCs w:val="32"/>
        </w:rPr>
        <w:t>&lt;/p&gt;&lt;p&gt;</w:t>
      </w:r>
      <w:r>
        <w:rPr>
          <w:sz w:val="32"/>
          <w:szCs w:val="32"/>
        </w:rPr>
        <w:t>一边亲着一面蒙下的视频</w:t>
      </w:r>
      <w:r>
        <w:rPr>
          <w:sz w:val="32"/>
          <w:szCs w:val="32"/>
        </w:rPr>
        <w:t>30</w:t>
      </w:r>
      <w:r>
        <w:rPr>
          <w:sz w:val="32"/>
          <w:szCs w:val="32"/>
        </w:rPr>
        <w:t>分钟</w:t>
      </w:r>
      <w:r>
        <w:rPr>
          <w:sz w:val="32"/>
          <w:szCs w:val="32"/>
        </w:rPr>
        <w:t>&lt;/p&gt;&lt;p&gt;&lt;img src="/static-img/_mJzXWAcKM8PilcLhJeLRhc5niuWHeU1ucKOcPx5XrooqZjmoZ6VijI37vUl15R99eUGbsyqajZ2EFPoR5CLEACMGpVdHPQpD7q6_xQDan3H8ouhqvaCwlHIpYb9gqMf3DV3O_FJhsveojgExs2bNxuJRL_I_uIse3uHauW6tpvuT6GKEJFt2zhOuSBPDE2rCzAR9WYSJvumYqBD9_dOpg.jpg"&gt;&lt;/p&gt;&lt;p&gt;</w:t>
      </w:r>
      <w:r>
        <w:rPr>
          <w:sz w:val="32"/>
          <w:szCs w:val="32"/>
        </w:rPr>
        <w:t>正是因为这种独特的使用方式，让这款面膜与众不同。视频显示的是用户如何正确地将面部涂抹均匀，并进行</w:t>
      </w:r>
      <w:r>
        <w:rPr>
          <w:sz w:val="32"/>
          <w:szCs w:val="32"/>
        </w:rPr>
        <w:t>20</w:t>
      </w:r>
      <w:r>
        <w:rPr>
          <w:sz w:val="32"/>
          <w:szCs w:val="32"/>
        </w:rPr>
        <w:t>分钟左右的静置时间，以便深层次吸收。但是，在最后</w:t>
      </w:r>
      <w:r>
        <w:rPr>
          <w:sz w:val="32"/>
          <w:szCs w:val="32"/>
        </w:rPr>
        <w:t>10</w:t>
      </w:r>
      <w:r>
        <w:rPr>
          <w:sz w:val="32"/>
          <w:szCs w:val="32"/>
        </w:rPr>
        <w:t>分钟内，用户可以继续进行日常活动，如打电话、看电视甚至做一些轻微的手势动作，这种自由性极大地提升了使用面的趣味性。</w:t>
      </w:r>
      <w:r>
        <w:rPr>
          <w:sz w:val="32"/>
          <w:szCs w:val="32"/>
        </w:rPr>
        <w:t>&lt;/p&gt;&lt;p&gt;</w:t>
      </w:r>
      <w:r>
        <w:rPr>
          <w:sz w:val="32"/>
          <w:szCs w:val="32"/>
        </w:rPr>
        <w:t>使用感受</w:t>
      </w:r>
      <w:r>
        <w:rPr>
          <w:sz w:val="32"/>
          <w:szCs w:val="32"/>
        </w:rPr>
        <w:t>&lt;/p&gt;&lt;p&gt;&lt;img src="/static-img/BR4ne4XNuz5uFQYGjay6WRc5niuWHeU1ucKOcPx5XrooqZjmoZ6VijI37vUl15R99eUGbsyqajZ2EFPoR5CLEACMGpVdHPQpD7q6_xQDan3H8ouhqvaCwlHIpYb9gqMf3DV3O_FJhsveojgExs2bNxuJRL_I_uIse3uHauW6tpvuT6GKEJFt2zhOuSBPDE2rCzAR9WYSJvumYqBD9_dOpg.jpg"&gt;&lt;/p&gt;&lt;p&gt;</w:t>
      </w:r>
      <w:r>
        <w:rPr>
          <w:sz w:val="32"/>
          <w:szCs w:val="32"/>
        </w:rPr>
        <w:t>我的使用体验非常令人满意。在开始之前，我注意到包装上的说明提示每次应用后需等待</w:t>
      </w:r>
      <w:r>
        <w:rPr>
          <w:sz w:val="32"/>
          <w:szCs w:val="32"/>
        </w:rPr>
        <w:t>15-20</w:t>
      </w:r>
      <w:r>
        <w:rPr>
          <w:sz w:val="32"/>
          <w:szCs w:val="32"/>
        </w:rPr>
        <w:t>分钟才能去除，但由于紧迫，我决定尝试一下即时去除能带来什么样的效果。不出所料，当我快速去除了第一张毛茸茸的小白点后，只觉得脸上瞬间被一种清凉感覆盖，而紧绷不透气感也消失得无影无踪。我感到自己的皮肤变得更加柔嫩且光泽度增强。</w:t>
      </w:r>
      <w:r>
        <w:rPr>
          <w:sz w:val="32"/>
          <w:szCs w:val="32"/>
        </w:rPr>
        <w:t>&lt;/p&gt;&lt;p&gt;</w:t>
      </w:r>
      <w:r>
        <w:rPr>
          <w:sz w:val="32"/>
          <w:szCs w:val="32"/>
        </w:rPr>
        <w:t>长期效果观察</w:t>
      </w:r>
      <w:r>
        <w:rPr>
          <w:sz w:val="32"/>
          <w:szCs w:val="32"/>
        </w:rPr>
        <w:t>&lt;/p&gt;&lt;p&gt;&lt;img src="/static-img/wyIBc0unaUfarkbQqUtsmxc5niuWHeU1ucKOcPx5XrooqZjmoZ6VijI37vUl15R99eUGbsyqajZ2EFPoR5CLEACMGpVdHPQpD7q6_xQDan3H8ouhqvaCwlHIpYb9gqMf3DV3O_FJhsveojgExs2bNxuJRL_I_uIse3uHauW6tpvuT6GKEJFt2zhOuSBPDE2rCzAR9WYSJvumYqBD9_dOpg.jpg"&gt;&lt;/p&gt;&lt;p&gt;</w:t>
      </w:r>
      <w:r>
        <w:rPr>
          <w:sz w:val="32"/>
          <w:szCs w:val="32"/>
        </w:rPr>
        <w:t>经过连续三周每天晚上使用，我发现自己的皮肤状态有了明显改善。细纹减少，油脂分泌量调节良好，同时还有一定的防晒作用。这对于工作室长时间暴露在电脑屏幕前的人来说，是非常重要的一环。此外，由于该产品含有抗氧化剂，对抗紫外线伤害，也给予我很大的安慰。</w:t>
      </w:r>
      <w:r>
        <w:rPr>
          <w:sz w:val="32"/>
          <w:szCs w:val="32"/>
        </w:rPr>
        <w:t>&lt;/p&gt;&lt;p&gt;</w:t>
      </w:r>
      <w:r>
        <w:rPr>
          <w:sz w:val="32"/>
          <w:szCs w:val="32"/>
        </w:rPr>
        <w:t>结论</w:t>
      </w:r>
      <w:r>
        <w:rPr>
          <w:sz w:val="32"/>
          <w:szCs w:val="32"/>
        </w:rPr>
        <w:t>&lt;/p&gt;&lt;p&gt;</w:t>
      </w:r>
      <w:r>
        <w:rPr>
          <w:sz w:val="32"/>
          <w:szCs w:val="32"/>
        </w:rPr>
        <w:t>总结来说，这款“一边亲着一面蒙下的视频</w:t>
      </w:r>
      <w:r>
        <w:rPr>
          <w:sz w:val="32"/>
          <w:szCs w:val="32"/>
        </w:rPr>
        <w:t>30</w:t>
      </w:r>
      <w:r>
        <w:rPr>
          <w:sz w:val="32"/>
          <w:szCs w:val="32"/>
        </w:rPr>
        <w:t>分钟”的美妆挑战虽然是一种娱乐性的尝试，但实际操作中的科学技术却并不简单。而且，它能够提供持续多日滋润并带来显著美容效果，这一点已经足够证明它是一个值得推荐给所有想拥有完美肌肤朋友们考虑购买的地方。如果你正在寻找一种既实用又具有趣味性的护肤品，那么不妨尝试一下，看看是否能找到属于你的那份完美感觉吧！</w:t>
      </w:r>
      <w:r>
        <w:rPr>
          <w:sz w:val="32"/>
          <w:szCs w:val="32"/>
        </w:rPr>
        <w:t>&lt;/p&gt;&lt;p&gt;&lt;a href = "/doc/552223-</w:t>
      </w:r>
      <w:r>
        <w:rPr>
          <w:sz w:val="32"/>
          <w:szCs w:val="32"/>
        </w:rPr>
        <w:t>美妆达人亲尝一款神奇面膜</w:t>
      </w:r>
      <w:r>
        <w:rPr>
          <w:sz w:val="32"/>
          <w:szCs w:val="32"/>
        </w:rPr>
        <w:t>30</w:t>
      </w:r>
      <w:r>
        <w:rPr>
          <w:sz w:val="32"/>
          <w:szCs w:val="32"/>
        </w:rPr>
        <w:t>分钟变颜美妆挑战面膜试用时尚生活</w:t>
      </w:r>
      <w:r>
        <w:rPr>
          <w:sz w:val="32"/>
          <w:szCs w:val="32"/>
        </w:rPr>
        <w:t>.doc" rel="alternate" download="552223-</w:t>
      </w:r>
      <w:r>
        <w:rPr>
          <w:sz w:val="32"/>
          <w:szCs w:val="32"/>
        </w:rPr>
        <w:t>美妆达人亲尝一款神奇面膜</w:t>
      </w:r>
      <w:r>
        <w:rPr>
          <w:sz w:val="32"/>
          <w:szCs w:val="32"/>
        </w:rPr>
        <w:t>30</w:t>
      </w:r>
      <w:r>
        <w:rPr>
          <w:sz w:val="32"/>
          <w:szCs w:val="32"/>
        </w:rPr>
        <w:t>分钟变颜美妆挑战面膜试用时尚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