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是怎么在网上找到了这个神奇的福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隐藏着无数的宝藏和陷阱。今天，我要跟你分享的一件事情，就是我是怎么在网上找到了一个神奇的福利吧。这家网站叫做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听起来就挺诱惑人的。</w:t>
      </w:r>
      <w:r>
        <w:rPr>
          <w:sz w:val="32"/>
          <w:szCs w:val="32"/>
        </w:rPr>
        <w:t>&lt;/p&gt;&lt;p&gt;&lt;img src="/static-img/jw9C23AnQrSvFoCQZ-IWIJKEzJN0ZeoXvCWJq2MJoPWsPTKNqSiSYcJsNbPNJHzI.jpg"&gt;&lt;/p&gt;&lt;p&gt;</w:t>
      </w:r>
      <w:r>
        <w:rPr>
          <w:sz w:val="32"/>
          <w:szCs w:val="32"/>
        </w:rPr>
        <w:t>我是一个对生活充满好奇心的人，对于那些不敢尝试的事情总是充满了探索的心情。我知道，这个世界上有很多事情我们可能只能够通过书本或者电影来了解，但对于一些更为私密和敏感的话题，我们又怎能不想深入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去尝试一下这个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福利吧。打开网站，一切都显得那么简单明了。当时，我的心里既紧张又期待，因为这是我第一次尝试这样的东西。</w:t>
      </w:r>
      <w:r>
        <w:rPr>
          <w:sz w:val="32"/>
          <w:szCs w:val="32"/>
        </w:rPr>
        <w:t>&lt;/p&gt;&lt;p&gt;&lt;img src="/static-img/sLCJd0kks94uxxnmBsMwiJKEzJN0ZeoXvCWJq2MJoPWe7xkPlMLsrR0fqQ43x8vAzS9PxaS9jbOzYDuK53ljgaq_fgjibwlmy7tmCibmhDmH3Ti34kNAc8t75K_5955Koij4ozXOuik_U73r4qweLcbxlAgKR0Arc1jZM5MvdYmWCMTTEJgj51H7kXc-Nj30U8d7TUEwMDroRpGlqOElRQ.jpg"&gt;&lt;/p&gt;&lt;p&gt;</w:t>
      </w:r>
      <w:r>
        <w:rPr>
          <w:sz w:val="32"/>
          <w:szCs w:val="32"/>
        </w:rPr>
        <w:t>点击进入页面后，我发现这里面提供了一系列关于性教育的视频内容，它们都是由专业导师亲自演示，每段视频长度大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左右。这些内容涉及从基础知识到高级技巧，不仅涵盖了性知识，还包括如何增进双方的情感交流，以及如何在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我感到非常惊讶，这些信息真是让我所不知道的，而且它们都被精心制作成易于理解的小故事形式，让每一位观众都能轻松地学习到新的知识。在观看结束后，我觉得自己已经受益匪浅，对于性问题有了更加全面和正确的认识。</w:t>
      </w:r>
      <w:r>
        <w:rPr>
          <w:sz w:val="32"/>
          <w:szCs w:val="32"/>
        </w:rPr>
        <w:t>&lt;/p&gt;&lt;p&gt;&lt;img src="/static-img/xJV4tRMNGeTJ_0Nwyx5t2ZKEzJN0ZeoXvCWJq2MJoPWe7xkPlMLsrR0fqQ43x8vAzS9PxaS9jbOzYDuK53ljgaq_fgjibwlmy7tmCibmhDmH3Ti34kNAc8t75K_5955Koij4ozXOuik_U73r4qweLcbxlAgKR0Arc1jZM5MvdYmWCMTTEJgj51H7kXc-Nj30U8d7TUEwMDroRpGlqOElRQ.jpg"&gt;&lt;/p&gt;&lt;p&gt;</w:t>
      </w:r>
      <w:r>
        <w:rPr>
          <w:sz w:val="32"/>
          <w:szCs w:val="32"/>
        </w:rPr>
        <w:t>当然，作为一个初学者来说，最重要的是学会尊重对方，也要学会保护自己的身体健康。不论是哪种方式，都应该以安全为先，并且始终保持开放的心态去接受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像我一样，对这个世界上的某些秘密感到好奇，或许可以考虑给自己一点时间去探索一下。但记住，无论你的选择是什么，都请确保它符合你的道德准则以及法律规定。</w:t>
      </w:r>
      <w:r>
        <w:rPr>
          <w:sz w:val="32"/>
          <w:szCs w:val="32"/>
        </w:rPr>
        <w:t>&lt;/p&gt;&lt;p&gt;&lt;img src="/static-img/0zCKGhY5HOlosuhN8DL7NpKEzJN0ZeoXvCWJq2MJoPWe7xkPlMLsrR0fqQ43x8vAzS9PxaS9jbOzYDuK53ljgaq_fgjibwlmy7tmCibmhDmH3Ti34kNAc8t75K_5955Koij4ozXOuik_U73r4qweLcbxlAgKR0Arc1jZM5MvdYmWCMTTEJgj51H7kXc-Nj30U8d7TUEwMDroRpGlqOElRQ.jpg"&gt;&lt;/p&gt;&lt;p&gt;&lt;a href = "/doc/55237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怎么在网上找到了这个神奇的福利吧</w:t>
      </w:r>
      <w:r>
        <w:rPr>
          <w:sz w:val="32"/>
          <w:szCs w:val="32"/>
        </w:rPr>
        <w:t>.doc" rel="alternate" download="55237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怎么在网上找到了这个神奇的福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