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：往里挺送的力量探索</w:t>
      </w:r>
      <w:r>
        <w:rPr>
          <w:sz w:val="32"/>
          <w:szCs w:val="32"/>
        </w:rPr>
        <w:t>&lt;/p&gt;&lt;p&gt;&lt;img src="/static-img/-kpj6UOXWS6M56D4-lA45sFPCJbC1RC0c1wJu6OsCxcM2O039FN-t-A3D31AutXr.jpeg"&gt;&lt;/p&gt;&lt;p&gt;</w:t>
      </w:r>
      <w:r>
        <w:rPr>
          <w:sz w:val="32"/>
          <w:szCs w:val="32"/>
        </w:rPr>
        <w:t>在生活的旅途中，有些力量并不是以迅猛的速度展现出来，而是以一种缓慢而坚定的方式往里挺送。这种力量源于内心深处，像一股潜流，在不被人注意时悄然增长，最终在关键时刻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qOIzymhLN1rkljnqpyaqFMFPCJbC1RC0c1wJu6OsCxfexOtj1UkB03HjPfFItHE3kHzTzUZ9aNg-zIc32qtyAClstdHNpKmwrotQlUpFbdolBtpJUEV4_wtgAdvTvPoZIL6VviHoYQ4BuXE2TdbRSzikhgffUtl9hp34c97Ty3yFeN3o6r9ux-Rlfl6wOm8J.jpeg"&gt;&lt;/p&gt;&lt;p&gt;</w:t>
      </w:r>
      <w:r>
        <w:rPr>
          <w:sz w:val="32"/>
          <w:szCs w:val="32"/>
        </w:rPr>
        <w:t>往里挺送中的坚韧不拔，是一种对困难持久抵抗的心态。就如同缓慢而坚定的视频中，一点一点向前推进，哪怕面对重重阻碍，也从未退缩过。这是一种无形的力量，它能够在逆境中成长，为最终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&lt;img src="/static-img/jBNShRS9CSqLyGryV-IXAsFPCJbC1RC0c1wJu6OsCxfexOtj1UkB03HjPfFItHE3kHzTzUZ9aNg-zIc32qtyAClstdHNpKmwrotQlUpFbdolBtpJUEV4_wtgAdvTvPoZIL6VviHoYQ4BuXE2TdbRSzikhgffUtl9hp34c97Ty3yFeN3o6r9ux-Rlfl6wOm8J.jpg"&gt;&lt;/p&gt;&lt;p&gt;</w:t>
      </w:r>
      <w:r>
        <w:rPr>
          <w:sz w:val="32"/>
          <w:szCs w:val="32"/>
        </w:rPr>
        <w:t>持续地往里挺送，不仅需要勇气，还需要耐心和毅力。每一次小小的进步，都像是视频中的一个小步骤，每一步都有其重要性。当我们看到成果累积起来，就会发现原来这些看似微不足道的小努力，竟然能汇聚成巨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&lt;img src="/static-img/3bFFBES9grqo0G3k5RI3Q8FPCJbC1RC0c1wJu6OsCxfexOtj1UkB03HjPfFItHE3kHzTzUZ9aNg-zIc32qtyAClstdHNpKmwrotQlUpFbdolBtpJUEV4_wtgAdvTvPoZIL6VviHoYQ4BuXE2TdbRSzikhgffUtl9hp34c97Ty3yFeN3o6r9ux-Rlfl6wOm8J.jpg"&gt;&lt;/p&gt;&lt;p&gt;</w:t>
      </w:r>
      <w:r>
        <w:rPr>
          <w:sz w:val="32"/>
          <w:szCs w:val="32"/>
        </w:rPr>
        <w:t>往里的过程中，我们必须不断学习新知识、新技能，这样才能保持竞争力的尖锐。在缓慢而坚定的过程中，我们可以通过实践来检验理论，同时也能发现新的问题和挑战，这些都是持续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</w:t>
      </w:r>
      <w:r>
        <w:rPr>
          <w:sz w:val="32"/>
          <w:szCs w:val="32"/>
        </w:rPr>
        <w:t>&lt;/p&gt;&lt;p&gt;&lt;img src="/static-img/toBhdYayD_oBXrNbUEG4qsFPCJbC1RC0c1wJu6OsCxfexOtj1UkB03HjPfFItHE3kHzTzUZ9aNg-zIc32qtyAClstdHNpKmwrotQlUpFbdolBtpJUEV4_wtgAdvTvPoZIL6VviHoYQ4BuXE2TdbRSzikhgffUtl9hp34c97Ty3yFeN3o6r9ux-Rlfl6wOm8J.jpg"&gt;&lt;/p&gt;&lt;p&gt;</w:t>
      </w:r>
      <w:r>
        <w:rPr>
          <w:sz w:val="32"/>
          <w:szCs w:val="32"/>
        </w:rPr>
        <w:t>在往里的路上，我们不可避免会遇到挫折，但真正强者不会因此放弃。他们会从失败中学到教训，用这些经验来调整策略，以更好的方式继续前行。这正如视频中的角色，他们虽然遭遇了很多困难，但是依旧没有放弃，最终达到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身处低谷时，只要记得我们的初衷和最终目标，就能找到继续前行的动力。不论是为了个人梦想还是为了社会进步，只要有一颗志存高远的心，那么即使是最艰难的时候，也能够找到前进的方向和动力去往里挺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内心与外部环境之间保持平衡。一方面，要有足够的情感支持来帮助自己度过困难时期；另一方面，又不能让情感影响判断，让理智指导行动。在往里的过程中，无论是情感还是理智，都应该得到妥善处理，以保证整个过程顺利进行。</w:t>
      </w:r>
      <w:r>
        <w:rPr>
          <w:sz w:val="32"/>
          <w:szCs w:val="32"/>
        </w:rPr>
        <w:t>&lt;/p&gt;&lt;p&gt;&lt;a href = "/doc/552388-</w:t>
      </w:r>
      <w:r>
        <w:rPr>
          <w:sz w:val="32"/>
          <w:szCs w:val="32"/>
        </w:rPr>
        <w:t>缓慢而坚定往里挺送的力量探索</w:t>
      </w:r>
      <w:r>
        <w:rPr>
          <w:sz w:val="32"/>
          <w:szCs w:val="32"/>
        </w:rPr>
        <w:t>.doc" rel="alternate" download="552388-</w:t>
      </w:r>
      <w:r>
        <w:rPr>
          <w:sz w:val="32"/>
          <w:szCs w:val="32"/>
        </w:rPr>
        <w:t>缓慢而坚定往里挺送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