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</w:t>
      </w:r>
      <w:r>
        <w:rPr>
          <w:sz w:val="48"/>
          <w:szCs w:val="48"/>
        </w:rPr>
        <w:t>青梅知不知的精彩一对一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了青梅知不知的这场神秘之战？</w:t>
      </w:r>
      <w:r>
        <w:rPr>
          <w:sz w:val="32"/>
          <w:szCs w:val="32"/>
        </w:rPr>
        <w:t>&lt;/p&gt;&lt;p&gt;&lt;img src="/static-img/coQ3250GM5aSHELe9KikMPJMS6d5VVZEpw_5SjZlg55NDi7KemeRa1jjM5Rnd9ic.jpg"&gt;&lt;/p&gt;&lt;p&gt;</w:t>
      </w:r>
      <w:r>
        <w:rPr>
          <w:sz w:val="32"/>
          <w:szCs w:val="32"/>
        </w:rPr>
        <w:t>正当春意盎然，花开满枝头的时候，一场不同寻常的比赛悄然展开。它不再是那些大型赛事，而是一场只有两个人的对决——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这场比赛似乎从无声中诞生，不被世人所注意，但却吸引着许多视野超前的观众。它并非传统意义上的竞技，更像是两颗灵魂之间的一次深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如此特别的比赛？</w:t>
      </w:r>
      <w:r>
        <w:rPr>
          <w:sz w:val="32"/>
          <w:szCs w:val="32"/>
        </w:rPr>
        <w:t>&lt;/p&gt;&lt;p&gt;&lt;img src="/static-img/3jBB_SBM6LBYhVDDU31e-vJMS6d5VVZEpw_5SjZlg57HF0C273S-fqw58c2tN6KvdQZU6IkO6EGiqpvZP8gRlV6LeMHv8cVlRyn0kC7iypYgYLmIJtL-MJMg6KZwp5xCcwcy2bw-lUguIil9LN7oOIIwV3wcSPDeunTtLFUFYjepfkvjIgphKJIhYj-BVvS9LGVUABMdMaRafLHW3VPvK4GX1yRVs72hoZdVg19zgog.jpg"&gt;&lt;/p&gt;&lt;p&gt;</w:t>
      </w:r>
      <w:r>
        <w:rPr>
          <w:sz w:val="32"/>
          <w:szCs w:val="32"/>
        </w:rPr>
        <w:t>首先，这不是一个公开的大型赛事，它没有广告，没有热闹的人群，只有两个选手和他们各自的策略。在这个过程中，每个动作都显得格外重要，因为每一次选择都会影响到整个游戏的走向。此外，参与者都是专家级别，他们对于游戏内的一切都了如指掌，因此这次对决更像是一个高水平技术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选手们准备了什么样的策略来应对这一局面？</w:t>
      </w:r>
      <w:r>
        <w:rPr>
          <w:sz w:val="32"/>
          <w:szCs w:val="32"/>
        </w:rPr>
        <w:t>&lt;/p&gt;&lt;p&gt;&lt;img src="/static-img/_2sybaEBSixCXRq8gpVtSPJMS6d5VVZEpw_5SjZlg57HF0C273S-fqw58c2tN6KvdQZU6IkO6EGiqpvZP8gRlV6LeMHv8cVlRyn0kC7iypYgYLmIJtL-MJMg6KZwp5xCcwcy2bw-lUguIil9LN7oOIIwV3wcSPDeunTtLFUFYjepfkvjIgphKJIhYj-BVvS9LGVUABMdMaRafLHW3VPvK4GX1yRVs72hoZdVg19zgog.jpg"&gt;&lt;/p&gt;&lt;p&gt;</w:t>
      </w:r>
      <w:r>
        <w:rPr>
          <w:sz w:val="32"/>
          <w:szCs w:val="32"/>
        </w:rPr>
        <w:t>为了能够在这样的环境下取得优势，每位选手都进行了周密而细致的准备。他们研究过对方可能使用的手段，预测出了可能出现的情况，然后制定出相应的心法和反击措施。但即便如此，这一切还是无法保证绝胜，因为最终结果取决于那一刻瞬间的心态和反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问题意识与挑战性又是什么呢？</w:t>
      </w:r>
      <w:r>
        <w:rPr>
          <w:sz w:val="32"/>
          <w:szCs w:val="32"/>
        </w:rPr>
        <w:t>&lt;/p&gt;&lt;p&gt;&lt;img src="/static-img/2pZU3B2-ZR1ihNzM5MsQd_JMS6d5VVZEpw_5SjZlg57HF0C273S-fqw58c2tN6KvdQZU6IkO6EGiqpvZP8gRlV6LeMHv8cVlRyn0kC7iypYgYLmIJtL-MJMg6KZwp5xCcwcy2bw-lUguIil9LN7oOIIwV3wcSPDeunTtLFUFYjepfkvjIgphKJIhYj-BVvS9LGVUABMdMaRafLHW3VPvK4GX1yRVs72hoZdVg19zgog.jpg"&gt;&lt;/p&gt;&lt;p&gt;</w:t>
      </w:r>
      <w:r>
        <w:rPr>
          <w:sz w:val="32"/>
          <w:szCs w:val="32"/>
        </w:rPr>
        <w:t>在这种极端单纯化的情境下，每个小动作、每一次判断，都成为了决定胜负的关键。这就要求选手们必须具备极强的心理素质，以及卓越的地球智慧。而这种情况下的挑战性不仅体现在技术上，也体现为一种精神上的考验，让参赛者必须不断地提升自己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看待这个过程中的心理博弈呢？</w:t>
      </w:r>
      <w:r>
        <w:rPr>
          <w:sz w:val="32"/>
          <w:szCs w:val="32"/>
        </w:rPr>
        <w:t>&lt;/p&gt;&lt;p&gt;&lt;img src="/static-img/OfBNFIMWqmi7i_rAGyjXGfJMS6d5VVZEpw_5SjZlg57HF0C273S-fqw58c2tN6KvdQZU6IkO6EGiqpvZP8gRlV6LeMHv8cVlRyn0kC7iypYgYLmIJtL-MJMg6KZwp5xCcwcy2bw-lUguIil9LN7oOIIwV3wcSPDeunTtLFUFYjepfkvjIgphKJIhYj-BVvS9LGVUABMdMaRafLHW3VPvK4GX1yRVs72hoZdVg19zgog.jpg"&gt;&lt;/p&gt;&lt;p&gt;</w:t>
      </w:r>
      <w:r>
        <w:rPr>
          <w:sz w:val="32"/>
          <w:szCs w:val="32"/>
        </w:rPr>
        <w:t>心理博弈是任何竞技活动不可或缺的一部分，在这里尤其显著。一方需要猜透另一方思维，从而制定出有效策略；另一方面，又要防止自己的计划被对方揭穿，从而避免陷入被动状态。在这样的情境下，每一步棋都充满了隐蔽与欺骗，是真正意义上的智谋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模式会不会成为未来的竞技风潮之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看到更多类似的比赛形式逐渐涌现起来，其中一些甚至已经成为主流竞技项目。未来，或许我们将见证更加多样化、创新的比拼方式，其中包括各种独特性的团队合作或者个人单打。如果能成功融合现代科技和古老智慧，那么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这样的模式也许会成为新时代竞技的一个亮点。</w:t>
      </w:r>
      <w:r>
        <w:rPr>
          <w:sz w:val="32"/>
          <w:szCs w:val="32"/>
        </w:rPr>
        <w:t>&lt;/p&gt;&lt;p&gt;&lt;a href = "/doc/552400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青梅知不知的精彩一对一对决</w:t>
      </w:r>
      <w:r>
        <w:rPr>
          <w:sz w:val="32"/>
          <w:szCs w:val="32"/>
        </w:rPr>
        <w:t>.doc" rel="alternate" download="552400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青梅知不知的精彩一对一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