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典动画世界精灵的森林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童年的时代，旧番剧中有一个名字响彻心间，那就是“精灵の森へようこそ”。它不仅是我们青春时光的一个缩影，更是一个回忆的触角，让我们穿越时空回到那个纯真的世界。今天，我们就带着对往昔怀旧的心情，再次踏入这片被温柔光芒照耀的古老森林。</w:t>
      </w:r>
      <w:r>
        <w:rPr>
          <w:sz w:val="32"/>
          <w:szCs w:val="32"/>
        </w:rPr>
        <w:t>&lt;/p&gt;&lt;p&gt;&lt;img src="/static-img/TFDW6mQzZA9_GJL1h6CfsEnONc_3TyCieoW-gVBtO24ANNGreVgX6ZWDkSx2QFg7.jpg"&gt;&lt;/p&gt;&lt;p&gt;</w:t>
      </w:r>
      <w:r>
        <w:rPr>
          <w:sz w:val="32"/>
          <w:szCs w:val="32"/>
        </w:rPr>
        <w:t>首先，这片神奇的森林拥有独特的地理环境。树木参天高大，枝叶交错成一片绿意盎然的海洋。在这里，每一棵树都似乎拥有自己的故事，它们见证了无数个春夏秋冬，见证了人类社会的变迁。而这些古老的大树，却依然坚持着它们自己的节奏，与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生物种类繁多，不仅有传统意义上的动物，还有一些看似不可能存在于现实世界中的奇异生物。它们有的像小精灵，有的如同飞行的小鸟，有的是能够变化形态的小怪兽，每一种都有其独特的地方性。这一切都是由导演手中的笔所绘制出的艺术图景，让观众仿佛置身于一个梦境之中。</w:t>
      </w:r>
      <w:r>
        <w:rPr>
          <w:sz w:val="32"/>
          <w:szCs w:val="32"/>
        </w:rPr>
        <w:t>&lt;/p&gt;&lt;p&gt;&lt;img src="/static-img/rXFvdGP7v0FzThZ33jux_knONc_3TyCieoW-gVBtO247if2FBemkDrQm9vPZnKJQPhDloiCMIuHGt2lkygvjFYxBBtpkHCHFBGg1X5eXQxZocJBf44TFFIFMekY_mnHmiH9FFoileVeju9WWJzAOdgs8G4_ur4-OZqMwoXA7FqhxQ6fOpAMSl43VbcSDSzc72ancG0Gz0M7xsStjJaB0RxeLE4EfB3T8NNLRHBwK4pY.jpg"&gt;&lt;/p&gt;&lt;p&gt;</w:t>
      </w:r>
      <w:r>
        <w:rPr>
          <w:sz w:val="32"/>
          <w:szCs w:val="32"/>
        </w:rPr>
        <w:t>再者，“精灵の森へようこそ”之所以让人印象深刻，是因为它蕴含了深厚的人文精神。在这个故事里，你可以感受到人们对于自然、对于生命、对于友谊以及爱等概念的一种简单而又真挚的情感表达。每个角色都像是生活在我们身边的人，他们的问题也好、喜悦也罢，都让人感到亲切而又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融合了一些文化元素，比如日本传统服饰、日本民间故事等，使得整个作品既具有地域特色，又能跨越时间和空间地吸引不同年龄段和背景的人群。此外，由于涉及到一些文化细节，使得观看过程中会不断地发现新的趣味点，为观众提供了丰富多彩的情感体验。</w:t>
      </w:r>
      <w:r>
        <w:rPr>
          <w:sz w:val="32"/>
          <w:szCs w:val="32"/>
        </w:rPr>
        <w:t>&lt;/p&gt;&lt;p&gt;&lt;img src="/static-img/beYqj2QDcgrrhY6C7EgqO0nONc_3TyCieoW-gVBtO247if2FBemkDrQm9vPZnKJQPhDloiCMIuHGt2lkygvjFYxBBtpkHCHFBGg1X5eXQxZocJBf44TFFIFMekY_mnHmiH9FFoileVeju9WWJzAOdgs8G4_ur4-OZqMwoXA7FqhxQ6fOpAMSl43VbcSDSzc72ancG0Gz0M7xsStjJaB0RxeLE4EfB3T8NNLRHBwK4pY.jpg"&gt;&lt;/p&gt;&lt;p&gt;</w:t>
      </w:r>
      <w:r>
        <w:rPr>
          <w:sz w:val="32"/>
          <w:szCs w:val="32"/>
        </w:rPr>
        <w:t>最后，“精灵の森へようこそ”作为一部代表性的旧番剧，它不仅是过去孩子们共同经历的一部分，更是他们记忆中的宝贵财富。当你走进这个温暖且充满魔法的地方，你会发现，无论年岁如何增长，这份纯粹与美好的感觉永远不会消失，而是一代又一代人的心头印记，用来回顾那些曾经快乐而无忧无虑的日子，以及未来想要为自己编织更多这样的美好记忆的时候，最好的选择莫过于重新打开这扇门，一步步走进那未知但熟悉又温馨的地方——“精靈の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精靈の森へようこそ”不仅是一部动画，更是一段历史、一段文化、一段情感，一场旅行。一旦踏入这片神秘而迷人的故土，你将无法抵抗向内心最深处寻找属于你的那份童真与梦想，从而找到属于你的“欢迎进入”的地方。</w:t>
      </w:r>
      <w:r>
        <w:rPr>
          <w:sz w:val="32"/>
          <w:szCs w:val="32"/>
        </w:rPr>
        <w:t>&lt;/p&gt;&lt;p&gt;&lt;img src="/static-img/CDW0YOKlE5Wo7tTUnYsNs0nONc_3TyCieoW-gVBtO247if2FBemkDrQm9vPZnKJQPhDloiCMIuHGt2lkygvjFYxBBtpkHCHFBGg1X5eXQxZocJBf44TFFIFMekY_mnHmiH9FFoileVeju9WWJzAOdgs8G4_ur4-OZqMwoXA7FqhxQ6fOpAMSl43VbcSDSzc72ancG0Gz0M7xsStjJaB0RxeLE4EfB3T8NNLRHBwK4pY.png"&gt;&lt;/p&gt;&lt;p&gt;&lt;a href = "/doc/552439-</w:t>
      </w:r>
      <w:r>
        <w:rPr>
          <w:sz w:val="32"/>
          <w:szCs w:val="32"/>
        </w:rPr>
        <w:t>探秘古典动画世界精灵的森林邂逅</w:t>
      </w:r>
      <w:r>
        <w:rPr>
          <w:sz w:val="32"/>
          <w:szCs w:val="32"/>
        </w:rPr>
        <w:t>.doc" rel="alternate" download="552439-</w:t>
      </w:r>
      <w:r>
        <w:rPr>
          <w:sz w:val="32"/>
          <w:szCs w:val="32"/>
        </w:rPr>
        <w:t>探秘古典动画世界精灵的森林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