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配良缘之陌香我与命运的巧遇一段浓情蜜意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奇妙的力量，能够将两个命运相似的灵魂牵扯到一起。这种缘分，是天地间最美妙的安排，让两颗心在茫茫人海中相遇，并且深情似旧。</w:t>
      </w:r>
      <w:r>
        <w:rPr>
          <w:sz w:val="32"/>
          <w:szCs w:val="32"/>
        </w:rPr>
        <w:t>&lt;/p&gt;&lt;p&gt;&lt;img src="/static-img/wBv3tO8EQ2S_6EONem08__B2duJhaf_1srtlj4YHRgje8XHy7zTHNcejSi3Hr7H1.jpg"&gt;&lt;/p&gt;&lt;p&gt;</w:t>
      </w:r>
      <w:r>
        <w:rPr>
          <w:sz w:val="32"/>
          <w:szCs w:val="32"/>
        </w:rPr>
        <w:t>我和他，我们的故事就像一朵轻盈的云彩，在风中飘荡，一不小心便漂到了同一个地方。我们第一次见面，那个春日午后，我正走在繁华的小街上，偶然瞥见了他那温柔如水的眼神，他正在对着一家古老书店门口微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笑容，就像是那个时候阳光洒满了我的脸庞，让我感到了一种前所未有的温暖。那一刻，我仿佛听到了天配良缘之陌香，这是命运赐予我们的甜蜜信号。我知道，从此以后，我们之间会有无数次这样的巧合，而这些巧合，却又不是偶然，它们似乎预示着更深层次的情感纽带。</w:t>
      </w:r>
      <w:r>
        <w:rPr>
          <w:sz w:val="32"/>
          <w:szCs w:val="32"/>
        </w:rPr>
        <w:t>&lt;/p&gt;&lt;p&gt;&lt;img src="/static-img/qND73gwQ-YrNeI7SOg9aOfB2duJhaf_1srtlj4YHRgiicTGi0Uj5OgejNt0Lm0PoTr2AfeC_4qR_s5QB_L3BdOk6A77bhzUcCBuWpk8l1kKLcQ7Ns6kcsiIzlg2oROM9TvFi_Ikmf0zkLHnRurTn5Q5MmFateMEncnohr8zjPFfiJmLDISygW8rxBWeYWfxWgZfXJFWzvaGhl1WDX3OCiA.jpg"&gt;&lt;/p&gt;&lt;p&gt;</w:t>
      </w:r>
      <w:r>
        <w:rPr>
          <w:sz w:val="32"/>
          <w:szCs w:val="32"/>
        </w:rPr>
        <w:t>随后的一段时间里，我们经常在这条小街上碰面。他总是在那里等待我，看起来似乎比我早一步发现了这一切。我开始怀疑，那是否真的只是偶然？还是说，我们之间存在某种不可言说的联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当我们都站在书店门口时，他突然转过头来，用那双眼睛看穿了我的内心。他说：“你知道吗，每一次遇见，都让我觉得这世上的每个人都是故人的感觉。” 我明白了，他也感受到了那份无法言喻的情谊。这就是天配良缘之陌香，它让我们成为彼此生命中的重要篇章，无论何时何地，都能找到彼此。</w:t>
      </w:r>
      <w:r>
        <w:rPr>
          <w:sz w:val="32"/>
          <w:szCs w:val="32"/>
        </w:rPr>
        <w:t>&lt;/p&gt;&lt;p&gt;&lt;img src="/static-img/2Y7059ndDrwVeTVjZkYJAvB2duJhaf_1srtlj4YHRgiicTGi0Uj5OgejNt0Lm0PoTr2AfeC_4qR_s5QB_L3BdOk6A77bhzUcCBuWpk8l1kKLcQ7Ns6kcsiIzlg2oROM9TvFi_Ikmf0zkLHnRurTn5Q5MmFateMEncnohr8zjPFfiJmLDISygW8rxBWeYWfxWgZfXJFWzvaGhl1WDX3OCiA.jpg"&gt;&lt;/p&gt;&lt;p&gt;</w:t>
      </w:r>
      <w:r>
        <w:rPr>
          <w:sz w:val="32"/>
          <w:szCs w:val="32"/>
        </w:rPr>
        <w:t>现在回想起那些岁月，我仍旧能够感受到当年那个春日午后的气息，那份轻松自如、自然而然的感觉，如同梦境一般纯净。我们的故事，不仅仅是一段简单的人生交集，更是命运精心编织的一曲浓情蜜意的大戏。而这一切，只因为那份无声却坚定的心灵连接——天配良缘之陌香，为我们的爱情画上了完美句点。</w:t>
      </w:r>
      <w:r>
        <w:rPr>
          <w:sz w:val="32"/>
          <w:szCs w:val="32"/>
        </w:rPr>
        <w:t>&lt;/p&gt;&lt;p&gt;&lt;a href = "/doc/553057-</w:t>
      </w:r>
      <w:r>
        <w:rPr>
          <w:sz w:val="32"/>
          <w:szCs w:val="32"/>
        </w:rPr>
        <w:t>天配良缘之陌香我与命运的巧遇一段浓情蜜意的故事</w:t>
      </w:r>
      <w:r>
        <w:rPr>
          <w:sz w:val="32"/>
          <w:szCs w:val="32"/>
        </w:rPr>
        <w:t>.doc" rel="alternate" download="553057-</w:t>
      </w:r>
      <w:r>
        <w:rPr>
          <w:sz w:val="32"/>
          <w:szCs w:val="32"/>
        </w:rPr>
        <w:t>天配良缘之陌香我与命运的巧遇一段浓情蜜意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