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年轻母亲的六个故事完整版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年轻母亲的六个故事完整版高清免费观看</w:t>
      </w:r>
      <w:r>
        <w:rPr>
          <w:sz w:val="32"/>
          <w:szCs w:val="32"/>
        </w:rPr>
        <w:t>&lt;/p&gt;&lt;p&gt;&lt;img src="/static-img/xnB23tvSLKWIVRq_xuNgCssxlO3CB0XEedlW7TcKpcrPrDx9mfHgp-MJzMr0Mfts.jpg"&gt;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母爱是最纯洁、最坚韧不拔的情感。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通过一个家庭的日常生活，让我们深刻体会到年轻母亲对于孩子无私奉献的心。每当夜幕降临，她们将疲惫的一天留在工作场所，回到温馨的小屋，用自己的双手为家人做饭，给孩子们洗澡梳头。这些看似琐碎又细腻的情形，是对爱情和责任力的极致诠释。</w:t>
      </w:r>
      <w:r>
        <w:rPr>
          <w:sz w:val="32"/>
          <w:szCs w:val="32"/>
        </w:rPr>
        <w:t>&lt;/p&gt;&lt;p&gt;&lt;img src="/static-img/ImhvnYPqrcoBsOv7ttbXOcsxlO3CB0XEedlW7TcKpcqHrb9tOd0PiFKK2FaN3QifbTJreeHTv9XSY8FAVPtadIQJZeUMf1L5jVFDJI5eEjEUzZwIxMNiPrPlDSrFx9ZmsFTN8UwW6K9qaRtaNpJNgKQdATM1KoQ_t_YVli-jcO5EaWxKvyGQ7NjSSyc-jmdewSen3l2b1Vg2lu7GBBHceuuLeTVUnna-r_aWB3Gwkq0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面临着来自生活各个方面的挑战。她们要在繁忙的工作中找到平衡，同时也要成为孩子们成长过程中的引路人。在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我们看到她们如何克服种种困难，从育儿知识到教育方法，再到心理健康，每一步都充满了智慧和勇气。</w:t>
      </w:r>
      <w:r>
        <w:rPr>
          <w:sz w:val="32"/>
          <w:szCs w:val="32"/>
        </w:rPr>
        <w:t>&lt;/p&gt;&lt;p&gt;&lt;img src="/static-img/5zQBhySUFPR8GmPMdQL2j8sxlO3CB0XEedlW7TcKpcqHrb9tOd0PiFKK2FaN3QifbTJreeHTv9XSY8FAVPtadIQJZeUMf1L5jVFDJI5eEjEUzZwIxMNiPrPlDSrFx9ZmsFTN8UwW6K9qaRtaNpJNgKQdATM1KoQ_t_YVli-jcO5EaWxKvyGQ7NjSSyc-jmdewSen3l2b1Vg2lu7GBBHceuuLeTVUnna-r_aWB3Gwkq0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还是乡村，无论是富裕还是贫穷，年轻母亲都是家庭之光。她們用自己的努力，为家庭带来希望和安宁。在影片中，这些普通而伟大的女性用实际行动展示了他们对未来的憧憬，对社会进步的贡献，以及她们对子女教育不懈追求。</w:t>
      </w:r>
      <w:r>
        <w:rPr>
          <w:sz w:val="32"/>
          <w:szCs w:val="32"/>
        </w:rPr>
        <w:t>&lt;/p&gt;&lt;p&gt;&lt;img src="/static-img/mhyb9k8f-U6TEI1s7K2vIssxlO3CB0XEedlW7TcKpcqHrb9tOd0PiFKK2FaN3QifbTJreeHTv9XSY8FAVPtadIQJZeUMf1L5jVFDJI5eEjEUzZwIxMNiPrPlDSrFx9ZmsFTN8UwW6K9qaRtaNpJNgKQdATM1KoQ_t_YVli-jcO5EaWxKvyGQ7NjSSyc-jmdewSen3l2b1Vg2lu7GBBHceuuLeTVUnna-r_aWB3Gwkq0.jpg"&gt;&lt;/p&gt;&lt;p&gt;</w:t>
      </w:r>
      <w:r>
        <w:rPr>
          <w:sz w:val="32"/>
          <w:szCs w:val="32"/>
        </w:rPr>
        <w:t>社会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出现，不仅让观众对这些默默付出的女性产生共鸣，也促使社会更好地关注并支持这群英俊无比却常被忽视的人群。这部作品提醒我们，要珍惜身边每一位辛勤劳作、为了家庭奉献一切年的妈妈，因为她才是真正守护我们的摇篮。</w:t>
      </w:r>
      <w:r>
        <w:rPr>
          <w:sz w:val="32"/>
          <w:szCs w:val="32"/>
        </w:rPr>
        <w:t>&lt;/p&gt;&lt;p&gt;&lt;img src="/static-img/o51o07JKQTzoDypeip1PjcsxlO3CB0XEedlW7TcKpcqHrb9tOd0PiFKK2FaN3QifbTJreeHTv9XSY8FAVPtadIQJZeUMf1L5jVFDJI5eEjEUzZwIxMNiPrPlDSrFx9ZmsFTN8UwW6K9qaRtaNpJNgKQdATM1KoQ_t_YVli-jcO5EaWxKvyGQ7NjSSyc-jmdewSen3l2b1Vg2lu7GBBHceuuLeTVUnna-r_aWB3Gwkq0.jpg"&gt;&lt;/p&gt;&lt;p&gt;</w:t>
      </w:r>
      <w:r>
        <w:rPr>
          <w:sz w:val="32"/>
          <w:szCs w:val="32"/>
        </w:rPr>
        <w:t>精彩纷呈剧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以在《年輕媽媽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里欣赏到精彩纷呈的情节，每一集都是一段独特且令人印象深刻的人生篇章。从小孩学走路那一瞬间，看着他们渐渐长大，那份喜悦和自豪感无限扩散；再到那些突如其来的危机时刻，那份紧张与焦虑也是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部作品以高质量制作为观众带来完美视觉体验。不管是家务琐事还是重大事件，都由高清画质展现得栩栩如生，让观者仿佛置身于故事发生的地方，一起感受那些温暖而真实的情感交流。此外，整体音效设计也非常出色，使得整个观看过程更加沉浸式、震撼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年輕媽媽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发布是一个全新的开始，它不仅为观众提供了一次深入了解现代女性生活方式的心灵旅程，更激发了人们对于母爱力量以及社会正义问题的大讨论。如果你想探索更多关于这一主题的话题，可以选择观看该影片，以获得更全面而深刻的人生启示。</w:t>
      </w:r>
      <w:r>
        <w:rPr>
          <w:sz w:val="32"/>
          <w:szCs w:val="32"/>
        </w:rPr>
        <w:t>&lt;/p&gt;&lt;p&gt;&lt;a href = "/doc/553496-</w:t>
      </w:r>
      <w:r>
        <w:rPr>
          <w:sz w:val="32"/>
          <w:szCs w:val="32"/>
        </w:rPr>
        <w:t>温柔的抚慰年轻母亲的六个故事完整版高清免费观看</w:t>
      </w:r>
      <w:r>
        <w:rPr>
          <w:sz w:val="32"/>
          <w:szCs w:val="32"/>
        </w:rPr>
        <w:t>.doc" rel="alternate" download="553496-</w:t>
      </w:r>
      <w:r>
        <w:rPr>
          <w:sz w:val="32"/>
          <w:szCs w:val="32"/>
        </w:rPr>
        <w:t>温柔的抚慰年轻母亲的六个故事完整版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